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4"/>
        <w:rPr/>
      </w:pPr>
      <w:r>
        <w:rPr>
          <w:rFonts w:ascii="宋体;SimSun" w:hAnsi="宋体;SimSun" w:cs="Arial"/>
          <w:b/>
          <w:color w:val="000000"/>
          <w:sz w:val="28"/>
          <w:szCs w:val="28"/>
        </w:rPr>
        <w:t xml:space="preserve">语文专题活动：辩论       </w:t>
      </w:r>
      <w:r>
        <w:rPr>
          <w:rFonts w:cs="Arial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cs="Arial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Arial"/>
          <w:b/>
          <w:color w:val="000000"/>
          <w:sz w:val="24"/>
        </w:rPr>
        <w:t>、</w:t>
      </w:r>
      <w:r>
        <w:rPr>
          <w:rFonts w:cs="Arial" w:ascii="宋体;SimSun" w:hAnsi="宋体;SimSun"/>
          <w:b/>
          <w:color w:val="000000"/>
          <w:sz w:val="24"/>
        </w:rPr>
        <w:t>18</w:t>
      </w:r>
    </w:p>
    <w:p>
      <w:pPr>
        <w:pStyle w:val="Normal"/>
        <w:spacing w:lineRule="exact" w:line="400"/>
        <w:rPr/>
      </w:pPr>
      <w:r>
        <w:rPr>
          <w:rStyle w:val="Showlr1"/>
          <w:sz w:val="24"/>
        </w:rPr>
        <w:t>教学目标：</w:t>
      </w:r>
    </w:p>
    <w:p>
      <w:pPr>
        <w:pStyle w:val="Normal"/>
        <w:spacing w:lineRule="exact" w:line="400"/>
        <w:rPr>
          <w:rStyle w:val="Showlr1"/>
          <w:sz w:val="24"/>
        </w:rPr>
      </w:pPr>
      <w:r>
        <w:rPr>
          <w:rStyle w:val="Showlr1"/>
          <w:sz w:val="24"/>
        </w:rPr>
        <w:t>1</w:t>
      </w:r>
      <w:r>
        <w:rPr>
          <w:rStyle w:val="Showlr1"/>
          <w:sz w:val="24"/>
        </w:rPr>
        <w:t>、</w:t>
      </w:r>
      <w:r>
        <w:rPr>
          <w:rStyle w:val="Showlr1"/>
          <w:sz w:val="24"/>
        </w:rPr>
        <w:t>知识与能力：学习辩论的基本知识和技巧，培养学生独立思考，多角度思考问题的方法，锻炼学生的口语表达能力，培养学生运用资料阐述自己观点的写作能力。</w:t>
      </w:r>
    </w:p>
    <w:p>
      <w:pPr>
        <w:pStyle w:val="Normal"/>
        <w:spacing w:lineRule="exact" w:line="400"/>
        <w:rPr>
          <w:rStyle w:val="Showlr1"/>
          <w:rFonts w:ascii="宋体;SimSun" w:hAnsi="宋体;SimSun" w:cs="Arial"/>
          <w:b/>
          <w:b/>
          <w:color w:val="000000"/>
          <w:sz w:val="24"/>
        </w:rPr>
      </w:pPr>
      <w:r>
        <w:rPr>
          <w:rStyle w:val="Showlr1"/>
          <w:sz w:val="24"/>
        </w:rPr>
        <w:t>2</w:t>
      </w:r>
      <w:r>
        <w:rPr>
          <w:rStyle w:val="Showlr1"/>
          <w:sz w:val="24"/>
        </w:rPr>
        <w:t>、</w:t>
      </w:r>
      <w:r>
        <w:rPr>
          <w:rStyle w:val="Showlr1"/>
          <w:sz w:val="24"/>
        </w:rPr>
        <w:t>过程与方法：学生以小组合作的形式搜集整理资料，形成观点，并以辩论形式展示成果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4"/>
        </w:rPr>
      </w:pPr>
      <w:r>
        <w:rPr>
          <w:rStyle w:val="Showlr1"/>
          <w:sz w:val="24"/>
        </w:rPr>
        <w:t>3</w:t>
      </w:r>
      <w:r>
        <w:rPr>
          <w:rStyle w:val="Showlr1"/>
          <w:sz w:val="24"/>
        </w:rPr>
        <w:t>、</w:t>
      </w:r>
      <w:r>
        <w:rPr>
          <w:rStyle w:val="Showlr1"/>
          <w:sz w:val="24"/>
        </w:rPr>
        <w:t>情感态度与价值观：培养学生敢于发表自己见解的心理品质，养成耐心倾听，尊重他人的发言的良好的交际习惯。</w:t>
      </w:r>
    </w:p>
    <w:p>
      <w:pPr>
        <w:pStyle w:val="Normal"/>
        <w:spacing w:lineRule="exact" w:line="400"/>
        <w:rPr/>
      </w:pPr>
      <w:r>
        <w:rPr>
          <w:rStyle w:val="Showlr1"/>
          <w:sz w:val="24"/>
        </w:rPr>
        <w:t>教学过程：</w:t>
      </w:r>
    </w:p>
    <w:p>
      <w:pPr>
        <w:pStyle w:val="Normal"/>
        <w:spacing w:lineRule="exact" w:line="400"/>
        <w:rPr>
          <w:rStyle w:val="Showlr1"/>
          <w:sz w:val="24"/>
        </w:rPr>
      </w:pPr>
      <w:r>
        <w:rPr>
          <w:rStyle w:val="Showlr1"/>
          <w:sz w:val="24"/>
        </w:rPr>
        <w:t>一、导入  ：</w:t>
      </w:r>
    </w:p>
    <w:p>
      <w:pPr>
        <w:pStyle w:val="Normal"/>
        <w:spacing w:lineRule="exact" w:line="400"/>
        <w:rPr>
          <w:sz w:val="24"/>
        </w:rPr>
      </w:pPr>
      <w:r>
        <w:rPr>
          <w:rStyle w:val="Showlr1"/>
          <w:sz w:val="24"/>
        </w:rPr>
        <w:t>教师通过多媒体演示电视中有关辩论赛的录像，让学生从中体验精彩的辩论，鼓励他们成为运用语言的能手和能言善辩的人才。</w:t>
      </w:r>
    </w:p>
    <w:p>
      <w:pPr>
        <w:pStyle w:val="Normal"/>
        <w:spacing w:lineRule="exact" w:line="400"/>
        <w:rPr>
          <w:sz w:val="24"/>
        </w:rPr>
      </w:pPr>
      <w:r>
        <w:rPr>
          <w:rStyle w:val="Showlr1"/>
          <w:sz w:val="24"/>
        </w:rPr>
        <w:t>二、选择活动项目，开展辩论：</w:t>
      </w:r>
    </w:p>
    <w:p>
      <w:pPr>
        <w:pStyle w:val="Normal"/>
        <w:spacing w:lineRule="exact" w:line="400"/>
        <w:rPr>
          <w:sz w:val="24"/>
        </w:rPr>
      </w:pPr>
      <w:r>
        <w:rPr>
          <w:rStyle w:val="Showlr1"/>
          <w:sz w:val="24"/>
        </w:rPr>
        <w:t>1</w:t>
      </w:r>
      <w:r>
        <w:rPr>
          <w:rStyle w:val="Showlr1"/>
          <w:sz w:val="24"/>
        </w:rPr>
        <w:t>、学习辩论的基础知识和基本技巧：</w:t>
      </w:r>
    </w:p>
    <w:p>
      <w:pPr>
        <w:pStyle w:val="Normal"/>
        <w:spacing w:lineRule="exact" w:line="400"/>
        <w:rPr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1</w:t>
      </w:r>
      <w:r>
        <w:rPr>
          <w:rStyle w:val="Showlr1"/>
          <w:sz w:val="24"/>
        </w:rPr>
        <w:t>）先把自己的观点阐述清楚。</w:t>
      </w:r>
    </w:p>
    <w:p>
      <w:pPr>
        <w:pStyle w:val="Normal"/>
        <w:spacing w:lineRule="exact" w:line="400"/>
        <w:rPr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2</w:t>
      </w:r>
      <w:r>
        <w:rPr>
          <w:rStyle w:val="Showlr1"/>
          <w:sz w:val="24"/>
        </w:rPr>
        <w:t>）用有力的材料证明观点。事实要确凿，资料要来自权威人士或权威机构。</w:t>
      </w:r>
    </w:p>
    <w:p>
      <w:pPr>
        <w:pStyle w:val="Normal"/>
        <w:spacing w:lineRule="exact" w:line="400"/>
        <w:rPr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3</w:t>
      </w:r>
      <w:r>
        <w:rPr>
          <w:rStyle w:val="Showlr1"/>
          <w:sz w:val="24"/>
        </w:rPr>
        <w:t>）用心听并分析对方的观点、论据，找出其薄弱环节，以便反驳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4</w:t>
      </w:r>
      <w:r>
        <w:rPr>
          <w:rStyle w:val="Showlr1"/>
          <w:sz w:val="24"/>
        </w:rPr>
        <w:t>）答辩时有必要才答复，该避就避，以免言多语失，被对方抓住不放。</w:t>
      </w:r>
    </w:p>
    <w:p>
      <w:pPr>
        <w:pStyle w:val="Normal"/>
        <w:spacing w:lineRule="exact" w:line="400"/>
        <w:rPr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5</w:t>
      </w:r>
      <w:r>
        <w:rPr>
          <w:rStyle w:val="Showlr1"/>
          <w:sz w:val="24"/>
        </w:rPr>
        <w:t>）变换角度反击对方。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color w:val="000000"/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6</w:t>
      </w:r>
      <w:r>
        <w:rPr>
          <w:rStyle w:val="Showlr1"/>
          <w:sz w:val="24"/>
        </w:rPr>
        <w:t>）熟悉归谬法、反证法、两难法，灵活运用，使对方陷于被动。</w:t>
      </w:r>
    </w:p>
    <w:p>
      <w:pPr>
        <w:pStyle w:val="Normal"/>
        <w:spacing w:lineRule="exact" w:line="400"/>
        <w:ind w:firstLine="120"/>
        <w:rPr>
          <w:rStyle w:val="Showlr1"/>
          <w:sz w:val="24"/>
        </w:rPr>
      </w:pPr>
      <w:r>
        <w:rPr>
          <w:rStyle w:val="Showlr1"/>
          <w:sz w:val="24"/>
        </w:rPr>
        <w:t>辩论评分表：内容（</w:t>
      </w:r>
      <w:r>
        <w:rPr>
          <w:rStyle w:val="Showlr1"/>
          <w:sz w:val="24"/>
        </w:rPr>
        <w:t>30</w:t>
      </w:r>
      <w:r>
        <w:rPr>
          <w:rStyle w:val="Showlr1"/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rStyle w:val="Showlr1"/>
          <w:sz w:val="24"/>
        </w:rPr>
        <w:t>论辩技巧（</w:t>
      </w:r>
      <w:r>
        <w:rPr>
          <w:rStyle w:val="Showlr1"/>
          <w:sz w:val="24"/>
        </w:rPr>
        <w:t>50</w:t>
      </w:r>
      <w:r>
        <w:rPr>
          <w:rStyle w:val="Showlr1"/>
          <w:sz w:val="24"/>
        </w:rPr>
        <w:t>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Style w:val="Showlr1"/>
          <w:sz w:val="24"/>
        </w:rPr>
        <w:t>仪态（</w:t>
      </w:r>
      <w:r>
        <w:rPr>
          <w:rStyle w:val="Showlr1"/>
          <w:sz w:val="24"/>
        </w:rPr>
        <w:t>10</w:t>
      </w:r>
      <w:r>
        <w:rPr>
          <w:rStyle w:val="Showlr1"/>
          <w:sz w:val="24"/>
        </w:rPr>
        <w:t>）</w:t>
      </w:r>
      <w:r>
        <w:rPr>
          <w:rFonts w:eastAsia="Times New Roman"/>
          <w:sz w:val="24"/>
        </w:rPr>
        <w:t xml:space="preserve">                       </w:t>
      </w:r>
      <w:r>
        <w:rPr>
          <w:rStyle w:val="Showlr1"/>
          <w:sz w:val="24"/>
        </w:rPr>
        <w:t>合作精神（</w:t>
      </w:r>
      <w:r>
        <w:rPr>
          <w:rStyle w:val="Showlr1"/>
          <w:sz w:val="24"/>
        </w:rPr>
        <w:t>10</w:t>
      </w:r>
      <w:r>
        <w:rPr>
          <w:rStyle w:val="Showlr1"/>
          <w:sz w:val="24"/>
        </w:rPr>
        <w:t>分）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Style w:val="Showlr1"/>
          <w:sz w:val="24"/>
        </w:rPr>
        <w:t>2</w:t>
      </w:r>
      <w:r>
        <w:rPr>
          <w:rStyle w:val="Showlr1"/>
          <w:sz w:val="24"/>
        </w:rPr>
        <w:t>、活动步骤：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1</w:t>
      </w:r>
      <w:r>
        <w:rPr>
          <w:rStyle w:val="Showlr1"/>
          <w:sz w:val="24"/>
        </w:rPr>
        <w:t>）主持人介绍台上正反两方的选手，讲述辩论规则和评判方法，宣布辩论会开台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2</w:t>
      </w:r>
      <w:r>
        <w:rPr>
          <w:rStyle w:val="Showlr1"/>
          <w:sz w:val="24"/>
        </w:rPr>
        <w:t>）正反两方分别陈述各自的观点和理由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Style w:val="Showlr1"/>
          <w:sz w:val="24"/>
        </w:rPr>
        <w:t>（</w:t>
      </w:r>
      <w:r>
        <w:rPr>
          <w:rStyle w:val="Showlr1"/>
          <w:sz w:val="24"/>
        </w:rPr>
        <w:t>3</w:t>
      </w:r>
      <w:r>
        <w:rPr>
          <w:rStyle w:val="Showlr1"/>
          <w:sz w:val="24"/>
        </w:rPr>
        <w:t>）正反两方代表队交锋，互相诘难、反驳。主持人宣布辩论会结束，然后总结正反两方在辩论中的得与失，最后宣布评判结果。</w:t>
      </w:r>
    </w:p>
    <w:p>
      <w:pPr>
        <w:pStyle w:val="Normal"/>
        <w:spacing w:lineRule="exact" w:line="400"/>
        <w:ind w:firstLine="120"/>
        <w:rPr>
          <w:rStyle w:val="Showlr1"/>
          <w:sz w:val="24"/>
        </w:rPr>
      </w:pPr>
      <w:r>
        <w:rPr>
          <w:rStyle w:val="Showlr1"/>
          <w:sz w:val="24"/>
        </w:rPr>
        <w:t>3</w:t>
      </w:r>
      <w:r>
        <w:rPr>
          <w:rStyle w:val="Showlr1"/>
          <w:sz w:val="24"/>
        </w:rPr>
        <w:t>、教材设置了三个活动主题。一是“上网利弊谈”，设置这一活动，旨在引导学生对上网有个全面正确的认识。既要学会充分利用网上学习资源，又要分清网上良莠，自觉抵制网上不健康内容的诱惑。二是讨论“事物的正确答案只有一个吗”，设置这一主题，意在引导学生突破思维定势，培养良好的思维品质。三是“关于克隆的争议”，这是当前的一个热门话题。科学技术的发展带来了社会的巨大进步，但同时它也越来越变得让人类难于控制，甚至在一定程度上反作用于人类。科学的发展的发展的怎样才能符合人性的，如何为未来营造既是科学的又是人道的社会，这是人类，包括每一位学生在内都必须面对与思考的大问题。要通过让学生对这一问题的探究和辩论，为学生科学素养和人文素养的提高打下基础。</w:t>
      </w:r>
    </w:p>
    <w:p>
      <w:pPr>
        <w:pStyle w:val="Normal"/>
        <w:spacing w:lineRule="exact" w:line="400"/>
        <w:rPr>
          <w:rStyle w:val="Showlr1"/>
          <w:b/>
          <w:b/>
          <w:sz w:val="24"/>
        </w:rPr>
      </w:pPr>
      <w:r>
        <w:rPr>
          <w:rStyle w:val="Showlr1"/>
          <w:b/>
          <w:sz w:val="24"/>
        </w:rPr>
        <w:t>第二课时观看国际大专辩论赛录象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color w:val="000000"/>
          <w:sz w:val="24"/>
        </w:rPr>
        <w:t>第三课时组织学生辩论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辩题：正方：愚公应该移山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反方：愚公应该搬家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各方派四名同学参加辩论，一学生当主席，语文老师和其它学生做评委。</w:t>
      </w:r>
    </w:p>
    <w:p>
      <w:pPr>
        <w:pStyle w:val="Normal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cs="Arial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howlr1">
    <w:name w:val="show_lr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47:00Z</dcterms:modified>
  <cp:revision>99</cp:revision>
  <dc:subject/>
  <dc:title>常州刘国钧高等职业技术学校</dc:title>
</cp:coreProperties>
</file>