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拿来主义（第一课时）                    </w:t>
      </w:r>
      <w:r>
        <w:rPr>
          <w:rFonts w:cs="Arial" w:ascii="宋体;SimSun" w:hAnsi="宋体;SimSun"/>
          <w:b/>
          <w:sz w:val="24"/>
        </w:rPr>
        <w:t>9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教学目的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梳理</w:t>
      </w:r>
      <w:r>
        <w:rPr>
          <w:rFonts w:ascii="宋体;SimSun" w:hAnsi="宋体;SimSun" w:cs="Arial"/>
          <w:sz w:val="24"/>
        </w:rPr>
        <w:t>文章的思路、</w:t>
      </w:r>
      <w:r>
        <w:rPr>
          <w:rFonts w:ascii="宋体;SimSun" w:hAnsi="宋体;SimSun" w:cs="Arial"/>
          <w:sz w:val="24"/>
        </w:rPr>
        <w:t>明确作者的</w:t>
      </w:r>
      <w:r>
        <w:rPr>
          <w:rFonts w:ascii="宋体;SimSun" w:hAnsi="宋体;SimSun" w:cs="Arial"/>
          <w:sz w:val="24"/>
        </w:rPr>
        <w:t xml:space="preserve">观点；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品味、学习形象生动的语言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教学重点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 w:val="24"/>
        </w:rPr>
        <w:t>梳理</w:t>
      </w:r>
      <w:r>
        <w:rPr>
          <w:rFonts w:ascii="宋体;SimSun" w:hAnsi="宋体;SimSun" w:cs="Arial"/>
          <w:sz w:val="24"/>
        </w:rPr>
        <w:t>文章</w:t>
      </w:r>
      <w:r>
        <w:rPr>
          <w:rFonts w:ascii="宋体;SimSun" w:hAnsi="宋体;SimSun" w:cs="Arial"/>
          <w:sz w:val="24"/>
        </w:rPr>
        <w:t>的结构，明确各段内容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教学难点：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理解为什么从送去主义写起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教学过程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</w:t>
      </w:r>
      <w:r>
        <w:rPr>
          <w:rFonts w:ascii="宋体;SimSun" w:hAnsi="宋体;SimSun" w:cs="Arial"/>
          <w:sz w:val="24"/>
        </w:rPr>
        <w:t xml:space="preserve">、导入新课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夏天，气温高，蚊子多，晚上很难睡着。有人打开窗子，好不好？（不好）那么将窗子关得严严的，行不行？（不行）但是，天下之大，什么人都有。有的人怕热而打开窗子，更有人怕蚊子关死窗子。为此，鲁迅先生写下了《拿来主义》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</w:t>
      </w:r>
      <w:r>
        <w:rPr>
          <w:rFonts w:ascii="宋体;SimSun" w:hAnsi="宋体;SimSun" w:cs="Arial"/>
          <w:sz w:val="24"/>
        </w:rPr>
        <w:t xml:space="preserve">、朗读课文 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梳理思路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把握文章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 xml:space="preserve">内容和结构 </w:t>
      </w:r>
      <w:r>
        <w:rPr>
          <w:rFonts w:ascii="宋体;SimSun" w:hAnsi="宋体;SimSun" w:cs="Arial"/>
          <w:sz w:val="24"/>
        </w:rPr>
        <w:t>，思考：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文章的总论题是什么？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作者在哪一段提出拿来主义的内涵？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、作者为什么要提倡拿来主义？请从文中归纳几个原因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明确：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文章总的论题是什么？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（这实际上涉及到文章中“大宅子”的比喻内涵）目前，有着不同的理解。有人认为谈的是如何对待外国文化，有人认为谈的是对待本国文化遗产，第三类人认为谈的是如何对待中外文化遗产。我认为，第一意见比较对，因为文章从“闭关主义”极其变种“送去主义”说起，都是从中国与外国关系的角度谈的，提倡除给外国人“送去”之外，还得要从外国那里“拿来”。但是，本文论述的，通常也完全适用于对本国传统文化的态度。所以，有人干脆笼统地说，本文谈的是如何对待文化遗产的问题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作者在哪一段提出拿来主义的内涵？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这是文章第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 xml:space="preserve">段提出来的。说得明白些，就是用自己的脑袋去分析，用自己的眼睛去鉴别，用自己的双手去拿来。如果对待文化遗产，就是要有批判地去继承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、作者为什么要提倡拿来主义？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 xml:space="preserve">段劈头一个关联词语“所以”，这就表明，前文所述都是属于“我们自己来拿”的原因。那么，到底什么原因呢？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第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段所论，“现在成了什么都是‘送去主义’”，“送去主义”乃是一种“有往而无来”的行经，它与“礼尚往来”的交往原则不符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第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段所论，“送去主义”必然要造成严重后果，“我们的子孙……讨一点残羹冷炙”，按照历史的发展，长此下去，必然让我们的子孙沦为乞丐，让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我们的民族亡国灭种，让我们的人民更加陷于被侵略、受奴役的悲惨境地。用《友邦惊诧论》中话说，就是“长此以往，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国将不国”。因此，我们要正视历史发展的逻辑，采取与“送去主义”针锋相对的“拿来主义”，这刻不容缓了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第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 xml:space="preserve">段所论是揭示“送来”的危害性。一味地听凭“送来”，必然招致帝国主义的进一步侵略，“鸦片”“香粉”等已经充斥我们的市场，使中国更加殖民地化。这样的现实教训，我们应该吸取，铭记在心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文章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 xml:space="preserve">段的内容是什么？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文章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段批判对待文化遗产的错误态度，第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 xml:space="preserve">段阐明正确对待文化遗产的态度和方法。至于文章最后一段，是总结全文，阐述实行“拿来主义”的品质要求、和重大意义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五、总结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文章先重点批判“送去主义”，从而揭示了实行“拿来主义”的原因；文章后半部分，着重阐明“拿来主义”。全文采用的是因果论证方法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换一种角度看，全文采用的是破立结合的论述方法。前半部分重在“破”，后半部分重在“立”。如果进一步研究课文，我们还可以发现，这种方法实际是贯穿全文的。第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段破，第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段立；第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段破，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段立；第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段破，第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段立；第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段破，第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段立。从这具体的行文布局来看，先破后立，边破边立，一破一立，一反一正，一步一折，一折一景，相互穿插，呈</w:t>
      </w:r>
      <w:r>
        <w:rPr>
          <w:rFonts w:cs="Arial" w:ascii="宋体;SimSun" w:hAnsi="宋体;SimSun"/>
          <w:sz w:val="24"/>
        </w:rPr>
        <w:t>S</w:t>
      </w:r>
      <w:r>
        <w:rPr>
          <w:rFonts w:ascii="宋体;SimSun" w:hAnsi="宋体;SimSun" w:cs="Arial"/>
          <w:sz w:val="24"/>
        </w:rPr>
        <w:t xml:space="preserve">状。既相对，又错综；既整齐，又变化。这种正反流水穿插结构确实是一种创造，鲁迅先生的超群绝伦，不仅表现在他的思想深邃，也表现在他随意挥洒、不拘一格的文章艺术。这样精湛的艺术实在令人惊叹不已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只是“送去”，有往而无来——有悖于交往原则</w:t>
      </w:r>
      <w:r>
        <w:rPr>
          <w:rFonts w:cs="Arial" w:ascii="宋体;SimSun" w:hAnsi="宋体;SimSun"/>
          <w:sz w:val="24"/>
        </w:rPr>
        <w:t xml:space="preserve">,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（破）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只是“送去”，必沦为乞丐——要正视历史逻辑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听凭“送来”，大受其祸害——应吸取现实教训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六、布置作业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第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段用了那些论述方法？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几个概念有何不同？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“破”字当头的结构有什么好处？</w:t>
      </w:r>
    </w:p>
    <w:p>
      <w:pPr>
        <w:pStyle w:val="Normal"/>
        <w:spacing w:lineRule="exact" w:line="400"/>
        <w:ind w:firstLine="1084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084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084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084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二课时</w:t>
      </w:r>
      <w:r>
        <w:rPr>
          <w:rFonts w:ascii="宋体;SimSun" w:hAnsi="宋体;SimSun" w:cs="Arial"/>
          <w:b/>
          <w:sz w:val="24"/>
        </w:rPr>
        <w:t xml:space="preserve">                           </w:t>
      </w:r>
      <w:r>
        <w:rPr>
          <w:rFonts w:cs="Arial" w:ascii="宋体;SimSun" w:hAnsi="宋体;SimSun"/>
          <w:b/>
          <w:sz w:val="24"/>
        </w:rPr>
        <w:t>10</w:t>
      </w:r>
      <w:r>
        <w:rPr>
          <w:rFonts w:cs="Arial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 w:val="24"/>
        </w:rPr>
        <w:t>教学目的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讨论、明确</w:t>
      </w:r>
      <w:r>
        <w:rPr>
          <w:rFonts w:ascii="宋体;SimSun" w:hAnsi="宋体;SimSun" w:cs="Arial"/>
          <w:sz w:val="24"/>
        </w:rPr>
        <w:t>“破”字当头的结构</w:t>
      </w:r>
      <w:r>
        <w:rPr>
          <w:rFonts w:ascii="宋体;SimSun" w:hAnsi="宋体;SimSun" w:cs="Arial"/>
          <w:sz w:val="24"/>
        </w:rPr>
        <w:t>的用意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理解“送去主义、抛来、抛给、拿来主义”的含义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教学重点：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重要句子含义的理解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教学过程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复习</w:t>
      </w:r>
      <w:r>
        <w:rPr>
          <w:rFonts w:ascii="宋体;SimSun" w:hAnsi="宋体;SimSun" w:cs="Arial"/>
          <w:sz w:val="24"/>
        </w:rPr>
        <w:t>上堂课的内容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二、学习课文前半部分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学生朗读课文</w:t>
      </w:r>
      <w:r>
        <w:rPr>
          <w:rFonts w:cs="Arial" w:ascii="宋体;SimSun" w:hAnsi="宋体;SimSun"/>
          <w:sz w:val="24"/>
        </w:rPr>
        <w:t>1——7</w:t>
      </w:r>
      <w:r>
        <w:rPr>
          <w:rFonts w:ascii="宋体;SimSun" w:hAnsi="宋体;SimSun" w:cs="Arial"/>
          <w:sz w:val="24"/>
        </w:rPr>
        <w:t xml:space="preserve">段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（二）讨论：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文章前半部分重在批判“送去主义”，为什么要从“闭关主义”谈起？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“送去主义”的表现有哪些？其实质是什么？为什么只把锋芒指向学艺方面的几件小事，而不去揭露出卖领土和资源的重大罪行呢？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第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段用了什么论述方法？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、“抛来”与“抛给”两个概念有何不同？为什么又可称为“送来”呢？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 xml:space="preserve">、文章“破”字当头的结构有何好处？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（三）明确 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为什么要从“闭关主义”谈起？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明确：国民党的“送去主义”与清王朝的“闭关主义”有着内在的历史的联系，而且二者在本质上是一致的。我们不妨先看清王朝的“闭关主义”。何为之？见注释。当时清政府以“国情特别”等为借口，盲目排外，与世隔绝，“自己不去，别人也不许来”。结果怎样？使古老的中国处于腐败落后的境地，最终在别人的枪炮面前，不堪一击，“碰了一串钉子”。 再看“送</w:t>
      </w:r>
      <w:r>
        <w:rPr>
          <w:rFonts w:cs="Arial" w:ascii="宋体;SimSun" w:hAnsi="宋体;SimSun"/>
          <w:sz w:val="24"/>
        </w:rPr>
        <w:t>---”</w:t>
      </w:r>
      <w:r>
        <w:rPr>
          <w:rFonts w:ascii="宋体;SimSun" w:hAnsi="宋体;SimSun" w:cs="Arial"/>
          <w:sz w:val="24"/>
        </w:rPr>
        <w:t>，“到现在”，自然是国民党统治时期，“闭关自守”的“大门”早就没有了，“守”也失去了立足之地，于是由“闭关主义”走向另一个极端“送</w:t>
      </w:r>
      <w:r>
        <w:rPr>
          <w:rFonts w:cs="Arial" w:ascii="宋体;SimSun" w:hAnsi="宋体;SimSun"/>
          <w:sz w:val="24"/>
        </w:rPr>
        <w:t>---”</w:t>
      </w:r>
      <w:r>
        <w:rPr>
          <w:rFonts w:ascii="宋体;SimSun" w:hAnsi="宋体;SimSun" w:cs="Arial"/>
          <w:sz w:val="24"/>
        </w:rPr>
        <w:t>。从历史上的“闭关主义”起笔，意在说明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二者是血脉相承、衣钵想继的；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）都是腐朽、落后、反动的本质的反映。（板书）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老蒋的送去主义表现在很多方面，如</w:t>
      </w: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年其上台后，不断出卖主权；“九</w:t>
      </w:r>
      <w:r>
        <w:rPr>
          <w:rFonts w:cs="Arial" w:ascii="宋体;SimSun" w:hAnsi="宋体;SimSun"/>
          <w:sz w:val="24"/>
        </w:rPr>
        <w:t>*</w:t>
      </w:r>
      <w:r>
        <w:rPr>
          <w:rFonts w:ascii="宋体;SimSun" w:hAnsi="宋体;SimSun" w:cs="Arial"/>
          <w:sz w:val="24"/>
        </w:rPr>
        <w:t xml:space="preserve">一八”事变后，为了投靠、讨好美英帝国主义，更是拱手相送国土，由美英操纵着中国经济命脉，控制中国的军事力量，这些都是“送—”的具体明证。但是作者没有举这方面的事例，而是列举了学艺方面的三个事例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这是因为本文论述的中心是如何对待文化遗产问题，所以用“单是”一词将其他尽人皆知的事实一笔推开，从而将批判的重点更集中，这样选材才更准确，与中心一致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列举的是：送古董、送画、送活人。要说明的是，送这些东西，不一定得扣上卖国的帽子，但这决不是正常的文化交流，而是媚外求荣。这里也没有非议梅兰芳的意思，而是斥责国民党利用梅去苏联一事欺世惑众、向西方献媚取宠。这里，我想起一副对联。这是甲午战败后，李鸿章赴日本求和时与日本外相伊藤博文所对下的，上联是伊的：“朝无相，边无将，不得已，玉帛相将，将来怎样？”下联是李的：“天难度，地难量，这才是，帝王度量，量亦无妨。”这可以作为“送去主义”的一个绝妙的注释了。作者在列举这几个事例时，字里行间充满了辛辣的讽刺、无情的嘲弄和深刻的批判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第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段是难点，它的论证过程比较复杂。本段用了类比的方法。请将类比的内容填上：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尼采：自诩是太阳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        </w:t>
      </w:r>
      <w:r>
        <w:rPr>
          <w:rFonts w:ascii="宋体;SimSun" w:hAnsi="宋体;SimSun" w:cs="Arial"/>
          <w:sz w:val="24"/>
        </w:rPr>
        <w:t xml:space="preserve">中国：——自诩地大物博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光热无穷</w:t>
      </w:r>
      <w:r>
        <w:rPr>
          <w:rFonts w:ascii="宋体;SimSun" w:hAnsi="宋体;SimSun" w:cs="Arial"/>
          <w:sz w:val="24"/>
        </w:rPr>
        <w:t xml:space="preserve">                  </w:t>
      </w:r>
      <w:r>
        <w:rPr>
          <w:rFonts w:ascii="宋体;SimSun" w:hAnsi="宋体;SimSun" w:cs="Arial"/>
          <w:sz w:val="24"/>
        </w:rPr>
        <w:t>只送去，不拿来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只是给予，不想取得</w:t>
      </w:r>
      <w:r>
        <w:rPr>
          <w:rFonts w:ascii="宋体;SimSun" w:hAnsi="宋体;SimSun" w:cs="Arial"/>
          <w:sz w:val="24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他发疯而死</w:t>
      </w:r>
      <w:r>
        <w:rPr>
          <w:rFonts w:ascii="宋体;SimSun" w:hAnsi="宋体;SimSun" w:cs="Arial"/>
          <w:sz w:val="24"/>
        </w:rPr>
        <w:t xml:space="preserve">                 </w:t>
      </w:r>
      <w:r>
        <w:rPr>
          <w:rFonts w:ascii="宋体;SimSun" w:hAnsi="宋体;SimSun" w:cs="Arial"/>
          <w:sz w:val="24"/>
        </w:rPr>
        <w:t>子孙沦为乞丐（亡国灭种）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、几个概念的区别。（略）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板书：抛来</w:t>
      </w:r>
      <w:r>
        <w:rPr>
          <w:rFonts w:cs="Arial" w:ascii="宋体;SimSun" w:hAnsi="宋体;SimSun"/>
          <w:sz w:val="24"/>
        </w:rPr>
        <w:t>=|</w:t>
      </w:r>
      <w:r>
        <w:rPr>
          <w:rFonts w:ascii="宋体;SimSun" w:hAnsi="宋体;SimSun" w:cs="Arial"/>
          <w:sz w:val="24"/>
        </w:rPr>
        <w:t>抛给</w:t>
      </w:r>
      <w:r>
        <w:rPr>
          <w:rFonts w:cs="Arial" w:ascii="宋体;SimSun" w:hAnsi="宋体;SimSun"/>
          <w:sz w:val="24"/>
        </w:rPr>
        <w:t>=</w:t>
      </w:r>
      <w:r>
        <w:rPr>
          <w:rFonts w:ascii="宋体;SimSun" w:hAnsi="宋体;SimSun" w:cs="Arial"/>
          <w:sz w:val="24"/>
        </w:rPr>
        <w:t>送来</w:t>
      </w:r>
      <w:r>
        <w:rPr>
          <w:rFonts w:cs="Arial" w:ascii="宋体;SimSun" w:hAnsi="宋体;SimSun"/>
          <w:sz w:val="24"/>
        </w:rPr>
        <w:t>=“</w:t>
      </w:r>
      <w:r>
        <w:rPr>
          <w:rFonts w:ascii="宋体;SimSun" w:hAnsi="宋体;SimSun" w:cs="Arial"/>
          <w:sz w:val="24"/>
        </w:rPr>
        <w:t>奖赏”</w:t>
      </w:r>
      <w:r>
        <w:rPr>
          <w:rFonts w:cs="Arial" w:ascii="宋体;SimSun" w:hAnsi="宋体;SimSun"/>
          <w:sz w:val="24"/>
        </w:rPr>
        <w:t>=</w:t>
      </w:r>
      <w:r>
        <w:rPr>
          <w:rFonts w:ascii="宋体;SimSun" w:hAnsi="宋体;SimSun" w:cs="Arial"/>
          <w:sz w:val="24"/>
        </w:rPr>
        <w:t xml:space="preserve">侵略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 xml:space="preserve">、破字当头的好处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全文论述的是拿来主义，却用了五分之二的篇幅批判送去主义，这种破字当头的结构有什么好处？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明确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使论述有历史的深度，它是在总结近百年的历史教训的基础上立论的。作者从广阔的背景上，点明了从闭关主义到送去主义，是从一个极端到另有个极端，反动落后的本质一脉相传。清政府，搞闭关主义，落后挨打；蒋介石，搞送去主义，丧权辱国。出路在哪里？只要实行拿来主义！这种立论，站得高，看得深，有历史深度。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从对比中分析问题，有说服力。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）先破后立，相得益彰。前者破得越彻底，后者立得越有力；送去主义的危害揭露得越深刻，实行拿来主义的理由越充分。因此，从揭批入手，再转入正面论述，显得水到渠成，立论更鲜明有力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 xml:space="preserve">、重要词句的理解。（略）幽默、讽刺，是鲁迅杂文的语言风格。“嬉笑怒骂皆文章”。这是敏锐、机智和含蓄、委婉的结合物，显示了作者从容不迫、游刃有余的风度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三、布置作业：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三课时</w:t>
      </w:r>
      <w:r>
        <w:rPr>
          <w:rFonts w:ascii="宋体;SimSun" w:hAnsi="宋体;SimSun" w:cs="Arial"/>
          <w:b/>
          <w:sz w:val="24"/>
        </w:rPr>
        <w:t xml:space="preserve">                           </w:t>
      </w:r>
      <w:r>
        <w:rPr>
          <w:rFonts w:cs="Arial" w:ascii="宋体;SimSun" w:hAnsi="宋体;SimSun"/>
          <w:b/>
          <w:sz w:val="24"/>
        </w:rPr>
        <w:t>11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教学</w:t>
      </w:r>
      <w:r>
        <w:rPr>
          <w:rFonts w:ascii="宋体;SimSun" w:hAnsi="宋体;SimSun" w:cs="Arial"/>
          <w:sz w:val="24"/>
        </w:rPr>
        <w:t>目标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理解第八、九段中比喻的意义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掌握文章运用的论证方法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教学重点：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学习作者辛辣讽刺的语言特点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教学过程：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一、检查复习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二、导入新课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著名作家冯骥才出访法国时，曾发生一件趣事你们知道吗？他一次出席法国人欢迎他的宴会上，许多西方记者蜂拥而至，接二连三地向他提一些问题。其中一个记者问：“尊敬的冯先生，贵国改革开放，学习西方资本主义国家的东西，你们不担心变成资本主义吗？”如果你是冯，该怎样答呢？冯说：“不！人吃了猪肉不会变成猪，吃了牛肉不会变成牛。”冯的回答博得了众人的喝彩和掌声。冯说的是什么意思？（略）冯回答时用了什么修辞方法？为什么能够获得满堂的叫好声？（用的比喻。用比喻说理的妙处就在于以通俗易懂、形象生动的语言道出了深刻的道理，诙谐幽默。这就叫作家！而作为语言大师、幽默泰斗的鲁迅，也是一位善于使用比喻的高手。今天我们就来见识一下吧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三、学习文章后半部分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讨论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第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 xml:space="preserve">段阐述了哪三种错误态度？这是哪三类人？填表。“大宅子”比喻什么？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第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 xml:space="preserve">段中的“鸦片”等分别比喻什么？ 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各用两个字概括末段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 xml:space="preserve">句话的内容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明确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第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段 文章接着就进入中心。如何对待文化遗产，当然是“拿来”，但历来就有“左”和“右”的主张。如果不给予分析、批判，不但对“拿来”的正确性仍可能产生怀疑，甚至还会成为坏事。因此就必须用马克思主义观点进行具体深入的分析、鉴别。文章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 xml:space="preserve">段就从正反两方面做了阐述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段开头“譬如吧”，表明这儿是比喻说理。“大宅子”比喻什么？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文化遗产。</w:t>
      </w:r>
      <w:r>
        <w:rPr>
          <w:rFonts w:ascii="宋体;SimSun" w:hAnsi="宋体;SimSun" w:cs="Arial"/>
          <w:sz w:val="24"/>
        </w:rPr>
        <w:t xml:space="preserve">对于这样的“大宅子”是用什么方法接受，这且不管。这里作者顺手一枪（鲁迅杂文的一特点），讽刺了邵之流（诗人）。对这“大宅子”怎么办？是“不管……”，这是批判继承的先决条件，表现了无产阶级的气魄，随即列举三种错误态度。填表：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三种人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想法 </w:t>
      </w:r>
      <w:r>
        <w:rPr>
          <w:rFonts w:ascii="宋体;SimSun" w:hAnsi="宋体;SimSun" w:cs="Arial"/>
          <w:sz w:val="24"/>
        </w:rPr>
        <w:t xml:space="preserve">     </w:t>
      </w:r>
      <w:r>
        <w:rPr>
          <w:rFonts w:ascii="宋体;SimSun" w:hAnsi="宋体;SimSun" w:cs="Arial"/>
          <w:sz w:val="24"/>
        </w:rPr>
        <w:t xml:space="preserve">行动 </w:t>
      </w:r>
      <w:r>
        <w:rPr>
          <w:rFonts w:ascii="宋体;SimSun" w:hAnsi="宋体;SimSun" w:cs="Arial"/>
          <w:sz w:val="24"/>
        </w:rPr>
        <w:t xml:space="preserve">         </w:t>
      </w:r>
      <w:r>
        <w:rPr>
          <w:rFonts w:ascii="宋体;SimSun" w:hAnsi="宋体;SimSun" w:cs="Arial"/>
          <w:sz w:val="24"/>
        </w:rPr>
        <w:t xml:space="preserve">实质 </w:t>
      </w:r>
      <w:r>
        <w:rPr>
          <w:rFonts w:ascii="宋体;SimSun" w:hAnsi="宋体;SimSun" w:cs="Arial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 xml:space="preserve">共同点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孱头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怕给污染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徘徊不敢走进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拒绝继承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混蛋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保存清白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放火烧光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废物 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 xml:space="preserve">羡慕 </w:t>
      </w:r>
      <w:r>
        <w:rPr>
          <w:rFonts w:ascii="宋体;SimSun" w:hAnsi="宋体;SimSun" w:cs="Arial"/>
          <w:sz w:val="24"/>
        </w:rPr>
        <w:t xml:space="preserve">     </w:t>
      </w:r>
      <w:r>
        <w:rPr>
          <w:rFonts w:ascii="宋体;SimSun" w:hAnsi="宋体;SimSun" w:cs="Arial"/>
          <w:sz w:val="24"/>
        </w:rPr>
        <w:t xml:space="preserve">欣欣然蹩进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全盘接受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孱头：比喻懦弱无能、害怕继承、拒绝借鉴的逃避主义者。（十足的懦夫）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浑蛋：比喻割断历史、盲目排斥的虚无主义者和貌似彻底革命的“左”派幼稚病患者。（左得出奇）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废物：比喻崇洋媚外、主张全盘西化的投降主义者。（右倾投降主义者）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显然，作者对这三类人是持批判否定的态度。本段末句中的“全不”，足见作者的态度。那么，真正的拿来主义者应当是怎样的呢？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第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 xml:space="preserve">段。 真正的怎样？——“占有，挑选”。先占有，后挑选。占有是为了挑选。占有重要，挑选更重要。这话虽然极其确切、简练，但毕竟抽象（怎样挑选？），所以作者又通过大量比喻，具体形象地分析了文化遗产中的成分，列举了相应的几种正确的做法。完成表格。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喻体事物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态度 </w:t>
      </w:r>
      <w:r>
        <w:rPr>
          <w:rFonts w:ascii="宋体;SimSun" w:hAnsi="宋体;SimSun" w:cs="Arial"/>
          <w:sz w:val="24"/>
        </w:rPr>
        <w:t xml:space="preserve">           </w:t>
      </w:r>
      <w:r>
        <w:rPr>
          <w:rFonts w:ascii="宋体;SimSun" w:hAnsi="宋体;SimSun" w:cs="Arial"/>
          <w:sz w:val="24"/>
        </w:rPr>
        <w:t xml:space="preserve">本体事物 </w:t>
      </w:r>
      <w:r>
        <w:rPr>
          <w:rFonts w:ascii="宋体;SimSun" w:hAnsi="宋体;SimSun" w:cs="Arial"/>
          <w:sz w:val="24"/>
        </w:rPr>
        <w:t xml:space="preserve">                         </w:t>
      </w:r>
      <w:r>
        <w:rPr>
          <w:rFonts w:ascii="宋体;SimSun" w:hAnsi="宋体;SimSun" w:cs="Arial"/>
          <w:sz w:val="24"/>
        </w:rPr>
        <w:t xml:space="preserve">态度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鱼翅 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 xml:space="preserve">吃掉 </w:t>
      </w:r>
      <w:r>
        <w:rPr>
          <w:rFonts w:ascii="宋体;SimSun" w:hAnsi="宋体;SimSun" w:cs="Arial"/>
          <w:sz w:val="24"/>
        </w:rPr>
        <w:t xml:space="preserve">         </w:t>
      </w:r>
      <w:r>
        <w:rPr>
          <w:rFonts w:ascii="宋体;SimSun" w:hAnsi="宋体;SimSun" w:cs="Arial"/>
          <w:sz w:val="24"/>
        </w:rPr>
        <w:t xml:space="preserve">文化遗产中的精华部分 </w:t>
      </w:r>
      <w:r>
        <w:rPr>
          <w:rFonts w:ascii="宋体;SimSun" w:hAnsi="宋体;SimSun" w:cs="Arial"/>
          <w:sz w:val="24"/>
        </w:rPr>
        <w:t xml:space="preserve">            </w:t>
      </w:r>
      <w:r>
        <w:rPr>
          <w:rFonts w:ascii="宋体;SimSun" w:hAnsi="宋体;SimSun" w:cs="Arial"/>
          <w:sz w:val="24"/>
        </w:rPr>
        <w:t>吸收（使用）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鸦片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送药房供治病 </w:t>
      </w:r>
      <w:r>
        <w:rPr>
          <w:rFonts w:ascii="宋体;SimSun" w:hAnsi="宋体;SimSun" w:cs="Arial"/>
          <w:sz w:val="24"/>
        </w:rPr>
        <w:t xml:space="preserve">     </w:t>
      </w:r>
      <w:r>
        <w:rPr>
          <w:rFonts w:ascii="宋体;SimSun" w:hAnsi="宋体;SimSun" w:cs="Arial"/>
          <w:sz w:val="24"/>
        </w:rPr>
        <w:t xml:space="preserve">精华和糟粕并存的部分 </w:t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ascii="宋体;SimSun" w:hAnsi="宋体;SimSun" w:cs="Arial"/>
          <w:sz w:val="24"/>
        </w:rPr>
        <w:t>趋利避还（使用）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烟</w:t>
      </w:r>
      <w:r>
        <w:rPr>
          <w:rFonts w:ascii="宋体;SimSun" w:hAnsi="宋体;SimSun" w:cs="Arial"/>
          <w:sz w:val="24"/>
        </w:rPr>
        <w:t xml:space="preserve">枪烟灯 留一些         </w:t>
      </w:r>
      <w:r>
        <w:rPr>
          <w:rFonts w:ascii="宋体;SimSun" w:hAnsi="宋体;SimSun" w:cs="Arial"/>
          <w:sz w:val="24"/>
        </w:rPr>
        <w:t>文化遗产中的旧形式</w:t>
      </w:r>
      <w:r>
        <w:rPr>
          <w:rFonts w:ascii="宋体;SimSun" w:hAnsi="宋体;SimSun" w:cs="Arial"/>
          <w:sz w:val="24"/>
        </w:rPr>
        <w:t xml:space="preserve">             </w:t>
      </w:r>
      <w:r>
        <w:rPr>
          <w:rFonts w:ascii="宋体;SimSun" w:hAnsi="宋体;SimSun" w:cs="Arial"/>
          <w:sz w:val="24"/>
        </w:rPr>
        <w:t>反面教材（存放）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姨太太 </w:t>
      </w:r>
      <w:r>
        <w:rPr>
          <w:rFonts w:ascii="宋体;SimSun" w:hAnsi="宋体;SimSun" w:cs="Arial"/>
          <w:sz w:val="24"/>
        </w:rPr>
        <w:t xml:space="preserve">  赶走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只供剥削阶级欣赏享用的腐朽淫糜的东西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 xml:space="preserve">剔除（毁灭）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所有这些比喻，就将怎样“挑选”说的既清楚透彻，又具体形象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归纳文章的论证方法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比喻论证：第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段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对比论证：第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和第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段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类比论证：第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段中尼采和国民党政府的行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布置作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完成练习册有关内容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18T12:45:00Z</dcterms:modified>
  <cp:revision>79</cp:revision>
  <dc:subject/>
  <dc:title>常州刘国钧高等职业技术学校</dc:title>
</cp:coreProperties>
</file>