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山景物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第一课时）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1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目的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学习课文按照一定的顺序组织材料的叙述方法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抓</w:t>
      </w:r>
      <w:r>
        <w:rPr>
          <w:rFonts w:ascii="Arial" w:hAnsi="Arial" w:cs="Arial"/>
          <w:sz w:val="24"/>
        </w:rPr>
        <w:t>住景物特点，寓情于景，情景交融的写景方法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培养学生热爱祖国美丽富饶的大自然的感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重点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运用比较复杂的记叙方法写景状物；写景，按一定的顺序；状物，须抓住景物的特征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4"/>
        </w:rPr>
        <w:t>教学步骤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导入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们过去学过哪几篇游记？游记可分哪几类？它们的共同特点是什么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</w:t>
      </w:r>
      <w:r>
        <w:rPr>
          <w:rFonts w:ascii="Arial" w:hAnsi="Arial" w:cs="Arial"/>
          <w:sz w:val="24"/>
        </w:rPr>
        <w:t>：学过《桃花源记》、《岳阳楼记》、《醉翁亭记》、《长江三峡》、《游褒禅山记》、《石钟山记》等。游记是散文的一种，它以轻快的笔调和生动的记述和描写，来反映游览中的见闻（如某地的政治生活、社会生活、风土人情、山川景物和名胜古迹等）和感受。游记有以记述为主的，如《桃花源记》；有以抒情为主的，如《岳阳楼记》；有带议论色彩的，如《游褒禅山记》；也有带科学考察性质的，如《雁荡山》、《三峡》。我们今天要学习的《天山景物记》（板书）就是一篇以山川景物为内容的抒情色彩很浓的优美的游记散文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作者介绍：</w:t>
      </w:r>
    </w:p>
    <w:p>
      <w:pPr>
        <w:pStyle w:val="Normal"/>
        <w:spacing w:lineRule="exact" w:line="380"/>
        <w:rPr>
          <w:sz w:val="24"/>
        </w:rPr>
      </w:pPr>
      <w:r>
        <w:rPr>
          <w:rFonts w:ascii="Arial" w:hAnsi="Arial" w:cs="Arial"/>
          <w:sz w:val="24"/>
        </w:rPr>
        <w:t>碧野，原名黄潮洋，现代著名作家。广东大埔县人，生于</w:t>
      </w:r>
      <w:r>
        <w:rPr>
          <w:rFonts w:cs="Arial" w:ascii="Arial" w:hAnsi="Arial"/>
          <w:sz w:val="24"/>
        </w:rPr>
        <w:t>19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。</w:t>
      </w:r>
      <w:r>
        <w:rPr>
          <w:rFonts w:cs="Arial" w:ascii="Arial" w:hAnsi="Arial"/>
          <w:sz w:val="24"/>
        </w:rPr>
        <w:t></w:t>
      </w:r>
      <w:r>
        <w:rPr>
          <w:rFonts w:ascii="Arial" w:hAnsi="Arial" w:cs="Arial"/>
          <w:sz w:val="24"/>
        </w:rPr>
        <w:t>至今共出版了二十多部中、长篇小说、散文和报告文学集。长篇小说《阳光灿烂照天山》和散文集《月亮湖》是其代表作，现任中国作家协会武汉分会副主席。</w:t>
      </w:r>
      <w:r>
        <w:rPr>
          <w:rFonts w:cs="Arial" w:ascii="Arial" w:hAnsi="Arial"/>
          <w:sz w:val="24"/>
        </w:rPr>
        <w:t>1955</w:t>
      </w:r>
      <w:r>
        <w:rPr>
          <w:rFonts w:ascii="Arial" w:hAnsi="Arial" w:cs="Arial"/>
          <w:sz w:val="24"/>
        </w:rPr>
        <w:t>年初，碧野满怀热情到新疆深入生活，于</w:t>
      </w:r>
      <w:r>
        <w:rPr>
          <w:rFonts w:cs="Arial" w:ascii="Arial" w:hAnsi="Arial"/>
          <w:sz w:val="24"/>
        </w:rPr>
        <w:t>1956</w:t>
      </w:r>
      <w:r>
        <w:rPr>
          <w:rFonts w:ascii="Arial" w:hAnsi="Arial" w:cs="Arial"/>
          <w:sz w:val="24"/>
        </w:rPr>
        <w:t>年秋回到了北京。边疆壮丽的景色和牧民的幸福生活，给作家以丰富的营养，于是他写了这篇《天山景物记》。被选入《</w:t>
      </w:r>
      <w:r>
        <w:rPr>
          <w:rFonts w:cs="Arial" w:ascii="Arial" w:hAnsi="Arial"/>
          <w:sz w:val="24"/>
        </w:rPr>
        <w:t>1949—1959</w:t>
      </w:r>
      <w:r>
        <w:rPr>
          <w:rFonts w:ascii="Arial" w:hAnsi="Arial" w:cs="Arial"/>
          <w:sz w:val="24"/>
        </w:rPr>
        <w:t>建国十年文学创作选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散文特写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解题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天山景物记》是一篇优美的散文。它以饱含情感的笔，再现天山的迷人景色，富饶秀丽、雄奇壮观的自然风光，牧民幸福美满的新生活，引起人们对祖国西北边疆的无限热爱之情。“天山”两字限制描写范围，“景物”两字确崐定描写内容。题目朴实、明确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教读课文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全文由哪几部分组成？名部分的作用如何？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小标题有什么作用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结：</w:t>
      </w: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全文由前言、主体、结尾三部分组成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前言交代天山的地理位置和概写天山的壮丽景色，使读者对天山有一个概括的了解。主体部分按小标题分成四段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段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雪峰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溪流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森林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野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从大处着墨，描绘天山的自然风光，是一幅境界开阔、优美动人的风景画，从而给读者留下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边疆可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深刻印象，激发了热爱祖国的感情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段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迷人的夏季牧场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集中地反映了千里牧场的迷人景色和哈萨克牧民的幸福生活，是一幅感人至深的幸福生活图，让读者感受到社会主义制度无比优越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 w:val="24"/>
        </w:rPr>
        <w:t>第三段有重点地介绍了天山的奇珍异品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四段摄取了天然湖（水利资源）和野果子沟这两个特写镜头：这两段告诉人们天山有着丰富的自然资源，等待我们去进一步开发和利用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四段各自从不同的角度介绍了天山景物的某一侧面，又有机地组成了天山景物的长轴，既能独立成章，又相互联系。结尾总结全文，进一步抒发了作者对天山的热爱之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入天山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雪峰——白云——像白缎绣上暗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洁白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雪水——像银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比喻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溪流——像盛开的白莲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再往里走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ind w:left="1197" w:hanging="0"/>
        <w:rPr/>
      </w:pPr>
      <w:r>
        <w:rPr>
          <w:rFonts w:ascii="Arial" w:hAnsi="Arial" w:cs="Arial"/>
          <w:sz w:val="24"/>
        </w:rPr>
        <w:t>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密密的、重重叠叠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幽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漏下斑斑点点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闪着烟头的红火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/>
      </w:pPr>
      <w:r>
        <w:rPr>
          <w:rFonts w:ascii="Arial" w:hAnsi="Arial" w:cs="Arial"/>
          <w:sz w:val="24"/>
        </w:rPr>
        <w:t>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原始森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映衬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墨绿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只听见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以内外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幽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从外到内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偶然能听到……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· </w:t>
      </w:r>
      <w:r>
        <w:rPr>
          <w:rFonts w:ascii="Arial" w:hAnsi="Arial" w:cs="Arial"/>
          <w:sz w:val="24"/>
        </w:rPr>
        <w:t>再往里走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柔嫩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色调浅淡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380"/>
        <w:ind w:left="1197" w:hanging="0"/>
        <w:rPr/>
      </w:pPr>
      <w:r>
        <w:rPr>
          <w:rFonts w:ascii="Arial" w:hAnsi="Arial" w:cs="Arial"/>
          <w:sz w:val="24"/>
        </w:rPr>
        <w:t>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可见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↓</w:t>
      </w:r>
      <w:r>
        <w:rPr>
          <w:rFonts w:ascii="Arial" w:hAnsi="Arial" w:cs="Arial"/>
          <w:sz w:val="24"/>
        </w:rPr>
        <w:t>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柔和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形平缓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小标题概括了全文的主要内容，而且有提纲挈领、使文章眉目清楚的作用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作者从哪三个方面概写天山？着重写哪个方面？为什么要这样写？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从高、大、美三个方面概写天山。着重写天山的美。这样写的好处是使读者对天山先有一个整体的美好的印象，激起读者跟着作者的笔墨去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游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天山的兴趣，同时还能激发人们对祖国边疆的热爱之情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开头用设问句和最后用假设句的作用是什么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明确：</w:t>
      </w:r>
      <w:r>
        <w:rPr>
          <w:rFonts w:ascii="Arial" w:hAnsi="Arial" w:cs="Arial"/>
          <w:sz w:val="24"/>
        </w:rPr>
        <w:t>设问句和假设句的运用，既增强了文章的亲切感，又自然地引出下文，段落之间的衔接紧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布置作业：完成练习一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课时</w:t>
      </w:r>
      <w:r>
        <w:rPr>
          <w:rFonts w:ascii="Arial" w:hAnsi="Arial" w:cs="Arial" w:eastAsia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目的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Arial" w:hAnsi="Arial" w:cs="Arial"/>
          <w:sz w:val="24"/>
        </w:rPr>
        <w:t>学习课文抓住事物特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按照一定的顺序写景状物的方法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Arial" w:hAnsi="Arial" w:cs="Arial"/>
          <w:sz w:val="24"/>
        </w:rPr>
        <w:t>体会作者通过记叙游览天山的见闻所流露出来的热爱祖国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热爱生活的深厚感情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重点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课文抓住事物特征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按照一定的顺序写景状物的方法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步骤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导入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教读</w:t>
      </w:r>
      <w:r>
        <w:rPr>
          <w:rFonts w:ascii="Arial" w:hAnsi="Arial" w:cs="Arial"/>
          <w:sz w:val="24"/>
        </w:rPr>
        <w:t>课文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导学生速读课文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归纳中心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理解文章的主要内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结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本文通过记叙游览天山的见闻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热情歌颂了祖国西北边疆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富饶美丽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雄奇壮观的自然风光和牧民幸福美满的新生活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抒发了热爱祖国山河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热爱新生活的深厚感情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要求学生概括各部分的内容要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学习课文抓住事物特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按照一定的顺序写景壮物的方法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抓住事物特征进行</w:t>
      </w:r>
      <w:r>
        <w:rPr>
          <w:rFonts w:ascii="Arial" w:hAnsi="Arial" w:cs="Arial"/>
          <w:sz w:val="24"/>
        </w:rPr>
        <w:t>状</w:t>
      </w:r>
      <w:r>
        <w:rPr>
          <w:rFonts w:ascii="Arial" w:hAnsi="Arial" w:cs="Arial"/>
          <w:sz w:val="24"/>
        </w:rPr>
        <w:t>物的特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分析以第三节与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野马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为例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要求学生从其他几节中分析这一特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按照一定的顺序写景状物的特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分析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迷人的夏季牧场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为例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引导学生分析其他几节的写作顺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结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雪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溪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森林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野花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山的外围写到深处）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迷人的夏季牧场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上以时间为序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还有由远及近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由上而下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野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蘑菇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旱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雪莲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本上以时间为序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兼</w:t>
      </w:r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描写对象分布的高低为序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然湖与果子沟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从高到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空间为序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精心运用修辞手法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从形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色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感几方面进行描写状物的特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绘形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塔松象无数撑天的巨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水从悬崖上像条飞练似的泻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绘声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哈萨克牧女们坠满衣角的银丝发出”银铃的叮当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绘色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绿色的深谷</w:t>
      </w:r>
      <w:r>
        <w:rPr>
          <w:rFonts w:cs="Arial" w:ascii="Arial" w:hAnsi="Arial"/>
          <w:sz w:val="24"/>
        </w:rPr>
        <w:t>------</w:t>
      </w:r>
      <w:r>
        <w:rPr>
          <w:rFonts w:ascii="Arial" w:hAnsi="Arial" w:cs="Arial"/>
          <w:sz w:val="24"/>
        </w:rPr>
        <w:t>像水先的玉石那么洁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绘感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山色逐渐变的柔嫩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柔和</w:t>
      </w:r>
      <w:r>
        <w:rPr>
          <w:rFonts w:cs="Arial" w:ascii="Arial" w:hAnsi="Arial"/>
          <w:sz w:val="24"/>
        </w:rPr>
        <w:t>.……</w:t>
      </w:r>
      <w:r>
        <w:rPr>
          <w:rFonts w:ascii="Arial" w:hAnsi="Arial" w:cs="Arial"/>
          <w:sz w:val="24"/>
        </w:rPr>
        <w:t>凝脂似的感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提问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作者在本文中用了哪些修辞手法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举例说明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名句赏析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这飞泻下来的雪水，在山脚汇成冲激的溪流，浪花往上抛，形成千万朵盛开的白莲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写雪水飞流的壮美景象，景象中又见柔美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飞泻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冲激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言其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壮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；白莲暗喻浪花，言其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柔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抛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字用得传神形象，寓美感于景物中。本句与前句写白云在雪峰间投下的云影，像白缎上绣了几朵银灰的暗花，有异曲同工之妙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山色逐渐变得柔嫩，山形也逐渐变得柔和，很有一伸手就可以触摸到凝脂似的感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用通感的手法，写天山深处树木一片青翠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色柔嫩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、山坡逐渐平缓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形柔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景状。凝脂，一般比喻皮肤洁白柔滑，文中形容山色和山形，以触觉喻视觉，渗透着作者对天山的热爱之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《雪峰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溪流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森林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野花》第三段、第四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第三段写原始森林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大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/>
          <w:sz w:val="24"/>
        </w:rPr>
        <w:t>密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/>
          <w:sz w:val="24"/>
        </w:rPr>
        <w:t>静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/>
          <w:sz w:val="24"/>
        </w:rPr>
        <w:t>富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特点。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蜿蜒无尽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写大；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重重叠叠的枝丫间，只漏下点点细碎的日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林外阳光灿烂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与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密林中却闪着烟头的红光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对比写密；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马蹄声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几声鸟鸣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反衬幽静；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成群的野羊、草鹿、野牛和野骆驼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说明富饶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四段主要写野花艳美、高大、茂盛。以连续喻体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织绵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/>
          <w:sz w:val="24"/>
        </w:rPr>
        <w:t>彩霞</w:t>
      </w:r>
      <w:r>
        <w:rPr>
          <w:rFonts w:ascii="Arial" w:hAnsi="Arial" w:cs="Arial"/>
          <w:sz w:val="24"/>
        </w:rPr>
        <w:t>”“</w:t>
      </w:r>
      <w:r>
        <w:rPr>
          <w:rFonts w:ascii="Arial" w:hAnsi="Arial" w:cs="Arial"/>
          <w:sz w:val="24"/>
        </w:rPr>
        <w:t>长虹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排比，喻野花之艳美；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花海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喻野花之茂盛；以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朵儿赛过八寸的玛瑙盘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直接写花之大；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浮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既写花长得密，又写花高；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用不着离鞍，只要一伸手就可以捧到满怀的你最心爱的大鲜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熔野花之高、大、密、美于一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《迷人的夏季牧场》第五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主要用绘色的描述展示牧场黄昏的诱人美景。落日余辉与碧绿的草原互相辉映，宛若一幅灿烂的油画，而银灰色暮霭中点缀着点点红火光的草原，仍不乏宁静而又美好的意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布置作业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完成练习册相关练习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1:00Z</dcterms:modified>
  <cp:revision>53</cp:revision>
  <dc:subject/>
  <dc:title>常州刘国钧高等职业技术学校</dc:title>
</cp:coreProperties>
</file>