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0"/>
        <w:gridCol w:w="1546"/>
        <w:gridCol w:w="74"/>
        <w:gridCol w:w="2520"/>
      </w:tblGrid>
      <w:tr>
        <w:trPr>
          <w:trHeight w:val="637" w:hRule="exac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一片叶子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课</w:t>
            </w:r>
          </w:p>
        </w:tc>
      </w:tr>
      <w:tr>
        <w:trPr>
          <w:trHeight w:val="598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16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勾划时间线索，理清全文情节结构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对人物形象的分析，感受人与人之间相濡以沫的真情，理解人性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勾划、朗读，体会小说语言的幽默风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通过对人物形象的分析，感受人与人之间相濡以沫的真情，理解人性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通过勾划、朗读，体会小说语言的幽默风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6228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一、导入新课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前面我们学过了小说单元，我们知道小说总是以塑造人物形象来反映社会生活。一篇好的小说，总是要调动一切手段来塑造鲜活、独特的人物，通过人物的肖像、行动、语言、心理、细节等来刻画人物的性格，揭示人物的社会意义，寄托作者的审美理想，因此这些鲜活、独特的人物形象就给我们留下了难以忘怀的印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鲁迅笔下的孔已己、阿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雪芹笔下的林黛玉、贾宝玉；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耐庵笔下的一百零八将等等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两周我们学过法国作家莫泊桑的一篇小说叫《项链》，作品中的主人公玛蒂尔德给我们留下了深刻印象，作者更是凭借这类短篇小说被称为（世界三大短篇小说之王）的称号。那么其他两个是谁呢？（俄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契可夫、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欧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亨利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再来学习一下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欧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亨利的作品《最后一片叶子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二、走进欧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亨利的小说世界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欧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亨利是美国杰出的短篇小说作家。他和法国的莫泊桑、俄国的契诃夫都以短篇小说闻名于世。他的代表作还有《警察和赞美诗》、《麦琪的礼物》等。他以新颖的构思、诙谐的语言、悬念突变的手法表现了二十世纪初期的美国社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的作品富于生活情趣，被誉为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“美国生活的幽默的百科全书”</w:t>
            </w:r>
            <w:r>
              <w:rPr>
                <w:rFonts w:ascii="宋体;SimSun" w:hAnsi="宋体;SimSun" w:cs="宋体;SimSun"/>
                <w:sz w:val="24"/>
              </w:rPr>
              <w:t>。（微笑背后饱含着辛酸的泪水是美国短篇小说家欧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亨利最为成功的作品之一，小说中表现出的朴素的人类情感是这篇小说最打动人心之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、师生配合，走进课本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速阅读全文，赛赛看谁能准确无误地回答以下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琼西生的是什么病？病情如何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她如何看待自己的病情？精神状态如何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医生认为挽救琼西生命的药方是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这个药方在文中指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为什么说这是挽救琼西的药方？怎么得来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找出文中描写贝尔门的句子并加以概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为什么说“最后一片叶子”是贝尔门的杰作？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你认为本文的主角是谁？讲讲自己的理由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故事情节，梳理文章情节结构</w:t>
            </w:r>
          </w:p>
          <w:p>
            <w:pPr>
              <w:pStyle w:val="Normal"/>
              <w:spacing w:lineRule="exact" w:line="400"/>
              <w:ind w:firstLine="20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114300" cy="103632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364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pt;margin-top:7.8pt;width:8.95pt;height:81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十一月 　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乔安西病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线 索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天早晨 　　　　病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情 发 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二天早晨 　　　病危</w:t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刚蒙蒙亮 　　　病好</w:t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下午 　　　贝尔曼去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四、人物形象讨论：</w:t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4295</wp:posOffset>
                  </wp:positionV>
                  <wp:extent cx="3545205" cy="2322830"/>
                  <wp:effectExtent l="0" t="0" r="0" b="0"/>
                  <wp:wrapTight wrapText="bothSides">
                    <wp:wrapPolygon edited="0">
                      <wp:start x="-47" y="0"/>
                      <wp:lineTo x="-47" y="21494"/>
                      <wp:lineTo x="21600" y="21494"/>
                      <wp:lineTo x="21600" y="0"/>
                      <wp:lineTo x="-4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西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西的生活处境如何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回答可能会集中在她的穷困上，我会补充乔安西本身的体质是很差的，由此让学生们理解乔安西为什么病魔面前表现出软弱和悲观的态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画出反映苏生活处境的句子，她是怎样照顾琼西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让学生们体会休易在自己处境也艰难的情况下，依然细心地照料朋友，善意地撒谎、拉窗帘、一直陪伴她、宽慰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勾画出反映贝尔门处境及性格的句子，理解贝尔曼为什么看上去是这么一个古怪的老头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表丑陋、事业无成、生活窘迫，之所以酗酒正是他内心苦闷的表现，他之所以瞧不起别人温情正是他敏感的表现，不希望被人同情。但他用生命画出自己的杰作，这才是他的主导性格“善良真诚、不求回报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三个人物分析，体会到人与人之间在困境中互相帮助，用真诚挽救朋友的生命。世上存在着三种感情：友情、爱情、亲情，在这节课上，我们通过对人物形象的分析，感受到了人与人之间浓浓的友情，对这些生活在贫困中的人们之间互相关怀，真诚帮助，欧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亨利是充满赞美之情、满怀敬意的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五、体会欧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亨利独特的语言风格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亨利不仅在人物形象上是一个高手，而且作品被称为“美国社会的幽默百科全书”，让学生勾划出能体现这一点的语句，朗读出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如说有环境描写，一个贫民窟似的地区在作者笔下是一个躲债的好地方，而且具有异国情调；被视为瘟疫、冷酷无情的的肺炎被说成是一个没有绅士风度欺负弱女子的老头儿；而那个医生也很可爱，他认为应该有一个男人让乔安西牵挂着，作为她活下去的信念等等。都体现了作者的幽默风格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六、课堂小结：</w:t>
            </w:r>
          </w:p>
          <w:p>
            <w:pPr>
              <w:pStyle w:val="Normal"/>
              <w:spacing w:lineRule="exact" w:line="400"/>
              <w:ind w:firstLine="47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通过对这篇小说的情节讨论、形象分析，我们对贝尔门也怀有深深的敬意，苏的细心关怀又使我们感到一阵阵暖意，现在中国也处于一个社会的转型期，刘欢为下岗工人唱的一首歌中有这么一句：“天地之间会有真爱”，也是呼唤这种相濡以沫真诚互助的精神。如何做一个大写的“人”，贝尔门用生命回答了这个问题，我们又应该如何回答呢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七、布置作业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课后练习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练习册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八、教学反思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361" w:right="284" w:gutter="0" w:header="0" w:top="218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1">
    <w:name w:val="hig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电子职业中专学校教学笔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9:00Z</dcterms:created>
  <dc:creator>xyz</dc:creator>
  <dc:description/>
  <cp:keywords/>
  <dc:language>en-US</dc:language>
  <cp:lastModifiedBy>YlmF</cp:lastModifiedBy>
  <cp:lastPrinted>2005-06-02T10:07:00Z</cp:lastPrinted>
  <dcterms:modified xsi:type="dcterms:W3CDTF">2009-12-15T10:18:00Z</dcterms:modified>
  <cp:revision>5</cp:revision>
  <dc:subject/>
  <dc:title>　年　月　日　福州电子职业中专学校教学笔记第　页　总　页</dc:title>
</cp:coreProperties>
</file>