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40"/>
        <w:gridCol w:w="2520"/>
      </w:tblGrid>
      <w:tr>
        <w:trPr>
          <w:trHeight w:val="63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讲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读</w:t>
            </w:r>
          </w:p>
        </w:tc>
      </w:tr>
      <w:tr>
        <w:trPr>
          <w:trHeight w:val="59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0.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58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注意体会和揣摩本文成功地运用多种修辞手法、文采斐然的特点。</w:t>
            </w:r>
          </w:p>
          <w:p>
            <w:pPr>
              <w:pStyle w:val="Normal"/>
              <w:spacing w:lineRule="exact" w:line="360"/>
              <w:ind w:left="58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对《我有一个梦想》语言特点的总结，了解演讲词的基本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left="873" w:hanging="720"/>
              <w:rPr/>
            </w:pPr>
            <w:r>
              <w:rPr>
                <w:rFonts w:ascii="宋体;SimSun" w:hAnsi="宋体;SimSun" w:cs="宋体;SimSun"/>
                <w:sz w:val="24"/>
              </w:rPr>
              <w:t>重点：了解演讲词的基本特点，学习演讲词的写作，提高语言表达能力。</w:t>
            </w:r>
          </w:p>
          <w:p>
            <w:pPr>
              <w:pStyle w:val="Normal"/>
              <w:spacing w:lineRule="exact" w:line="360"/>
              <w:ind w:left="84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体会比喻、排比等修辞手法的运用，体会激情飞扬、极富感召力的语言。</w:t>
            </w:r>
          </w:p>
        </w:tc>
      </w:tr>
      <w:tr>
        <w:trPr>
          <w:trHeight w:val="1439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顾《我有一个梦想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54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路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的相关知识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我有一个梦想》的演说时间、目的、听众、场合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班齐读本文精彩片段，再次渲染课堂气氛，帮助学生回顾课文内容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作业分享：——“我有一个梦想”为题写成排比句。</w:t>
            </w:r>
          </w:p>
          <w:p>
            <w:pPr>
              <w:pStyle w:val="Normal"/>
              <w:spacing w:lineRule="exact" w:line="360"/>
              <w:ind w:left="1318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：我有一个梦想，让所有的沙漠都变成绿洲，再也没有铺天盖地的沙尘暴，遮挡我们的双眼；</w:t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一个梦想，每一条河流都清澈见底，不再泛起肮脏的白沫，让每一条鱼儿快乐的嬉戏；</w:t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一个梦想，每一片天空都碧蓝如洗，不再涂抹滚滚的浓烟，让每一只鸟儿自由的翱翔；</w:t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一个梦想，城市的每一个角落，不再有垃圾堆积成山，让每一个孩子在绿树下草地上健康的成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研习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我有一个梦想》的写作特色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有很强的对象感和现场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演讲词是针对特定环境中的特定对象而写的，因此，它的内容必须适应听众、适应现场。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路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发表演讲时，面对的是为反种族歧视而集会的群众，现场人数达二十多万，他们长期生活在种族歧视的制度之下，心中备感压抑。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这样的听众和现场，马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路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主要选择了两方面的内容演讲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一是谈黑人悲惨的生活现状。</w:t>
            </w:r>
            <w:r>
              <w:rPr>
                <w:rFonts w:ascii="宋体;SimSun" w:hAnsi="宋体;SimSun" w:cs="宋体;SimSun"/>
                <w:sz w:val="24"/>
              </w:rPr>
              <w:t>这是为了点燃他们心中的怒火，激起他们的反抗情绪，鼓动他们为改变不平等的现状而奋斗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二是描述心中的梦想。</w:t>
            </w:r>
            <w:r>
              <w:rPr>
                <w:rFonts w:ascii="宋体;SimSun" w:hAnsi="宋体;SimSun" w:cs="宋体;SimSun"/>
                <w:sz w:val="24"/>
              </w:rPr>
              <w:t xml:space="preserve">这是为了点明奋斗的目标，以此坚定人们实现自由平等理想的信念。由于这两方面的内容适应了现场的环境气氛和听众的心理需要，演讲产生了很好的效果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有可说性和可听性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演讲词既要便于演讲者流畅地演说，又要满足听众由听觉而引起思维的心理要求。因此，演讲词的语言应当易说易听。马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路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演讲的语言可谓文辞精美。但仍像流水一样自然涌出，听起来明白易懂，绝无生涩隐晦之感。这种可说性与可听性的统一，有利于演讲者与听讲者之间心灵的沟通和感情的交流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运用修辞手法增强感染力。</w:t>
            </w:r>
          </w:p>
          <w:p>
            <w:pPr>
              <w:pStyle w:val="Normal"/>
              <w:spacing w:lineRule="exact" w:line="360"/>
              <w:ind w:left="12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合课后练习二（</w:t>
            </w:r>
            <w:r>
              <w:rPr>
                <w:rFonts w:cs="宋体;SimSun" w:ascii="宋体;SimSun" w:hAnsi="宋体;SimSun"/>
                <w:b/>
                <w:sz w:val="24"/>
              </w:rPr>
              <w:t>P200</w:t>
            </w:r>
            <w:r>
              <w:rPr>
                <w:rFonts w:ascii="宋体;SimSun" w:hAnsi="宋体;SimSun" w:cs="宋体;SimSun"/>
                <w:b/>
                <w:sz w:val="24"/>
              </w:rPr>
              <w:t>）分析课文的修辞方法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篇演讲词也是中外演讲史上文采斐然的篇章之一。作者运用多种修辞手法，几乎每一段都有大量形象的比喻，如用“灯塔”和“黎明”来比喻林肯签署的解放黑奴宣言，用“物质充裕的海洋中一个穷困的孤岛”和“故土家园中的流亡者”等来比喻黑人的处境，生动地描绘出美国黑人的生存现状和他们内心的渴望。文中华丽的词句，典雅的语言，为演讲锦上添花。文中还大量运用了排比、呼告和反复等修辞手法，使作者的思想表达得更充分，更鲜明，有着排山倒海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气势，增强了作品的感染力和表达效果。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路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在演讲中多用反复、排比的修辞手法，造成一种回环往复的效果，仿佛是对兄弟姐妹一遍一遍地倾诉衷肠，用美好的理想抚慰他们饱尝苦难的心灵，激起他们对自由平等的憧憬，并为此而战斗。这增强了演讲的感染力，使现场气氛热烈，情绪激昂，效果极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再次朗读本文的精彩片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演讲词的基本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演讲与演讲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演讲：</w:t>
            </w:r>
            <w:r>
              <w:rPr>
                <w:rFonts w:ascii="宋体;SimSun" w:hAnsi="宋体;SimSun" w:cs="宋体;SimSun"/>
                <w:sz w:val="24"/>
              </w:rPr>
              <w:t>又叫讲演或演说，是指在公众场所，以有声语言为主要手段，以体态语言为辅助手段，针对某个具体问题，鲜明、完整地发表自己的见解和主张，阐明事理或抒发情感，进行宣传鼓动的一种语言交际活动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演讲词：</w:t>
            </w:r>
            <w:r>
              <w:rPr>
                <w:rFonts w:ascii="宋体;SimSun" w:hAnsi="宋体;SimSun" w:cs="宋体;SimSun"/>
                <w:sz w:val="24"/>
              </w:rPr>
              <w:t>演讲词俗称演说词、讲话稿，是指在重要场合或群众集会上发表讲话的文稿。在各种会议，它可以用来交流思想，表达感情，发表意见和主张，提出号召和倡议。</w:t>
            </w:r>
          </w:p>
          <w:p>
            <w:pPr>
              <w:pStyle w:val="Normal"/>
              <w:spacing w:lineRule="exact" w:line="360"/>
              <w:ind w:left="3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演讲词</w:t>
            </w:r>
            <w:r>
              <w:rPr>
                <w:rFonts w:ascii="宋体;SimSun" w:hAnsi="宋体;SimSun" w:cs="宋体;SimSun"/>
                <w:sz w:val="24"/>
              </w:rPr>
              <w:t>的三大类型——</w:t>
            </w:r>
            <w:r>
              <w:rPr>
                <w:rFonts w:ascii="宋体;SimSun" w:hAnsi="宋体;SimSun" w:cs="宋体;SimSun"/>
                <w:sz w:val="24"/>
              </w:rPr>
              <w:t>叙事、说理、抒情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叙事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型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演讲词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以叙述为主要表达方式，辅以适当的议论、说明和抒情。叙事演讲词通过对人物、事件、景物的记叙和描述，表达演讲者的思想感情，反映社会生活的本质和规律。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239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说理型演讲词：</w:t>
            </w:r>
            <w:r>
              <w:rPr>
                <w:rFonts w:ascii="宋体;SimSun" w:hAnsi="宋体;SimSun" w:cs="宋体;SimSun"/>
                <w:sz w:val="24"/>
              </w:rPr>
              <w:t>以议论为主要表达方式，它应具有正确、深刻的论点，使用确凿而充足的具有说服力的论据，进行富有逻辑性的论证。</w:t>
            </w:r>
          </w:p>
          <w:p>
            <w:pPr>
              <w:pStyle w:val="Normal"/>
              <w:widowControl/>
              <w:spacing w:lineRule="exact" w:line="360"/>
              <w:ind w:left="239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抒情型演讲词：</w:t>
            </w:r>
            <w:r>
              <w:rPr>
                <w:rFonts w:ascii="宋体;SimSun" w:hAnsi="宋体;SimSun" w:cs="宋体;SimSun"/>
                <w:sz w:val="24"/>
              </w:rPr>
              <w:t>以抒情为主要表达方式，在演讲中抒发演讲者的爱恨、悲喜等强烈的感情，对听众动之以情，以“情”这把钥匙来开启听众的心灵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演讲</w:t>
            </w:r>
            <w:r>
              <w:rPr>
                <w:rFonts w:ascii="宋体;SimSun" w:hAnsi="宋体;SimSun" w:cs="宋体;SimSun"/>
                <w:sz w:val="24"/>
              </w:rPr>
              <w:t>词</w:t>
            </w:r>
            <w:r>
              <w:rPr>
                <w:rFonts w:ascii="宋体;SimSun" w:hAnsi="宋体;SimSun" w:cs="宋体;SimSun"/>
                <w:sz w:val="24"/>
              </w:rPr>
              <w:t>的三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特点</w:t>
            </w:r>
            <w:r>
              <w:rPr>
                <w:rFonts w:ascii="宋体;SimSun" w:hAnsi="宋体;SimSun" w:cs="宋体;SimSun"/>
                <w:sz w:val="24"/>
              </w:rPr>
              <w:t>——针对性、可讲性、鼓动性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性。演讲是一种社会活动，是用于公众场合的宣传形式。它为了以思想、感情、事例和理论来晓喻听众，打动听众，“征服”群众，必须要有现实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针对性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的问题是听众所关心的问题，评论和论辨要有雄辩的</w:t>
            </w:r>
          </w:p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力量，要能为听众所接受并心悦诚服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要根据不同场合和不同对象，为听众设计不同的演讲内容。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讲性。演讲的本质在于“讲”，而不在于“演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它以“讲”为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“演”为辅。必须以易说能讲为前提。一篇好的演讲稿对演讲者来说要可讲；对听讲者来说应好听。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动性。演讲是一门艺术。好的演讲自有一种激发听众情绪、赢得好感的鼓动性。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演讲稿思想内容的丰富、深刻，见解精辟，有独到之处，发人深思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语言表达要形象、生动，富有感染力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演讲词的语言艺术：</w:t>
            </w:r>
          </w:p>
          <w:p>
            <w:pPr>
              <w:pStyle w:val="Normal"/>
              <w:spacing w:lineRule="exact" w:line="360"/>
              <w:ind w:left="1078" w:hanging="24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演讲词为了增强语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感召力，使感情更加充沛，它有“三多”：即多用整句，多用短句，多用修辞。</w:t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整句：</w:t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短句：呼唤语等，富于感召力，极具煽情性。</w:t>
            </w:r>
          </w:p>
          <w:p>
            <w:pPr>
              <w:pStyle w:val="Normal"/>
              <w:spacing w:lineRule="exact" w:line="3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比喻、排比、反问等修辞，增加感染力。</w:t>
            </w:r>
          </w:p>
          <w:p>
            <w:pPr>
              <w:pStyle w:val="Normal"/>
              <w:spacing w:lineRule="exact" w:line="360"/>
              <w:ind w:left="107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真情。演讲需要真情，演讲无需作秀。谁顺应时代，谁代表他们的心声，谁就是讲坛上的主宰。危急关头，想人之所想，讲人之所不敢讲，乃是演讲的第一要义，是演讲的生命之源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演讲词的结构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开头。开头的作用是引入正题并引发讲者与听者的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感。常见的开头如：开门见山，提出论题式；提出问题，引入思考式；引名言警句式；提示全篇主旨式；渲染气氛，沟通情感式等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　　主体。主体是演讲词的中心，要求展开叙事说理，条理清晰，层次清楚，注意转折、过渡，富于逻辑性。既要波澜起伏、跌宕生姿，又要衔接自然，浑然一体。可以采用并列式、递进式、纵横结合式结构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结尾。演讲词的结尾，对演讲目的的实现，起着至关重要的作用。结尾的方式主要有以下几种：总结全文，深化主题；展示前景，鼓舞人心；决心、誓言式；呼吁式等。</w:t>
            </w:r>
          </w:p>
          <w:p>
            <w:pPr>
              <w:pStyle w:val="Style15"/>
              <w:spacing w:lineRule="exact" w:line="360" w:before="0" w:after="0"/>
              <w:ind w:left="720" w:hanging="720"/>
              <w:rPr>
                <w:rFonts w:cs="宋体;SimSun"/>
                <w:sz w:val="20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kern w:val="2"/>
                <w:sz w:val="24"/>
                <w:szCs w:val="24"/>
              </w:rPr>
              <w:t>常见的即兴演讲包括：自我介绍与介绍、竞聘演讲、生活、礼仪演讲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随堂小结</w:t>
            </w:r>
          </w:p>
          <w:p>
            <w:pPr>
              <w:pStyle w:val="Normal"/>
              <w:spacing w:lineRule="exact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词是以议论为主的文章，具有精辟的论辩性，鲜明突出的观点，严密的逻辑性，丰富充实的内容，强烈的鼓动性。它要通过演讲者的口语，借助体态语言，达到传递情感的目的。</w:t>
            </w:r>
            <w:r>
              <w:rPr>
                <w:rFonts w:ascii="宋体;SimSun" w:hAnsi="宋体;SimSun" w:cs="宋体;SimSun"/>
                <w:sz w:val="24"/>
              </w:rPr>
              <w:t>因此，在学习了马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路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的《我有一个梦想》后，通过对演讲词概念上面的明确，让学生整体上把握了演讲词写作的基本方向。演讲词的学习与工作中的应聘就职讲话等都某不可分，对就业班学生来说尤其重要。接着也将安排学生们实践上的演讲练习，加深对演讲的理解。</w:t>
            </w:r>
          </w:p>
          <w:p>
            <w:pPr>
              <w:pStyle w:val="Normal"/>
              <w:spacing w:lineRule="exact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布置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后练习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册同步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反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361" w:right="284" w:gutter="0" w:header="0" w:top="205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电子职业中专学校教学笔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10:00Z</dcterms:created>
  <dc:creator>xyz</dc:creator>
  <dc:description/>
  <cp:keywords/>
  <dc:language>en-US</dc:language>
  <cp:lastModifiedBy>YlmF</cp:lastModifiedBy>
  <cp:lastPrinted>2005-06-02T10:07:00Z</cp:lastPrinted>
  <dcterms:modified xsi:type="dcterms:W3CDTF">2009-10-17T12:24:00Z</dcterms:modified>
  <cp:revision>3</cp:revision>
  <dc:subject/>
  <dc:title>　年　月　日　福州电子职业中专学校教学笔记第　页　总　页</dc:title>
</cp:coreProperties>
</file>