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440"/>
        <w:gridCol w:w="2520"/>
      </w:tblGrid>
      <w:tr>
        <w:trPr>
          <w:trHeight w:val="637" w:hRule="exac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我有一个梦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读</w:t>
            </w:r>
          </w:p>
        </w:tc>
      </w:tr>
      <w:tr>
        <w:trPr>
          <w:trHeight w:val="59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9.10.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作者及演讲背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体悟马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路德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•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金的崇高献身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复朗读体会本文慷慨激昂的语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教育学生树立远大的理想，为崇高而伟大的事业奋斗。</w:t>
            </w:r>
          </w:p>
        </w:tc>
      </w:tr>
      <w:tr>
        <w:trPr>
          <w:trHeight w:val="2025" w:hRule="atLeast"/>
          <w:cantSplit w:val="true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40"/>
              <w:ind w:left="720" w:right="252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分析本文的主题思想，体悟马丁路德金博士崇高的献身精神，教育学生树立远大的理想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了解黑人的历史及现状，了解马丁路德金的演说的背景</w:t>
            </w:r>
          </w:p>
        </w:tc>
      </w:tr>
      <w:tr>
        <w:trPr>
          <w:trHeight w:val="1439" w:hRule="atLeast"/>
        </w:trPr>
        <w:tc>
          <w:tcPr>
            <w:tcW w:w="6588" w:type="dxa"/>
            <w:gridSpan w:val="3"/>
            <w:tcBorders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激趣导入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、引出本文地域——美国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首先，我要给同学们出一道问题，请你根据我说的前三个词语，说出一个国家的名称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乔丹、华盛顿、好莱坞、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911”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来同学们对美国非常熟悉。美国被很多人描绘成自由的天堂，纽约曼哈顿岛上矗立的自由女神像也成了美国的象征。但真正的情形如何，美国真的是所有人的天堂吗？</w:t>
            </w:r>
          </w:p>
          <w:p>
            <w:pPr>
              <w:pStyle w:val="Normal"/>
              <w:spacing w:lineRule="exact" w:line="34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>、小故事带来的思索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【故事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】我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中国人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在美国菲蒙开加油站时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雇用了一位白人青年一天早上，他打电话来说辞职不干了。我回到加油站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发现他当班的时段短少了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多元，油库里少了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箱汽油。我报了警，菲蒙警局派了一位白人女警察来查案。当我向她说出雇员名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一个白人的名字的时候。我意识到她很勉强抄下名字，冷冷地对我说：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你知道吗？如你告上法庭，你是输定的，而且他的家人也会反诉你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”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【故事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】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日，美国俄亥俄州辛辛那提市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岁的黑人青年蒂莫西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托马斯遭遇一名白人警官的追捕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当托马斯试图逃跑时，白人警察竟开枪将他射杀致死。事后证实：手无寸铁的托马斯，当时并没有犯罪行为。然而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白人警察不仅未受处罚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反而得到奖励休假一个星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 xml:space="preserve">为什么会有这种现象？ 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种族歧视！白人袒护同一种族的人，歧视有色人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zh-CN"/>
              </w:rPr>
              <w:t xml:space="preserve">什么种族歧视？      </w:t>
            </w:r>
          </w:p>
          <w:p>
            <w:pPr>
              <w:pStyle w:val="Normal"/>
              <w:spacing w:lineRule="exact" w:line="340"/>
              <w:ind w:left="480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黄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亚、印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白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欧、美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黑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非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灰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（澳西）四大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种。</w:t>
            </w:r>
          </w:p>
          <w:p>
            <w:pPr>
              <w:pStyle w:val="Normal"/>
              <w:spacing w:lineRule="exact" w:line="340"/>
              <w:ind w:left="480" w:hanging="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同一种族是指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共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形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理特点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相近的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语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习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历史文化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，具有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区域性特点的群体。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因不同种族在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形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生理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语言习俗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历史文化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等差异，而造成的歧视叫做种族歧视，即人种差异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据统计，平均每三个美国人中就有一个黑人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世纪起，欧洲白人就把非洲黑人掳掠到美洲为奴。黑人作为商品来买卖一直延续到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世纪，</w:t>
            </w:r>
            <w:r>
              <w:rPr>
                <w:rFonts w:cs="宋体;SimSun" w:ascii="宋体;SimSun" w:hAnsi="宋体;SimSun"/>
                <w:sz w:val="24"/>
              </w:rPr>
              <w:t>1861</w:t>
            </w:r>
            <w:r>
              <w:rPr>
                <w:rFonts w:ascii="宋体;SimSun" w:hAnsi="宋体;SimSun" w:cs="宋体;SimSun"/>
                <w:sz w:val="24"/>
              </w:rPr>
              <w:t>年解放黑奴宣言，让黑人在法律上获得了自由。可是在现实生活中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作家作品简介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国的黑人在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世纪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sz w:val="24"/>
              </w:rPr>
              <w:t>年代，展开争取民权的运动。南部一名黑人妇女拒绝让座给白人而被捕的事件，激起持续的抗议行动。当时在教会当传道士的马丁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路德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金（</w:t>
            </w:r>
            <w:r>
              <w:rPr>
                <w:rFonts w:cs="宋体;SimSun" w:ascii="宋体;SimSun" w:hAnsi="宋体;SimSun"/>
                <w:bCs/>
                <w:sz w:val="24"/>
              </w:rPr>
              <w:t>Martin Luther King</w:t>
            </w:r>
            <w:r>
              <w:rPr>
                <w:rFonts w:ascii="宋体;SimSun" w:hAnsi="宋体;SimSun" w:cs="宋体;SimSun"/>
                <w:bCs/>
                <w:sz w:val="24"/>
              </w:rPr>
              <w:t>），也投入争取黑人民权运动的行列，并成为了民权运动的领袖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了解马丁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路德</w:t>
            </w:r>
            <w:r>
              <w:rPr>
                <w:rFonts w:cs="宋体;SimSun" w:ascii="宋体;SimSun" w:hAnsi="宋体;SimSun"/>
                <w:b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sz w:val="24"/>
              </w:rPr>
              <w:t>金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著名的黑人民权运动领袖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誉为近百年来八大最具有说服力的演说家之一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92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，马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诞生于美国东南部的佐治亚洲的亚特兰大市。美国牧师、著名黑人民权运动领袖。深受圣雄甘地不抵抗，非暴力运动的影响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生曾三次被捕，三次被行刺。</w:t>
            </w:r>
            <w:r>
              <w:rPr>
                <w:rFonts w:cs="宋体;SimSun" w:ascii="宋体;SimSun" w:hAnsi="宋体;SimSun"/>
                <w:sz w:val="24"/>
              </w:rPr>
              <w:t>1968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，马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在田纳西州被种族主义者刺杀身亡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母亲是教师，从母亲那里学会了怎样去爱、同情和理解他人；父亲是牧师，从父亲那里学到了果敢、坚强、率直和坦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黑人区的生活，使他感受了到人格的尊严和作为黑人的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苦。面对丑恶的现实，金做一名立志于争取社会平等的牧师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反种族隔离和种族歧视。他认为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黑人不应该被隔离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不应该受歧视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应该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像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白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人一样受到完全的尊重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反对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暴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杀戮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战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主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以怨报德、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以爱报恨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。他认为：黑人自由公平平等权利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可以通过和平革命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获得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96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，获得诺贝尔和平奖，他将全部奖金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54,600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美元）献给了黑人自由运动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政府规定： 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86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起，每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的第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星期一为马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全国纪念日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他是黑人世界的一颗耀眼的启明星，他的思想和典范不但属于美国，也属于全人类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在马丁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路德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·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金等黑人民权运动领袖和广大黑人和白人朋友的努力下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6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民权法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凡是接受美国政府资助的组织都必须平等地对待黑人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6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新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《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选举权法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》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定所有黑人都享有选举权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历史回望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牵线历史上曾经的中国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“华人与狗不得入内”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8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的《外滩公园游览须知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和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909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的《公共租界工部局公共娱乐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今鲁迅公园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规章》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部分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提到的“华人与狗不得入内”，这是西方列强欺辱中国人的明证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）回到课本中的美国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虽然美国在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186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学结束了奴隶制，然而黑人还没有受到平等的公民待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；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当时南部各州通过了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州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法律，继续把白人和黑人分开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6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日， 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sz w:val="24"/>
              </w:rPr>
              <w:t>万人响应马丁路德金的号召，在美国首都华盛顿游行，争取立法保障黑人的权利。马丁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路德</w:t>
            </w:r>
            <w:r>
              <w:rPr>
                <w:rFonts w:cs="宋体;SimSun" w:ascii="宋体;SimSun" w:hAnsi="宋体;SimSun"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金在林肯纪念馆前的石阶，对群众发表著名的《我有一个梦想》（</w:t>
            </w:r>
            <w:r>
              <w:rPr>
                <w:rFonts w:cs="宋体;SimSun" w:ascii="宋体;SimSun" w:hAnsi="宋体;SimSun"/>
                <w:bCs/>
                <w:sz w:val="24"/>
              </w:rPr>
              <w:t>I have a Dream</w:t>
            </w:r>
            <w:r>
              <w:rPr>
                <w:rFonts w:ascii="宋体;SimSun" w:hAnsi="宋体;SimSun" w:cs="宋体;SimSun"/>
                <w:bCs/>
                <w:sz w:val="24"/>
              </w:rPr>
              <w:t>）演说，希望白人和黑人有一天可平等地生活在一起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课文研析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朗读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这是一篇慷慨激昂的演讲稿，在朗读的时候一定要读出感情和气势。下面我给同学们范读一段，接下来同学们自己读。并且思考：马丁路德金的梦想是什么？（把相关段落标识出来）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马丁路德金当时向所有的黑人喊出了“要求自由平等友爱”的梦想，是因为当时黑人享受这些权利吗？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黑人的境遇如何？（提要求；请同学跳读文，找出介绍黑人遭遇的段落，大声朗读，并用文中的词语概括）</w:t>
            </w:r>
          </w:p>
          <w:p>
            <w:pPr>
              <w:pStyle w:val="Normal"/>
              <w:autoSpaceDE w:val="false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通过朗读第二段，我们知道了黑人仍然生活在受歧和贫困的环境中，美国没有实现百年前自由的诺言，今天作为黑人当然应当讨回自己的权利，实现“自由、平等、和白人友爱相处”的梦想。那么，怎样实现这个梦想呢？</w:t>
            </w:r>
          </w:p>
          <w:p>
            <w:pPr>
              <w:pStyle w:val="Normal"/>
              <w:autoSpaceDE w:val="false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12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金博士是不是鼓动黑人去用暴力解决问题，实现梦想？用非暴力解决问题，争取权利是金博士一贯的主张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随堂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小结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美国的黑人虽然还在受歧视，虽然仍生活在贫困中，但在金博士热情洋溢的演讲中，它告诉了我们只要采取和平的、不用暴力的手段，就能实现所有黑人要求自由、平等、友爱的梦想。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们的心灵又经受了一次洗礼，我们人生的目标又清晰了几分。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想起了我国诗人国风写的一首诗送给大家：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那一天世界不在动荡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没有战争、贫困和饥荒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幸福的生活充满阳光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和平的鲜花到处开放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那一天人类不在忧伤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没有恐惧、歧视和眼泪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欢乐的歌声响彻四方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自由的鸟儿展翅飞翔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那一天大地不再凄凉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没有破坏、掠夺和污染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秀美的江河一片蔚蓝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我有一个梦想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那一天将化为美好的希望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让我们携起手来，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迎接这一天的来临</w:t>
            </w:r>
          </w:p>
          <w:p>
            <w:pPr>
              <w:pStyle w:val="Normal"/>
              <w:autoSpaceDE w:val="false"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用我们的爱实现梦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愿大家珍惜时光，努力拼搏，为心中的梦想而奋斗！愿全人类的美梦成真！让我们一起祈祷吧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布置作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后练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练习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教学反思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773" w:h="14740"/>
      <w:pgMar w:left="1361" w:right="284" w:gutter="0" w:header="0" w:top="205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 w:cs="宋体;SimSun"/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</w:rPr>
  </w:style>
  <w:style w:type="character" w:styleId="P141">
    <w:name w:val="p141"/>
    <w:basedOn w:val="Style14"/>
    <w:qFormat/>
    <w:rPr>
      <w:sz w:val="24"/>
      <w:szCs w:val="24"/>
    </w:rPr>
  </w:style>
  <w:style w:type="character" w:styleId="Txt1">
    <w:name w:val="txt1"/>
    <w:basedOn w:val="Style14"/>
    <w:qFormat/>
    <w:rPr>
      <w:color w:val="000000"/>
      <w:sz w:val="22"/>
      <w:szCs w:val="22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280" w:after="280"/>
    </w:pPr>
    <w:rPr>
      <w:rFonts w:ascii="宋体;SimSun" w:hAnsi="宋体;SimSun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州电子职业中专学校教学笔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2:10:00Z</dcterms:created>
  <dc:creator>xyz</dc:creator>
  <dc:description/>
  <cp:keywords/>
  <dc:language>en-US</dc:language>
  <cp:lastModifiedBy>YlmF</cp:lastModifiedBy>
  <cp:lastPrinted>2005-06-02T10:07:00Z</cp:lastPrinted>
  <dcterms:modified xsi:type="dcterms:W3CDTF">2009-10-17T12:10:00Z</dcterms:modified>
  <cp:revision>2</cp:revision>
  <dc:subject/>
  <dc:title>　年　月　日　福州电子职业中专学校教学笔记第　页　总　页</dc:title>
</cp:coreProperties>
</file>