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01"/>
        <w:gridCol w:w="3490"/>
        <w:gridCol w:w="900"/>
        <w:gridCol w:w="180"/>
        <w:gridCol w:w="2700"/>
      </w:tblGrid>
      <w:tr>
        <w:trPr>
          <w:trHeight w:val="637" w:hRule="exac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1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广告词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读</w:t>
            </w:r>
          </w:p>
        </w:tc>
      </w:tr>
      <w:tr>
        <w:trPr>
          <w:trHeight w:val="598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91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10.9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71" w:type="dxa"/>
            <w:gridSpan w:val="5"/>
            <w:vMerge w:val="restart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通过对经典广告词的探究，了解广告词写作的特点与要求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欣赏广告词，培养学生的审美情趣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学习写作广告词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</w:tr>
      <w:tr>
        <w:trPr>
          <w:trHeight w:val="1458" w:hRule="atLeast"/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7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70" w:type="dxa"/>
            <w:gridSpan w:val="4"/>
            <w:vMerge w:val="restart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引导学生通过对经典广告词的探究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了解广告词写作的特点与要求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指导学生学习写作广告词。</w:t>
            </w:r>
          </w:p>
        </w:tc>
      </w:tr>
      <w:tr>
        <w:trPr>
          <w:trHeight w:val="1567" w:hRule="atLeast"/>
          <w:cantSplit w:val="true"/>
        </w:trPr>
        <w:tc>
          <w:tcPr>
            <w:tcW w:w="2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9" w:hRule="atLeast"/>
        </w:trPr>
        <w:tc>
          <w:tcPr>
            <w:tcW w:w="6588" w:type="dxa"/>
            <w:gridSpan w:val="4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Cs w:val="21"/>
              </w:rPr>
              <w:t>一、导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今年过年不收礼，收礼只收脑白金。”</w:t>
            </w:r>
          </w:p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广告策划人非常善于抓住人们的心理，他知道话该怎样</w:t>
            </w:r>
            <w:r>
              <w:rPr>
                <w:rFonts w:ascii="宋体;SimSun" w:hAnsi="宋体;SimSun" w:cs="宋体;SimSun"/>
                <w:szCs w:val="21"/>
              </w:rPr>
              <w:t>说</w:t>
            </w:r>
            <w:r>
              <w:rPr>
                <w:rFonts w:ascii="宋体;SimSun" w:hAnsi="宋体;SimSun" w:cs="宋体;SimSun"/>
                <w:szCs w:val="21"/>
              </w:rPr>
              <w:t xml:space="preserve">才吸引人，同时脑白金公司采取高密度、大范围轰炸式宣传，广告效果及其明显，产品一炮走红！ 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则看似病句的广告语本来就没有矛盾，它其实是用了一种修辞手法——舛</w:t>
            </w:r>
            <w:r>
              <w:rPr>
                <w:rFonts w:cs="宋体;SimSun" w:ascii="宋体;SimSun" w:hAnsi="宋体;SimSun"/>
                <w:szCs w:val="21"/>
              </w:rPr>
              <w:t>chuǎn  </w:t>
            </w:r>
            <w:r>
              <w:rPr>
                <w:rFonts w:ascii="宋体;SimSun" w:hAnsi="宋体;SimSun" w:cs="宋体;SimSun"/>
                <w:szCs w:val="21"/>
              </w:rPr>
              <w:t xml:space="preserve">互。所谓“舛互”，是指对某一事物先全部肯定，然后部分否定，或者先全部否定，然后部分肯定，利用字面矛盾，达到突出强调作用的一种辞格。脑白金广告语的成功之处也正是在于运用了舛互的修辞手法。“今年过节不收礼”，先全部否定，然后再说“收礼只收脑白金”，很好地突出了脑白金的价值，强调了脑白金的功效。只要稍加留心，我们不难发现“舛互”的影子。词语如“绝无仅有”、“无独有偶”、“万事俱备，只欠东风”，句子如“他什么都不缺，就是缺钱”等等。 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俗来解释就是，今年过节什么礼也不收，但是退一步，要非收不可的话，收也只收脑白金。 经过上述一番解释，你应该可以明白了吧，就语法上来说，广告语没毛病，就广告追求的效果来说，脑白金的目标达到了，这个广告不管遭受的批评、被骂的声音多激烈，但是，广告宣传的效果达到了，越来越多的人知道了脑白金——当然就有越来越多买它的人。从广告专业的角度来看，脑白金的广告是成功的！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Cs w:val="21"/>
              </w:rPr>
              <w:t>二、教授新课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欣赏“海尔”广告（课文）</w:t>
            </w:r>
          </w:p>
          <w:p>
            <w:pPr>
              <w:pStyle w:val="Normal"/>
              <w:spacing w:lineRule="exact" w:line="500"/>
              <w:ind w:left="1365" w:hanging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假设立场：我们需要为家庭添置一台洗衣机。此时，我们在国美挑选，你最想了解洗衣机的哪些方面？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当你看到了这则海尔广告：他吸引了你的眼球吗？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如果他吸引了你，那么是广告词中的哪些内容让你怦然心动？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师生共同指明本广告词所涉及的各个内容。（结合课后练习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Cs w:val="21"/>
              </w:rPr>
              <w:t>（二）了解广告词的基础知识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功的广告语能在瞬间拨动消费者的心弦，让商品平添翅膀，让营业额迅速提升。那么你认为怎样才能写好广告词？就让我们来了解一下广告词的基础知识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广告的定义：</w:t>
            </w:r>
          </w:p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广告是广告主通过有偿取得的、可以控制的宣传媒介和形式，对产品、服务和观念进行社会化、群体化的传播，从而有效影响公众，促成整体营销计划的活动。</w:t>
            </w:r>
            <w:r>
              <w:rPr>
                <w:rFonts w:cs="宋体;SimSun" w:ascii="宋体;SimSun" w:hAnsi="宋体;SimSun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szCs w:val="21"/>
              </w:rPr>
              <w:t>、广告的作用：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经济广告已成为推销商品、宣传劳务的最有效方法，成为沟通生产者、经营者、消费者之间的桥梁，在传播信息，指导消费，刺激需求，密切产销关系，加速商品流通，推动企业竞争，促进经营管理，发展对外贸易以及丰富人民的物质、文化生活等方面，发挥了积极的作用。 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优秀的广告词应起的作用如下：</w:t>
            </w:r>
            <w:r>
              <w:rPr>
                <w:rFonts w:cs="宋体;SimSun" w:ascii="宋体;SimSun" w:hAnsi="宋体;SimSun"/>
                <w:szCs w:val="21"/>
              </w:rPr>
              <w:br/>
              <w:t>①</w:t>
            </w:r>
            <w:r>
              <w:rPr>
                <w:rFonts w:ascii="宋体;SimSun" w:hAnsi="宋体;SimSun" w:cs="宋体;SimSun"/>
                <w:szCs w:val="21"/>
              </w:rPr>
              <w:t>引起注意；②刺激需求；③维持印象；④促成购买。</w:t>
            </w:r>
            <w:r>
              <w:rPr>
                <w:rFonts w:cs="宋体;SimSun" w:ascii="宋体;SimSun" w:hAnsi="宋体;SimSun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szCs w:val="21"/>
              </w:rPr>
              <w:t>、广告创意与公众心理：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广告宣传活动的实质性意图是影响公众的心理过程，而能否实现这个目标，主要在于广告创意是否抓住公众的心理特点和心理需要，能否切中公众关心点。</w:t>
            </w:r>
            <w:r>
              <w:rPr>
                <w:rFonts w:cs="宋体;SimSun" w:ascii="宋体;SimSun" w:hAnsi="宋体;SimSun"/>
                <w:szCs w:val="21"/>
              </w:rPr>
              <w:br/>
              <w:t>⑴</w:t>
            </w:r>
            <w:r>
              <w:rPr>
                <w:rFonts w:ascii="宋体;SimSun" w:hAnsi="宋体;SimSun" w:cs="宋体;SimSun"/>
                <w:szCs w:val="21"/>
              </w:rPr>
              <w:t>公众关心点的含义：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所谓公众关心点，就是指公众基于某种具体要求而针对相关事件、相关活动所形成的关心焦点、关心重点。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公众关心点的最高形态是“兴奋点”“敏感点”。公众对于自己急需了解的内容，往往表现出强烈的兴趣，愿意付出极大的精力关注事件的进程动态。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从某种角度来看，广告创意的过程，就表现为捕捉公众心理、分析公众需求、切中公众关心点的过程。</w:t>
            </w:r>
            <w:r>
              <w:rPr>
                <w:rFonts w:cs="宋体;SimSun" w:ascii="宋体;SimSun" w:hAnsi="宋体;SimSun"/>
                <w:szCs w:val="21"/>
              </w:rPr>
              <w:br/>
              <w:t>⑵</w:t>
            </w:r>
            <w:r>
              <w:rPr>
                <w:rFonts w:ascii="宋体;SimSun" w:hAnsi="宋体;SimSun" w:cs="宋体;SimSun"/>
                <w:szCs w:val="21"/>
              </w:rPr>
              <w:t>公众关心点的常见形态：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公众在各式各样的需求心理支配下，可以产生很多种关心点，涉及到广告创意领域的关心点，主要有：</w:t>
            </w:r>
            <w:r>
              <w:rPr>
                <w:rFonts w:cs="宋体;SimSun" w:ascii="宋体;SimSun" w:hAnsi="宋体;SimSun"/>
                <w:szCs w:val="21"/>
              </w:rPr>
              <w:br/>
              <w:t>①</w:t>
            </w:r>
            <w:r>
              <w:rPr>
                <w:rFonts w:ascii="宋体;SimSun" w:hAnsi="宋体;SimSun" w:cs="宋体;SimSun"/>
                <w:szCs w:val="21"/>
              </w:rPr>
              <w:t>消费性关心点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在现实生活中，人们需要消费什么，他就会自觉地关心什么，而对不需要的东西不会给予关心。如果广告创意抓住了公众这种消费性关心点，那么广告作品就可以取得良好的市场营销效果。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寻找公众消费关心点，一般可以从两方面入手：一是按照常规需求思维，分析推测公众基本消费趋势，找出大多数公众的热点；二是按照逆势推理法，打破常规，找出市场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空白点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</w:rPr>
              <w:t>兴趣性关心点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一般而言，人们爱好什么，就会热情地关心什么，而对于不爱好、没有兴趣的东西，则不会予以关心。</w:t>
            </w:r>
            <w:r>
              <w:rPr>
                <w:rFonts w:cs="宋体;SimSun" w:ascii="宋体;SimSun" w:hAnsi="宋体;SimSun"/>
                <w:szCs w:val="21"/>
              </w:rPr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情景性关心点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所谓情景性关心点，是指人们处于特定环境氛围、特殊事件过程中，针对相关事件所形成的关心点。</w:t>
            </w:r>
            <w:r>
              <w:rPr>
                <w:rFonts w:cs="宋体;SimSun" w:ascii="宋体;SimSun" w:hAnsi="宋体;SimSun"/>
                <w:szCs w:val="21"/>
              </w:rPr>
              <w:br/>
              <w:t>④</w:t>
            </w:r>
            <w:r>
              <w:rPr>
                <w:rFonts w:ascii="宋体;SimSun" w:hAnsi="宋体;SimSun" w:cs="宋体;SimSun"/>
                <w:szCs w:val="21"/>
              </w:rPr>
              <w:t>新奇性关心点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所谓新奇性关心点，是指现代人尤其是青少年，出于追求刺激而针对新奇性事物所形成的关心点。</w:t>
            </w:r>
            <w:r>
              <w:rPr>
                <w:rFonts w:cs="宋体;SimSun" w:ascii="宋体;SimSun" w:hAnsi="宋体;SimSun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szCs w:val="21"/>
              </w:rPr>
              <w:t>、撰写广告词的基本要求：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    ①</w:t>
            </w:r>
            <w:r>
              <w:rPr>
                <w:rFonts w:ascii="宋体;SimSun" w:hAnsi="宋体;SimSun" w:cs="宋体;SimSun"/>
                <w:szCs w:val="21"/>
              </w:rPr>
              <w:t>要实事求是，诚信无欺。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    ②</w:t>
            </w:r>
            <w:r>
              <w:rPr>
                <w:rFonts w:ascii="宋体;SimSun" w:hAnsi="宋体;SimSun" w:cs="宋体;SimSun"/>
                <w:szCs w:val="21"/>
              </w:rPr>
              <w:t>要有明确的诉求重点。应选取最能体现商品、劳务的功用、最能突出表现商品、劳务特殊个性的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核心点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来作为诉求重点。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    ③</w:t>
            </w:r>
            <w:r>
              <w:rPr>
                <w:rFonts w:ascii="宋体;SimSun" w:hAnsi="宋体;SimSun" w:cs="宋体;SimSun"/>
                <w:szCs w:val="21"/>
              </w:rPr>
              <w:t>要抓住顾客的消费心理要求。消费心理就是消费者的兴趣、需要、动机、情感、态度等心理因素。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    ④</w:t>
            </w:r>
            <w:r>
              <w:rPr>
                <w:rFonts w:ascii="宋体;SimSun" w:hAnsi="宋体;SimSun" w:cs="宋体;SimSun"/>
                <w:szCs w:val="21"/>
              </w:rPr>
              <w:t>语言文字要有感染力。通俗易懂，简洁明快。</w:t>
            </w:r>
            <w:r>
              <w:rPr>
                <w:rFonts w:cs="宋体;SimSun" w:ascii="宋体;SimSun" w:hAnsi="宋体;SimSun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szCs w:val="21"/>
              </w:rPr>
              <w:t>、广告词的构成和写法：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一般包括标题、正文、随文，以及广告标语。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    ①</w:t>
            </w:r>
            <w:r>
              <w:rPr>
                <w:rFonts w:ascii="宋体;SimSun" w:hAnsi="宋体;SimSun" w:cs="宋体;SimSun"/>
                <w:szCs w:val="21"/>
              </w:rPr>
              <w:t>标题。它标明广告的主旨，又是区分不同广告内容的标志。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从标题揭示内容的方式来看，可分为直接标题和间接标题；从标题的组合形式来看，有引题、正题、副题。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直接标题，用简明文字表明广告的主要内容，使人一目了然。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间接标题，不直接点明广告主旨，而用耐人寻味的词句来作标题，以诱人转读正文或看广告图片。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引题用来说明信息意义或交代背景，正题用来点明广告的主要内容，副题是对正题内容的补充。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    ②</w:t>
            </w:r>
            <w:r>
              <w:rPr>
                <w:rFonts w:ascii="宋体;SimSun" w:hAnsi="宋体;SimSun" w:cs="宋体;SimSun"/>
                <w:szCs w:val="21"/>
              </w:rPr>
              <w:t>正文。正文是广告词的中心部分，它是广告的主旨和主要内容所在，包括广告主办单位和商品或劳务名称，商品的规格、花色、性能、功效，使用保养方式、出售方式、接洽方法等。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撰写正文要注意：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一是重点突出；二是简明易懂；三是有趣引人；四是有号召力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随文。也称附告，是在正文之后的必要说明，即附带告诉人们的一些内容，包括广告单位的名称、地址、电话号码、邮政编码、银行帐号、购买手续等。对消费者起购指南的作用。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    ④</w:t>
            </w:r>
            <w:r>
              <w:rPr>
                <w:rFonts w:ascii="宋体;SimSun" w:hAnsi="宋体;SimSun" w:cs="宋体;SimSun"/>
                <w:szCs w:val="21"/>
              </w:rPr>
              <w:t>广告标语。又叫广告口号，它是广告者从长远销售利益出发，在一定时期内反复使用的特定宣传语句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Cs w:val="21"/>
              </w:rPr>
              <w:t>（三）课堂写作训练：为一个实物写广告词（手机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课堂小结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节课通过对广告的欣赏和对广告词的探究与写作训练，我们对广告欣赏有了初步的感知，也掌握了广告词写作的基本知识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布置作业：</w:t>
            </w:r>
          </w:p>
          <w:p>
            <w:pPr>
              <w:pStyle w:val="Normal"/>
              <w:spacing w:lineRule="exact" w:line="5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后将写好的广告词进行修改完善，并试着配上图片或音乐、动漫，然后拷贝到软盘或优盘供下节课观赏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完成课后练习二、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．教学后记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广告词集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某音响公司广告———“一呼四应！”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某饺子铺广告———“无所不包！”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某石灰厂广告———“白手起家！”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某当铺广告———“当之无愧！”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某帽子公司广告———“以帽取人！”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某理发店广告———“一毛不拔！”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某药店广告———“自讨苦吃！” </w:t>
            </w:r>
          </w:p>
          <w:p>
            <w:pPr>
              <w:pStyle w:val="Normal"/>
              <w:ind w:left="2205" w:hanging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某戒烟协会广告———“千万别找吸烟女子做朋友，除非你愿意去吻一只烟灰缸！”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某打字机广告———“不打不相识！” </w:t>
            </w:r>
          </w:p>
          <w:p>
            <w:pPr>
              <w:pStyle w:val="Normal"/>
              <w:ind w:left="1995" w:hanging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某眼镜店广告———“眼睛是心灵的窗户，为了保护您的心灵，请为您的窗户安上玻璃。” </w:t>
            </w:r>
          </w:p>
          <w:p>
            <w:pPr>
              <w:pStyle w:val="Normal"/>
              <w:ind w:left="2205" w:hanging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某香水公司广告———“我们的新产品极其吸引异性，因此随瓶奉送自卫教材一份。” </w:t>
            </w:r>
          </w:p>
          <w:p>
            <w:pPr>
              <w:pStyle w:val="Normal"/>
              <w:ind w:left="2625" w:hanging="26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某公共场所禁烟广告———“为了使地毯没有洞，也为了使您肺部没有洞，请不要吸烟。” </w:t>
            </w:r>
          </w:p>
          <w:p>
            <w:pPr>
              <w:pStyle w:val="Normal"/>
              <w:ind w:left="1995" w:hanging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某公路交通广告——“如果你的汽车会游泳的话，请照直开，不必刹车。” </w:t>
            </w:r>
          </w:p>
          <w:p>
            <w:pPr>
              <w:pStyle w:val="Normal"/>
              <w:ind w:left="1575" w:hanging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某新书广告——“本书作者是百万富翁，未婚，他所希望的对象，就是本小说中描写的女主人公！”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某汽车陈列室广告———“永远要让驾驶执照比你自己先到期。” </w:t>
            </w:r>
          </w:p>
          <w:p>
            <w:pPr>
              <w:pStyle w:val="Normal"/>
              <w:ind w:left="2205" w:hanging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某交通安全广告———“请记住，上帝并不是十全十美的，它给汽车准备了备件，而人没有。”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某化妆品广告———“趁早下‘斑’，请勿‘痘’留。”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某洗衣机广告———“闲妻良母！”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某酸汁饮料广告———“小别意酸酸，欢聚心甜甜。”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某印刷公司广告———“除钞票外，承印一切。” </w:t>
            </w:r>
          </w:p>
          <w:p>
            <w:pPr>
              <w:pStyle w:val="Normal"/>
              <w:ind w:left="1995" w:hanging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某鲜花店广告———“今日本店的玫瑰售价最为低廉，甚至可以买几朵送给太太。” </w:t>
            </w:r>
          </w:p>
          <w:p>
            <w:pPr>
              <w:pStyle w:val="Normal"/>
              <w:ind w:left="2520" w:hanging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一家美容院挂一块广告牌：「请不要同刚刚走出本院的女人调情，她或许就是你的外祖母。」 </w:t>
            </w:r>
          </w:p>
          <w:p>
            <w:pPr>
              <w:pStyle w:val="Normal"/>
              <w:ind w:left="3150" w:hanging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某一法语学习班的招生广告说： 「如果你听了一课之后发现不喜欢这门课程，那你可以要求退回你的学费，但必须用法语说。」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香港一家化妆品公司的广告是：「趁早下『斑』，请勿『痘』留。」 </w:t>
            </w:r>
          </w:p>
          <w:p>
            <w:pPr>
              <w:pStyle w:val="Normal"/>
              <w:ind w:left="3150" w:hanging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一家美国报纸登了这样一则广告：「招聘女秘书：长相像妙龄少女，思考像成年男子，处事像成熟的女士，工作起来像一头驴子！」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眼药水广告：「滴此眼药水后，将眼睛转动几下，可使眼药水遍布全球。」 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墓碑上的广告 </w:t>
            </w:r>
          </w:p>
          <w:p>
            <w:pPr>
              <w:pStyle w:val="Normal"/>
              <w:ind w:left="2730" w:hanging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格兰有一块墓碑的碑文是：「这里长眠的是亥米西。麦克泰维西。其悲痛的妻子继承了他的兴旺的事业——蔬菜商店，商店在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高速公路，每日营业到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点。」 </w:t>
            </w:r>
          </w:p>
          <w:p>
            <w:pPr>
              <w:pStyle w:val="Normal"/>
              <w:ind w:left="3780" w:hanging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某家理发店的墙上，贴著这样一则广告：「别以为你丢了头发，应看作你赢得了面子。」 </w:t>
            </w:r>
          </w:p>
          <w:p>
            <w:pPr>
              <w:pStyle w:val="Normal"/>
              <w:ind w:left="4620" w:hanging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国乡村理发店在桥头立起一块木牌，上边写著：「先生们，我要你们的脑袋。」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szCs w:val="21"/>
              </w:rPr>
              <w:t xml:space="preserve">鹤舞白沙，我心飞翔”（长沙卷烟厂白沙牌香烟）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 xml:space="preserve">一品黄山，天高云淡”（蚌埠卷烟厂黄山香烟）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 xml:space="preserve">弹指间，尽显将军本色”（将军集团济南卷烟厂将军牌香烟）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 xml:space="preserve">饭后一支烟，赛似活神仙”（解放前上海烟草）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 xml:space="preserve">绝对男人味”（厦门卷烟厂石狮牌香烟）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 xml:space="preserve">不戒香烟，只戒烟油”（台湾绅士香烟）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 xml:space="preserve">喜上加喜，人人欢喜”（红双喜高级香烟）； </w:t>
            </w:r>
          </w:p>
          <w:p>
            <w:pPr>
              <w:pStyle w:val="Normal"/>
              <w:ind w:left="2940" w:hanging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荷兰一家旅行社刊出一则广告：“请飞往北极度蜜月吧！当地夜长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 xml:space="preserve">小时。” </w:t>
            </w:r>
          </w:p>
          <w:p>
            <w:pPr>
              <w:pStyle w:val="Normal"/>
              <w:ind w:left="3780" w:hanging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家瑞士旅游公司则在广告牌上提醒说：“还不快去阿尔卑斯山玩玩，</w:t>
            </w:r>
            <w:r>
              <w:rPr>
                <w:rFonts w:cs="宋体;SimSun" w:ascii="宋体;SimSun" w:hAnsi="宋体;SimSun"/>
                <w:szCs w:val="21"/>
              </w:rPr>
              <w:t>6000</w:t>
            </w:r>
            <w:r>
              <w:rPr>
                <w:rFonts w:ascii="宋体;SimSun" w:hAnsi="宋体;SimSun" w:cs="宋体;SimSun"/>
                <w:szCs w:val="21"/>
              </w:rPr>
              <w:t xml:space="preserve">年之后山便没有了！” </w:t>
            </w:r>
          </w:p>
          <w:p>
            <w:pPr>
              <w:pStyle w:val="Normal"/>
              <w:ind w:left="2730" w:hanging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柏林一家花店开张时的广告：“送几朵花给你所爱的女人——但是，请不要忘了你的妻子。” </w:t>
            </w:r>
          </w:p>
          <w:p>
            <w:pPr>
              <w:pStyle w:val="Normal"/>
              <w:ind w:left="2940" w:hanging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牙医门诊部外一块牌子上写着：“请放心地来补牙，就是他（她）吻您的时候，也不会察觉。” </w:t>
            </w:r>
          </w:p>
          <w:p>
            <w:pPr>
              <w:pStyle w:val="Normal"/>
              <w:ind w:left="3045" w:hanging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一加油站挂着一块广告牌，上书：“假如阁下烟瘾发作，可以在此吸烟。不过请留下地址，以便将阁下的骨灰送交家人。” </w:t>
            </w:r>
          </w:p>
          <w:p>
            <w:pPr>
              <w:pStyle w:val="Normal"/>
              <w:ind w:left="2940" w:hanging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某牛奶厂在报上登出一则广告：“如果您每天吃一瓶本厂出品的鲜奶，连续坚持</w:t>
            </w:r>
            <w:r>
              <w:rPr>
                <w:rFonts w:cs="宋体;SimSun" w:ascii="宋体;SimSun" w:hAnsi="宋体;SimSun"/>
                <w:szCs w:val="21"/>
              </w:rPr>
              <w:t>5214</w:t>
            </w:r>
            <w:r>
              <w:rPr>
                <w:rFonts w:ascii="宋体;SimSun" w:hAnsi="宋体;SimSun" w:cs="宋体;SimSun"/>
                <w:szCs w:val="21"/>
              </w:rPr>
              <w:t>个星期，您将会活到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 xml:space="preserve">岁！” </w:t>
            </w:r>
          </w:p>
          <w:p>
            <w:pPr>
              <w:pStyle w:val="Normal"/>
              <w:ind w:left="4725" w:hanging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芝加哥有家“面部表情研究所”，它的招生广告说：“您在我们这里将学会巧妙地皱眉，让人一看，就觉得你是个诚实的人。” </w:t>
            </w:r>
          </w:p>
          <w:p>
            <w:pPr>
              <w:pStyle w:val="Normal"/>
              <w:ind w:left="2100" w:hanging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某热水器产品广告词：“别只看本品价高，若购买便宜的热水器，会使你陷入水深火热之中。”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蓝天六必治——牙好，胃口就好，身体倍儿棒，吃嘛嘛香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欧派橱柜——有限空间 无限设计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MOTOROLA——</w:t>
            </w:r>
            <w:r>
              <w:rPr>
                <w:rFonts w:ascii="宋体;SimSun" w:hAnsi="宋体;SimSun" w:cs="宋体;SimSun"/>
                <w:szCs w:val="21"/>
              </w:rPr>
              <w:t xml:space="preserve">智慧演绎 无处不在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世界经典广告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淘宝网——淘淘淘淘淘淘</w:t>
            </w:r>
            <w:r>
              <w:rPr>
                <w:rFonts w:cs="宋体;SimSun" w:ascii="宋体;SimSun" w:hAnsi="宋体;SimSun"/>
                <w:szCs w:val="21"/>
              </w:rPr>
              <w:t xml:space="preserve">........ </w:t>
            </w:r>
            <w:r>
              <w:rPr>
                <w:rFonts w:ascii="宋体;SimSun" w:hAnsi="宋体;SimSun" w:cs="宋体;SimSun"/>
                <w:szCs w:val="21"/>
              </w:rPr>
              <w:t xml:space="preserve">淘你喜欢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白沙集团——我心飞翔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动感地带——我的地盘听我的！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李宁——一切皆有可能！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安踏——我选择 我喜欢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麦当劳——我就喜欢 </w:t>
            </w:r>
          </w:p>
          <w:p>
            <w:pPr>
              <w:pStyle w:val="Normal"/>
              <w:ind w:left="1890" w:hanging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肯德基——有了肯德基 生活好滋味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烹鸡美味竟在肯德基 </w:t>
            </w:r>
          </w:p>
          <w:p>
            <w:pPr>
              <w:pStyle w:val="Normal"/>
              <w:ind w:left="189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意忧未尽 吮指回味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反恐精英——打一枪换一个地方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美宝莲——美来自内心，美来自美宝莲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雀巢咖啡：味道好极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是人们最熟悉的一句广告语，也是人们最喜欢的广告语。简单而又意味深远，琅琅上口，因为发自内心的感受可以脱口而出，正是其经典之所在。以至于雀巢以重金在全球征集新广告语时，发现没有一句比这句话更经典，所以就永久地保留了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麦氏咖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滴滴香浓，意犹未尽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为全球第二大咖啡品牌，麦氏的广告语堪称语言的经典。与雀巢不同，麦氏的感觉体验更胜一筹，虽然不如雀巢那么直白，但却符合品咖啡时的那种意境，同时又把麦氏咖啡的醇香与内心的感受紧紧结合起来，同样经得起考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麦氏咖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：好东西要与好朋友分享   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是麦氏咖啡进入台湾市场推出的广告语，由于雀巢已经牢牢占据台湾市场，那句广告语又已经深入人心，麦氏只好从情感入手，把咖啡与友情结合起来，深得台湾消费者的认同，于是麦氏就顺利进入台湾咖啡市场。当人们一看见麦氏咖啡，就想起与朋友分享的感觉，这种感觉的确很好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＆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巧克力：只溶在口，不溶在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是著名广告大师伯恩巴克的灵感之作，堪称经典，流传至今。它既反映了</w:t>
            </w:r>
            <w:r>
              <w:rPr>
                <w:rFonts w:cs="宋体;SimSun" w:ascii="宋体;SimSun" w:hAnsi="宋体;SimSun"/>
                <w:szCs w:val="21"/>
              </w:rPr>
              <w:t>M&amp;M</w:t>
            </w:r>
            <w:r>
              <w:rPr>
                <w:rFonts w:ascii="宋体;SimSun" w:hAnsi="宋体;SimSun" w:cs="宋体;SimSun"/>
                <w:szCs w:val="21"/>
              </w:rPr>
              <w:t>巧克力糖衣包装的独特</w:t>
            </w:r>
            <w:r>
              <w:rPr>
                <w:rFonts w:cs="宋体;SimSun" w:ascii="宋体;SimSun" w:hAnsi="宋体;SimSun"/>
                <w:szCs w:val="21"/>
              </w:rPr>
              <w:t>USP</w:t>
            </w:r>
            <w:r>
              <w:rPr>
                <w:rFonts w:ascii="宋体;SimSun" w:hAnsi="宋体;SimSun" w:cs="宋体;SimSun"/>
                <w:szCs w:val="21"/>
              </w:rPr>
              <w:t>，又暗示</w:t>
            </w:r>
            <w:r>
              <w:rPr>
                <w:rFonts w:cs="宋体;SimSun" w:ascii="宋体;SimSun" w:hAnsi="宋体;SimSun"/>
                <w:szCs w:val="21"/>
              </w:rPr>
              <w:t>M&amp;M</w:t>
            </w:r>
            <w:r>
              <w:rPr>
                <w:rFonts w:ascii="宋体;SimSun" w:hAnsi="宋体;SimSun" w:cs="宋体;SimSun"/>
                <w:szCs w:val="21"/>
              </w:rPr>
              <w:t>巧克力口味好，以至于我们不愿意使巧克力在手上停留片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芙巧克力：牛奶香浓，丝般感受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之所以够得上经典，在于那个“丝般感受”的心理体验。用丝绸来形容巧克力细腻滑润的感觉意境够高远，想象够丰富。充分利用联想感受，把语言的力量发挥到极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口可乐：永远的可口可乐，独一无二好味道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碳酸饮料市场上可口可乐总是一副舍我其谁的姿态，似乎可乐就是可口。虽然可口可乐的广告语每几年就要换一次，而且也流传下来不少可以算得上经典的主题广告语，但还是这句用得时间最长，最能代表可口可乐的精神内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事可乐：新一代的选择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在与可口可乐的竞争中，百事可乐终于找到突破口，它们从年轻人身上发现市场，把自己定位为新生代的可乐，邀请新生代喜欢的超级歌星作为自己的品牌代言人，终于赢得青年人的青睐。一句广告语明确地传达了品牌的定位，创造了一个市场，这句广告语居功至伟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众甲克虫汽车：想想还是小的好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十年代的美国汽车市场是大型车的天下，大众的甲克虫刚进入美国时根本就没有市场，伯恩巴克再次拯救了大众的甲克虫，提出“</w:t>
            </w:r>
            <w:r>
              <w:rPr>
                <w:rFonts w:cs="宋体;SimSun" w:ascii="宋体;SimSun" w:hAnsi="宋体;SimSun"/>
                <w:szCs w:val="21"/>
              </w:rPr>
              <w:t>think small”</w:t>
            </w:r>
            <w:r>
              <w:rPr>
                <w:rFonts w:ascii="宋体;SimSun" w:hAnsi="宋体;SimSun" w:cs="宋体;SimSun"/>
                <w:szCs w:val="21"/>
              </w:rPr>
              <w:t>的主张，运用广告的力量，改变了美国人的观念，使美国人认识到小型车的优点。从此，大众的小型汽车就稳执美国汽车市场之牛耳，直到日本汽车进入美国市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克：</w:t>
            </w:r>
            <w:r>
              <w:rPr>
                <w:rFonts w:cs="宋体;SimSun" w:ascii="宋体;SimSun" w:hAnsi="宋体;SimSun"/>
                <w:szCs w:val="21"/>
              </w:rPr>
              <w:t>just do it</w:t>
            </w:r>
            <w:r>
              <w:rPr>
                <w:rFonts w:ascii="宋体;SimSun" w:hAnsi="宋体;SimSun" w:cs="宋体;SimSun"/>
                <w:szCs w:val="21"/>
              </w:rPr>
              <w:t>（要做就做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克通过以</w:t>
            </w:r>
            <w:r>
              <w:rPr>
                <w:rFonts w:cs="宋体;SimSun" w:ascii="宋体;SimSun" w:hAnsi="宋体;SimSun"/>
                <w:szCs w:val="21"/>
              </w:rPr>
              <w:t>just do it</w:t>
            </w:r>
            <w:r>
              <w:rPr>
                <w:rFonts w:ascii="宋体;SimSun" w:hAnsi="宋体;SimSun" w:cs="宋体;SimSun"/>
                <w:szCs w:val="21"/>
              </w:rPr>
              <w:t>为主题的系列广告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和篮球明星乔丹的明星效应，迅速成为体育用品的第一品牌，而这句广告语正符合青少年一代的心态，要做就做，只要与众不同，只要行动起来。然而，随着乔丹的退役，随着</w:t>
            </w:r>
            <w:r>
              <w:rPr>
                <w:rFonts w:cs="宋体;SimSun" w:ascii="宋体;SimSun" w:hAnsi="宋体;SimSun"/>
                <w:szCs w:val="21"/>
              </w:rPr>
              <w:t>just do it</w:t>
            </w:r>
            <w:r>
              <w:rPr>
                <w:rFonts w:ascii="宋体;SimSun" w:hAnsi="宋体;SimSun" w:cs="宋体;SimSun"/>
                <w:szCs w:val="21"/>
              </w:rPr>
              <w:t>改为“</w:t>
            </w:r>
            <w:r>
              <w:rPr>
                <w:rFonts w:cs="宋体;SimSun" w:ascii="宋体;SimSun" w:hAnsi="宋体;SimSun"/>
                <w:szCs w:val="21"/>
              </w:rPr>
              <w:t>I dream”,</w:t>
            </w:r>
            <w:r>
              <w:rPr>
                <w:rFonts w:ascii="宋体;SimSun" w:hAnsi="宋体;SimSun" w:cs="宋体;SimSun"/>
                <w:szCs w:val="21"/>
              </w:rPr>
              <w:t>耐克的影响力逐渐式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基亚：科技以人为本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 xml:space="preserve">科技以人为本”似乎不是诺基亚最早提出的，但诺基亚把这句话的内涵发挥得淋漓尽致。事实证明，诺基亚能够从一个小品牌一跃为移动电话市场的第一品牌，正是尊崇了这一理念，从产品开发到人才管理，真正体现了以人为本的理念，因此，口号才喊得格外有力，因为言之有物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比尔斯钻石：钻石恒久远，一颗永流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实证明，经典的广告语总是丰富的内涵和优美的语句的结合体，戴比尔斯钻石的这句广告语，不仅道出了钻石的真正价值，而且也从另一个层面把爱情的价值提升到足够的高度，使人们很容易把钻石与爱情联系起来，这的确是最美妙的感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BM</w:t>
            </w:r>
            <w:r>
              <w:rPr>
                <w:rFonts w:ascii="宋体;SimSun" w:hAnsi="宋体;SimSun" w:cs="宋体;SimSun"/>
                <w:szCs w:val="21"/>
              </w:rPr>
              <w:t>：四海一家的解决之道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蓝色巨人经营处于低谷时，提出这一颇具煽动性的口号，希望它不仅成为一个名副其实的跨国企业，而且真正成为为高科技电子领域提供一条龙解决方案的企业。进入电子商务时代，</w:t>
            </w:r>
            <w:r>
              <w:rPr>
                <w:rFonts w:cs="宋体;SimSun" w:ascii="宋体;SimSun" w:hAnsi="宋体;SimSun"/>
                <w:szCs w:val="21"/>
              </w:rPr>
              <w:t>IBM</w:t>
            </w:r>
            <w:r>
              <w:rPr>
                <w:rFonts w:ascii="宋体;SimSun" w:hAnsi="宋体;SimSun" w:cs="宋体;SimSun"/>
                <w:szCs w:val="21"/>
              </w:rPr>
              <w:t xml:space="preserve">正在将这一角色实现，扮演着电子商务解决方案的提供商角色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柯达：串起生活每一刻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为全球最大的感光材料的生产商，柯达在胶卷生产技术方面的领先已无须再用语言来形容，柯达更多地把拍照片和美好生活联系起来，让人们记住生活中那些幸福的时刻，因此请用柯达胶卷，这正是柯达想要的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头马</w:t>
            </w:r>
            <w:r>
              <w:rPr>
                <w:rFonts w:cs="宋体;SimSun" w:ascii="宋体;SimSun" w:hAnsi="宋体;SimSun"/>
                <w:szCs w:val="21"/>
              </w:rPr>
              <w:t>XO</w:t>
            </w:r>
            <w:r>
              <w:rPr>
                <w:rFonts w:ascii="宋体;SimSun" w:hAnsi="宋体;SimSun" w:cs="宋体;SimSun"/>
                <w:szCs w:val="21"/>
              </w:rPr>
              <w:t xml:space="preserve">：人头马一开，好事自然来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尊贵的人头马非一般人能享受得起，因此喝人头马</w:t>
            </w:r>
            <w:r>
              <w:rPr>
                <w:rFonts w:cs="宋体;SimSun" w:ascii="宋体;SimSun" w:hAnsi="宋体;SimSun"/>
                <w:szCs w:val="21"/>
              </w:rPr>
              <w:t>XO</w:t>
            </w:r>
            <w:r>
              <w:rPr>
                <w:rFonts w:ascii="宋体;SimSun" w:hAnsi="宋体;SimSun" w:cs="宋体;SimSun"/>
                <w:szCs w:val="21"/>
              </w:rPr>
              <w:t>一定会有一些不同的感觉，因此人头马给你一个希望，只要喝人头马就会有好事等着到来。有了这样吉利的“占卜”，谁不愿意喝人头马呢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特尔：给电脑一颗奔腾的芯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特尔公司的微处理器最初只是被冠以</w:t>
            </w:r>
            <w:r>
              <w:rPr>
                <w:rFonts w:cs="宋体;SimSun" w:ascii="宋体;SimSun" w:hAnsi="宋体;SimSun"/>
                <w:szCs w:val="21"/>
              </w:rPr>
              <w:t>x86</w:t>
            </w:r>
            <w:r>
              <w:rPr>
                <w:rFonts w:ascii="宋体;SimSun" w:hAnsi="宋体;SimSun" w:cs="宋体;SimSun"/>
                <w:szCs w:val="21"/>
              </w:rPr>
              <w:t>，并没有自己的品牌，为了突出自己的品牌，从</w:t>
            </w:r>
            <w:r>
              <w:rPr>
                <w:rFonts w:cs="宋体;SimSun" w:ascii="宋体;SimSun" w:hAnsi="宋体;SimSun"/>
                <w:szCs w:val="21"/>
              </w:rPr>
              <w:t>586</w:t>
            </w:r>
            <w:r>
              <w:rPr>
                <w:rFonts w:ascii="宋体;SimSun" w:hAnsi="宋体;SimSun" w:cs="宋体;SimSun"/>
                <w:szCs w:val="21"/>
              </w:rPr>
              <w:t>后，电脑的运行速度就以奔腾多少来界定了。据说英特尔公司为了推出自己的奔腾品牌，曾给各大电脑公司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％的返利，就是为了在他们的产品和包装上贴上“</w:t>
            </w:r>
            <w:r>
              <w:rPr>
                <w:rFonts w:cs="宋体;SimSun" w:ascii="宋体;SimSun" w:hAnsi="宋体;SimSun"/>
                <w:szCs w:val="21"/>
              </w:rPr>
              <w:t>intel inside”</w:t>
            </w:r>
            <w:r>
              <w:rPr>
                <w:rFonts w:ascii="宋体;SimSun" w:hAnsi="宋体;SimSun" w:cs="宋体;SimSun"/>
                <w:szCs w:val="21"/>
              </w:rPr>
              <w:t>的字样，而“给电脑一颗奔腾的芯”则一语双关，既突出了品牌又贴切地体现了奔腾微处理器功能和澎湃的驱动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田汽车：车到山前必有路，有路必有丰田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年代，中国的道路上除了国产汽车就只有日本的进口车了。丰田汽车作为日本最大的汽车公司自然在中国市场上执牛耳，而这句精彩的广告语则很符合当时的情况；巧妙的把中国的俗语结合起来，体现出自信和一股霸气，且朗朗上口。如今，丰田汽车恐怕已经不敢再这样说大话了，但很多中国人还是记住了这句广告语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金利来：男人的世界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利来的成功除了得益于一个好名字外还在于成功的定位，他们把自己的产品定位于成功和有身份的男士，多年来坚持不懈，终于成为男士服装中的精品，而这句广告语则画龙点睛一般准确体现了金利来的定位和核心价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宣洗发水：我的光彩来自你的风采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宣是宝洁公司洗发水品牌中的后起之秀，他们请来国际著名美发专家维达沙宣做自己的品牌形象大使，并用维达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沙宣本人的名字作为品牌，从而树立起专业洗发、护发的形象，而“我的光彩来自你的风采”则有画龙点睛之感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0773" w:h="14740"/>
      <w:pgMar w:left="1361" w:right="284" w:gutter="0" w:header="0" w:top="2053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宋体;SimSun"/>
      <w:b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</w:rPr>
  </w:style>
  <w:style w:type="character" w:styleId="P141">
    <w:name w:val="p141"/>
    <w:basedOn w:val="Style14"/>
    <w:qFormat/>
    <w:rPr>
      <w:sz w:val="24"/>
      <w:szCs w:val="24"/>
    </w:rPr>
  </w:style>
  <w:style w:type="character" w:styleId="Txt1">
    <w:name w:val="txt1"/>
    <w:basedOn w:val="Style14"/>
    <w:qFormat/>
    <w:rPr>
      <w:color w:val="000000"/>
      <w:sz w:val="22"/>
      <w:szCs w:val="22"/>
    </w:rPr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280" w:after="280"/>
    </w:pPr>
    <w:rPr>
      <w:rFonts w:ascii="宋体;SimSun" w:hAnsi="宋体;SimSun" w:eastAsia="仿宋_GB2312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福州电子职业中专学校教学笔记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46:00Z</dcterms:created>
  <dc:creator>xyz</dc:creator>
  <dc:description/>
  <cp:keywords/>
  <dc:language>en-US</dc:language>
  <cp:lastModifiedBy>YlmF</cp:lastModifiedBy>
  <cp:lastPrinted>2005-06-02T10:07:00Z</cp:lastPrinted>
  <dcterms:modified xsi:type="dcterms:W3CDTF">2009-10-07T11:35:00Z</dcterms:modified>
  <cp:revision>5</cp:revision>
  <dc:subject/>
  <dc:title>　年　月　日　福州电子职业中专学校教学笔记第　页　总　页</dc:title>
</cp:coreProperties>
</file>