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20"/>
        <w:gridCol w:w="1260"/>
        <w:gridCol w:w="676"/>
        <w:gridCol w:w="1901"/>
      </w:tblGrid>
      <w:tr>
        <w:trPr>
          <w:trHeight w:val="680" w:hRule="exact"/>
          <w:cantSplit w:val="true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的母亲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课    型：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读课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4"/>
              </w:rPr>
              <w:t>授课时间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9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vanish/>
                <w:sz w:val="28"/>
                <w:szCs w:val="28"/>
              </w:rPr>
              <w:t>采用教具：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985" w:hRule="exact"/>
          <w:cantSplit w:val="true"/>
        </w:trPr>
        <w:tc>
          <w:tcPr>
            <w:tcW w:w="87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692" w:leader="none"/>
              </w:tabs>
              <w:spacing w:lineRule="auto" w:line="360" w:before="0" w:after="0"/>
              <w:ind w:left="2085" w:hanging="393"/>
              <w:rPr/>
            </w:pPr>
            <w:r>
              <w:rPr>
                <w:kern w:val="2"/>
                <w:sz w:val="24"/>
                <w:szCs w:val="24"/>
              </w:rPr>
              <w:t>整体感知</w:t>
            </w:r>
            <w:r>
              <w:rPr>
                <w:kern w:val="2"/>
                <w:sz w:val="24"/>
                <w:szCs w:val="24"/>
              </w:rPr>
              <w:t>课文的内容，</w:t>
            </w:r>
            <w:r>
              <w:rPr>
                <w:kern w:val="2"/>
                <w:sz w:val="24"/>
                <w:szCs w:val="24"/>
              </w:rPr>
              <w:t>了解课文以时间为顺序的叙述方式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662" w:leader="none"/>
              </w:tabs>
              <w:spacing w:lineRule="auto" w:line="360" w:before="0" w:after="0"/>
              <w:ind w:left="1708" w:hanging="3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感受作者对母亲的热爱、感激和怀念之情</w:t>
            </w:r>
          </w:p>
        </w:tc>
      </w:tr>
      <w:tr>
        <w:trPr>
          <w:trHeight w:val="1814" w:hRule="exact"/>
          <w:cantSplit w:val="true"/>
        </w:trPr>
        <w:tc>
          <w:tcPr>
            <w:tcW w:w="8727" w:type="dxa"/>
            <w:gridSpan w:val="5"/>
            <w:tcBorders/>
          </w:tcPr>
          <w:p>
            <w:pPr>
              <w:pStyle w:val="Style15"/>
              <w:snapToGrid w:val="false"/>
              <w:spacing w:lineRule="auto" w:line="360" w:before="0" w:after="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导学生体会作者从对日常生活小事的叙述中，表达</w:t>
            </w:r>
            <w:r>
              <w:rPr>
                <w:sz w:val="24"/>
                <w:szCs w:val="24"/>
              </w:rPr>
              <w:t>对母亲</w:t>
            </w:r>
          </w:p>
          <w:p>
            <w:pPr>
              <w:pStyle w:val="Style15"/>
              <w:spacing w:lineRule="auto" w:line="360" w:before="0" w:after="0"/>
              <w:ind w:firstLine="1800"/>
              <w:rPr/>
            </w:pPr>
            <w:r>
              <w:rPr>
                <w:sz w:val="24"/>
                <w:szCs w:val="24"/>
              </w:rPr>
              <w:t>的热爱、感激和怀念之情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12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2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老舍，巴金称他为“中国知识分子最好的典型”；曹禺说他“是中国当代的‘人杰’”；政府授过他“人民艺术家”称号。老舍善于描述“普通人”的生活经历与行为趣味，</w:t>
            </w:r>
            <w:r>
              <w:rPr>
                <w:rFonts w:ascii="宋体;SimSun" w:hAnsi="宋体;SimSun" w:cs="宋体;SimSun"/>
                <w:sz w:val="24"/>
              </w:rPr>
              <w:t>大家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知道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有名的小说《四世同堂》、《骆驼祥子》，话剧《</w:t>
            </w:r>
            <w:r>
              <w:rPr>
                <w:rFonts w:ascii="宋体;SimSun" w:hAnsi="宋体;SimSun" w:cs="宋体;SimSun"/>
                <w:sz w:val="24"/>
              </w:rPr>
              <w:t>龙须沟</w:t>
            </w:r>
            <w:r>
              <w:rPr>
                <w:rFonts w:ascii="宋体;SimSun" w:hAnsi="宋体;SimSun" w:cs="宋体;SimSun"/>
                <w:sz w:val="24"/>
              </w:rPr>
              <w:t>》《茶馆》《我这一辈子》</w:t>
            </w:r>
            <w:r>
              <w:rPr>
                <w:rFonts w:ascii="宋体;SimSun" w:hAnsi="宋体;SimSun" w:cs="宋体;SimSun"/>
                <w:sz w:val="24"/>
              </w:rPr>
              <w:t>都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他的作品。下面我们学习老舍自传性的写自己母亲的一篇文章《我的母亲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胡适及他的母亲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舍（</w:t>
            </w:r>
            <w:r>
              <w:rPr>
                <w:rFonts w:cs="宋体;SimSun" w:ascii="宋体;SimSun" w:hAnsi="宋体;SimSun"/>
                <w:sz w:val="24"/>
              </w:rPr>
              <w:t>1899.2.3~1966.8.24</w:t>
            </w:r>
            <w:r>
              <w:rPr>
                <w:rFonts w:ascii="宋体;SimSun" w:hAnsi="宋体;SimSun" w:cs="宋体;SimSun"/>
                <w:sz w:val="24"/>
              </w:rPr>
              <w:t>），字舍予，原名舒庆春，老北京人，中国现代小说家、戏剧家、著名作家，因作品很多而获得“人民艺术家”称号。曾任小学校长、中学教员、大学教授。笔名“舍予”、“老舍”，老舍是他最常用的笔名，另有鸿来、非我等笔名。生主要作品有：《骆驼祥子》、《四世同堂》及未完成的《正红旗下》，话剧《龙须沟》、《茶馆》等。</w:t>
            </w:r>
            <w:r>
              <w:rPr>
                <w:rFonts w:cs="宋体;SimSun" w:ascii="宋体;SimSun" w:hAnsi="宋体;SimSun"/>
                <w:sz w:val="24"/>
              </w:rPr>
              <w:t>18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出生在北京西城小羊圈胡同（现名小杨家胡同），满族正红旗人，父亲是一名满族的护军，阵亡在八国联军攻打北京城的巷战中，“老舍”这一笔名最初在小说《老张的哲学》中使用。老舍出生于北京一个贫苦旗人家庭。一岁半丧父，襁褓之中的老舍家曾遭八国联军的意大利军人劫掠，还是婴儿的老舍因为一个倒扣在身上的箱子幸免于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出生于北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大杂院里度过的童年生活使老舍从小就熟悉车夫、手工业工人、小商贩、下等艺人、娼妓等挣扎在社会底层的城市贫民，深知他们的喜怒哀乐，也是他从小就喜爱流传与市井巷里的传统艺术（如曲艺、戏剧），这些都是他将来倾向与写作平民生活和长于话剧创作的生活基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国后，老舍政治热情十分高涨，他先后担任中国民间文艺研究会副理事长，北京市文联主席，华北行政委员会委员，全国文联主席团成员，中国作家协会副主席，北京市第一、二届人大代表，全国人民代表大会第一、二、三届主席团成员，全国政协三届会议常务委员等职。自</w:t>
            </w:r>
            <w:r>
              <w:rPr>
                <w:rFonts w:cs="宋体;SimSun" w:ascii="宋体;SimSun" w:hAnsi="宋体;SimSun"/>
                <w:sz w:val="24"/>
              </w:rPr>
              <w:t>1950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1955</w:t>
            </w:r>
            <w:r>
              <w:rPr>
                <w:rFonts w:ascii="宋体;SimSun" w:hAnsi="宋体;SimSun" w:cs="宋体;SimSun"/>
                <w:sz w:val="24"/>
              </w:rPr>
              <w:t>年，老舍创作了大量的话剧、京剧、儿童剧。其中话剧《茶馆》把老舍的话剧艺术推向了高峰，成为我国戏剧艺术殿堂的一颗璀璨明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1962</w:t>
            </w:r>
            <w:r>
              <w:rPr>
                <w:rFonts w:ascii="宋体;SimSun" w:hAnsi="宋体;SimSun" w:cs="宋体;SimSun"/>
                <w:sz w:val="24"/>
              </w:rPr>
              <w:t>年，老舍创作自传体小说《正红旗下》 。遗憾的是未完成，就被迫停笔。文革中，同许多老一辈爱国文艺家一样，老舍遭到了恶毒攻击和迫害。</w:t>
            </w:r>
            <w:r>
              <w:rPr>
                <w:rFonts w:cs="宋体;SimSun" w:ascii="宋体;SimSun" w:hAnsi="宋体;SimSun"/>
                <w:sz w:val="24"/>
              </w:rPr>
              <w:t>1966</w:t>
            </w:r>
            <w:r>
              <w:rPr>
                <w:rFonts w:ascii="宋体;SimSun" w:hAnsi="宋体;SimSun" w:cs="宋体;SimSun"/>
                <w:sz w:val="24"/>
              </w:rPr>
              <w:t>年，他被逼无奈，含冤自沉于北京太平湖，终年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舍自杀的太平湖现已不在，老舍的儿子舒乙在其文章《爸爸最后的两天》中说：“太平湖悲剧发生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后，有一次，我偶然打开一张解放前的北京老地图，竟一下子找到了父亲去太平湖的答案。太平湖正好位于北京旧城墙外的西北角，和城内的西直门大街西北角的观音庵胡同很近很近，两者几乎是隔着一道城墙、一条护城河而遥遥相对，从地图上看，两者简直就是近在咫尺。观音庵是我祖母晚年的住地，她在这里住了近十年，房子是父亲为她买的。我恍然大悟：父亲去找自己可爱的老母了”。太平湖过去芦苇丛生，充满野趣，后来湖水被填平了，建成了北京地铁修理总厂，今天即使寻得到旧处，也见不到湖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新课研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一）学生默读全文，初步感知课文内容，疏解疑难字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殷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yī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勤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揣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huā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在怀中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撮土（</w:t>
            </w:r>
            <w:r>
              <w:rPr>
                <w:rFonts w:cs="宋体;SimSun" w:ascii="宋体;SimSun" w:hAnsi="宋体;SimSun"/>
                <w:sz w:val="24"/>
              </w:rPr>
              <w:t>cu</w:t>
            </w:r>
            <w:r>
              <w:rPr>
                <w:rFonts w:cs="宋体;SimSun" w:ascii="宋体;SimSun" w:hAnsi="宋体;SimSun"/>
                <w:sz w:val="24"/>
              </w:rPr>
              <w:t>ō</w:t>
            </w:r>
            <w:r>
              <w:rPr>
                <w:rFonts w:ascii="宋体;SimSun" w:hAnsi="宋体;SimSun" w:cs="宋体;SimSun"/>
                <w:sz w:val="24"/>
              </w:rPr>
              <w:t>）：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窘（</w:t>
            </w:r>
            <w:r>
              <w:rPr>
                <w:rFonts w:cs="宋体;SimSun" w:ascii="宋体;SimSun" w:hAnsi="宋体;SimSun"/>
                <w:sz w:val="24"/>
              </w:rPr>
              <w:t>ji</w:t>
            </w:r>
            <w:r>
              <w:rPr>
                <w:rFonts w:cs="宋体;SimSun" w:ascii="宋体;SimSun" w:hAnsi="宋体;SimSun"/>
                <w:sz w:val="24"/>
              </w:rPr>
              <w:t>ǒ</w:t>
            </w:r>
            <w:r>
              <w:rPr>
                <w:rFonts w:cs="宋体;SimSun" w:ascii="宋体;SimSun" w:hAnsi="宋体;SimSun"/>
                <w:sz w:val="24"/>
              </w:rPr>
              <w:t>ng</w:t>
            </w:r>
            <w:r>
              <w:rPr>
                <w:rFonts w:ascii="宋体;SimSun" w:hAnsi="宋体;SimSun" w:cs="宋体;SimSun"/>
                <w:sz w:val="24"/>
              </w:rPr>
              <w:t>）：生活或处境困迫；没有办法。窘迫穷困。困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礼（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è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）：份子：若干人均摊等份额的钱同办一件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刮痧（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cs="宋体;SimSun" w:ascii="宋体;SimSun" w:hAnsi="宋体;SimSun"/>
                <w:sz w:val="24"/>
              </w:rPr>
              <w:t>ā</w:t>
            </w:r>
            <w:r>
              <w:rPr>
                <w:rFonts w:ascii="宋体;SimSun" w:hAnsi="宋体;SimSun" w:cs="宋体;SimSun"/>
                <w:sz w:val="24"/>
              </w:rPr>
              <w:t>）：民间治疗某些疾患的一种方法。用铜钱等物蘸水或油刮患者的胸背等处，使局部皮肤充血，减轻病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庚子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ē</w:t>
            </w:r>
            <w:r>
              <w:rPr>
                <w:rFonts w:cs="宋体;SimSun" w:ascii="宋体;SimSun" w:hAnsi="宋体;SimSun"/>
                <w:sz w:val="24"/>
              </w:rPr>
              <w:t>ng</w:t>
            </w:r>
            <w:r>
              <w:rPr>
                <w:rFonts w:ascii="宋体;SimSun" w:hAnsi="宋体;SimSun" w:cs="宋体;SimSun"/>
                <w:sz w:val="24"/>
              </w:rPr>
              <w:t>）：天干的第七位，与地支相配，用以纪年、月、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廿三（</w:t>
            </w:r>
            <w:r>
              <w:rPr>
                <w:rFonts w:cs="宋体;SimSun" w:ascii="宋体;SimSun" w:hAnsi="宋体;SimSun"/>
                <w:sz w:val="24"/>
              </w:rPr>
              <w:t>ni</w:t>
            </w:r>
            <w:r>
              <w:rPr>
                <w:rFonts w:cs="宋体;SimSun" w:ascii="宋体;SimSun" w:hAnsi="宋体;SimSun"/>
                <w:sz w:val="24"/>
              </w:rPr>
              <w:t>à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）：二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学生自由朗读，批注文中刻画母亲形象的语句。思考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文中写了母亲哪几件事？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参考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母亲的身世；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母亲的出嫁、生“我”；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母亲的勤俭持家；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待人接物，为人处世；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保护儿女；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爱子情深；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母对儿的理解、牵挂；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儿对母的想念；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12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>儿对母的哀悼、感激和怀念。</w:t>
            </w:r>
          </w:p>
          <w:p>
            <w:pPr>
              <w:pStyle w:val="Style15"/>
              <w:spacing w:lineRule="exact" w:line="400" w:before="0" w:after="0"/>
              <w:ind w:left="839" w:hanging="6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文中所叙述的事例体现了母亲什么样的性格</w:t>
            </w:r>
            <w:r>
              <w:rPr>
                <w:kern w:val="2"/>
                <w:sz w:val="24"/>
                <w:szCs w:val="24"/>
              </w:rPr>
              <w:t>特</w:t>
            </w:r>
            <w:r>
              <w:rPr>
                <w:kern w:val="2"/>
                <w:sz w:val="24"/>
                <w:szCs w:val="24"/>
              </w:rPr>
              <w:t xml:space="preserve">点，塑造了一个怎样的母亲形象？学生讨论并归纳总结。 </w:t>
            </w:r>
            <w:r>
              <w:rPr>
                <w:kern w:val="2"/>
                <w:sz w:val="24"/>
                <w:szCs w:val="24"/>
              </w:rPr>
              <w:br/>
            </w:r>
            <w:r>
              <w:rPr>
                <w:kern w:val="2"/>
                <w:sz w:val="24"/>
                <w:szCs w:val="24"/>
              </w:rPr>
              <w:t>参考：反映了母亲的优秀品质：吃苦耐劳、勤俭、爱清洁、热情好客、乐于助人、能忍让、不怕吃亏、坚强、勇敢 （软而硬的性格）爱子情深、无私</w:t>
            </w:r>
            <w:r>
              <w:rPr>
                <w:kern w:val="2"/>
                <w:sz w:val="24"/>
                <w:szCs w:val="24"/>
              </w:rPr>
              <w:t>奉献的普通母亲的形象。</w:t>
            </w:r>
          </w:p>
          <w:p>
            <w:pPr>
              <w:pStyle w:val="Style15"/>
              <w:spacing w:lineRule="exact" w:line="400" w:before="0" w:after="0"/>
              <w:ind w:left="839" w:hanging="6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）写作顺序——时间顺序</w:t>
            </w:r>
          </w:p>
          <w:p>
            <w:pPr>
              <w:pStyle w:val="Style15"/>
              <w:spacing w:lineRule="exact" w:line="400" w:before="0" w:after="0"/>
              <w:ind w:left="839" w:hanging="6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母亲出嫁→我的出生→我一岁半（庚子闹“拳”那一年）→我小学毕业→我师范毕业→我廿三→我廿七→七七抗战→去年→今年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>
                <w:b/>
                <w:kern w:val="2"/>
                <w:sz w:val="24"/>
                <w:szCs w:val="24"/>
              </w:rPr>
              <w:t>四、随堂小结</w:t>
            </w:r>
          </w:p>
          <w:p>
            <w:pPr>
              <w:pStyle w:val="Style15"/>
              <w:spacing w:lineRule="exact" w:line="400" w:before="0" w:after="0"/>
              <w:ind w:left="838" w:firstLine="480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课文记叙了我小时侯九年里的生活，回忆了母亲对我的教育和母亲与家人的和睦相处，字里行间全是对母亲的感激之情。文章通过具体的事例，展示了母亲对我的爱和母亲善良、宽容、有刚气的性格特征。这篇文章让我</w:t>
            </w:r>
            <w:r>
              <w:rPr>
                <w:sz w:val="24"/>
              </w:rPr>
              <w:t>们看到了一位普通的母亲，也是一位伟大的母亲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布置作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课后练习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考课后练习三、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教学后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360"/>
              <w:ind w:left="4320" w:hanging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01"/>
        <w:gridCol w:w="3490"/>
        <w:gridCol w:w="900"/>
        <w:gridCol w:w="180"/>
        <w:gridCol w:w="2700"/>
      </w:tblGrid>
      <w:tr>
        <w:trPr>
          <w:trHeight w:val="637" w:hRule="exac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母亲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读、讨论</w:t>
            </w:r>
          </w:p>
        </w:tc>
      </w:tr>
      <w:tr>
        <w:trPr>
          <w:trHeight w:val="598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9.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71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分析重点语段的人物描写和具体事件的叙述，体会本文的主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会作者对母亲的热爱、感激和怀念之情以及“子欲养而亲不待”的痛悔之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味本文自然朴素又充满感情的语言。</w:t>
            </w:r>
          </w:p>
        </w:tc>
      </w:tr>
      <w:tr>
        <w:trPr>
          <w:trHeight w:val="1458" w:hRule="atLeast"/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：</w:t>
            </w:r>
            <w:r>
              <w:rPr>
                <w:rFonts w:ascii="宋体;SimSun" w:hAnsi="宋体;SimSun" w:cs="宋体;SimSun"/>
                <w:sz w:val="24"/>
              </w:rPr>
              <w:t>体会母亲对子女的平凡而又伟大的舐犊之情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品味具体语句中所包含的感情，揣摩具体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语在文中的作用。</w:t>
            </w:r>
          </w:p>
        </w:tc>
      </w:tr>
      <w:tr>
        <w:trPr>
          <w:trHeight w:val="1567" w:hRule="atLeast"/>
          <w:cantSplit w:val="true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658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spacing w:lineRule="exact" w:line="380"/>
              <w:ind w:left="1020" w:hanging="10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语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写《我的母亲》，用平凡的琐事写出了母亲的伟大。其中这些生活琐事在今天许许多多的母亲身上还重演着，但为什么，唯有老舍写出了感人肺腑的篇章？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话说，爱人就是爱自己。我想，倘若每个人都用心感悟生活，用真心去爱人，我们也一定能谱写自己真情的篇章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，我们通过分析和揣摩课文的语句一起来感受、体会他的语言风格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、新课研习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分析课文内容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 xml:space="preserve">：反复说“我”，是感情激动的反映，前一个“我”，一字一逗，表示心情的难过，饱含心疼母亲的感情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 xml:space="preserve">：“在我的记忆中，她的手终年是鲜红微肿的。”这一句精彩的白描具体而生动地写出了母亲的辛苦。“终年”二字突出了母亲一年到头的劳累，“鲜红微肿”则将母亲辛劳的程度逼真地展示了出来。 </w:t>
            </w:r>
            <w:r>
              <w:rPr>
                <w:rFonts w:cs="宋体;SimSun" w:ascii="宋体;SimSun" w:hAnsi="宋体;SimSun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她作事永远丝毫也不敷衍，就是屠户们送来的黑如铁的布袜，她也给洗得雪白。”一黑一白，色彩对比鲜明，从对比中显出母亲作事认真。 </w:t>
            </w:r>
            <w:r>
              <w:rPr>
                <w:rFonts w:cs="宋体;SimSun" w:ascii="宋体;SimSun" w:hAnsi="宋体;SimSun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桌椅都是旧的，柜门的铜活久已残缺不全，可是她的手老使破桌面上没有杰出，残破的铜活发着光。”这一处白描从一个侧面表现母亲的勤劳，平实的语言中透出几分鲜明和生动。 </w:t>
            </w:r>
          </w:p>
          <w:p>
            <w:pPr>
              <w:pStyle w:val="Normal"/>
              <w:spacing w:lineRule="exact" w:line="38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讲析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节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指名朗读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节，思考：可分几个层次？写母亲什么样</w:t>
            </w:r>
          </w:p>
          <w:p>
            <w:pPr>
              <w:pStyle w:val="Normal"/>
              <w:spacing w:lineRule="exact" w:line="38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格品质？语言特点如何？ </w:t>
            </w:r>
          </w:p>
          <w:p>
            <w:pPr>
              <w:pStyle w:val="Normal"/>
              <w:spacing w:lineRule="exact" w:line="380"/>
              <w:ind w:left="71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分两层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层（……“她的泪会往心中落”）记叙母亲在兵荒马乱中表现出的坚强个性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层（“这点软而硬的个性”……）写“母亲”对“我”的人格影响。 </w:t>
            </w:r>
          </w:p>
          <w:p>
            <w:pPr>
              <w:pStyle w:val="Normal"/>
              <w:spacing w:lineRule="exact" w:line="380"/>
              <w:ind w:left="71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写母亲的坚强，既概括又具体。 </w:t>
            </w:r>
            <w:r>
              <w:rPr>
                <w:rFonts w:cs="宋体;SimSun" w:ascii="宋体;SimSun" w:hAnsi="宋体;SimSun"/>
                <w:sz w:val="24"/>
              </w:rPr>
              <w:br/>
              <w:t>⑴</w:t>
            </w:r>
            <w:r>
              <w:rPr>
                <w:rFonts w:ascii="宋体;SimSun" w:hAnsi="宋体;SimSun" w:cs="宋体;SimSun"/>
                <w:sz w:val="24"/>
              </w:rPr>
              <w:t xml:space="preserve">联军入城搜家时母亲镇定自若地保护儿女。 </w:t>
            </w:r>
            <w:r>
              <w:rPr>
                <w:rFonts w:cs="宋体;SimSun" w:ascii="宋体;SimSun" w:hAnsi="宋体;SimSun"/>
                <w:sz w:val="24"/>
              </w:rPr>
              <w:br/>
              <w:t>⑵</w:t>
            </w:r>
            <w:r>
              <w:rPr>
                <w:rFonts w:ascii="宋体;SimSun" w:hAnsi="宋体;SimSun" w:cs="宋体;SimSun"/>
                <w:sz w:val="24"/>
              </w:rPr>
              <w:t xml:space="preserve">北平无数次的变乱中母亲不慌不哭，从无办法中想办法。 </w:t>
            </w:r>
            <w:r>
              <w:rPr>
                <w:rFonts w:cs="宋体;SimSun" w:ascii="宋体;SimSun" w:hAnsi="宋体;SimSun"/>
                <w:sz w:val="24"/>
              </w:rPr>
              <w:br/>
              <w:t>⑶</w:t>
            </w:r>
            <w:r>
              <w:rPr>
                <w:rFonts w:ascii="宋体;SimSun" w:hAnsi="宋体;SimSun" w:cs="宋体;SimSun"/>
                <w:sz w:val="24"/>
              </w:rPr>
              <w:t xml:space="preserve">为一家人的生计考虑。 </w:t>
            </w:r>
          </w:p>
          <w:p>
            <w:pPr>
              <w:pStyle w:val="Normal"/>
              <w:spacing w:lineRule="exact" w:line="380"/>
              <w:ind w:left="71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写母亲对我的影响，这处是归纳起来写。 </w:t>
            </w:r>
            <w:r>
              <w:rPr>
                <w:rFonts w:cs="宋体;SimSun" w:ascii="宋体;SimSun" w:hAnsi="宋体;SimSun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sz w:val="24"/>
              </w:rPr>
              <w:t>母亲并不识字，她给我的是生命的教育”；“生命的教育”，说得何等精辟。所谓“生命的教育”，就是教育“我”怎样做人，“我”的生命渗透着母亲的熏陶。也可以说母亲在为人处世、习惯品德方面给我的影响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三）重点阅读：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段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上节课的学习，从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自然段，我们了解了母亲的性格特点。如果文章写到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段为止，似乎有一个感觉，母亲的形象没有以具体事件为依托，不够鲜活、生动形象。我们只是听作者简单叙述母亲的一生和她的性格，而没有通过具体的事件写到她如何爱护子女。 </w:t>
            </w:r>
          </w:p>
          <w:p>
            <w:pPr>
              <w:pStyle w:val="Normal"/>
              <w:spacing w:lineRule="exact" w:line="380"/>
              <w:ind w:left="180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组讨论</w:t>
            </w:r>
            <w:r>
              <w:rPr>
                <w:rFonts w:ascii="宋体;SimSun" w:hAnsi="宋体;SimSun" w:cs="宋体;SimSun"/>
                <w:sz w:val="24"/>
              </w:rPr>
              <w:t>：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段写了哪几件事？你认为哪个事件</w:t>
            </w:r>
            <w:r>
              <w:rPr>
                <w:rFonts w:ascii="宋体;SimSun" w:hAnsi="宋体;SimSun" w:cs="宋体;SimSun"/>
                <w:b/>
                <w:sz w:val="24"/>
              </w:rPr>
              <w:t>最感人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母亲筹备巨款，送“我”上学。（母亲做了半月的难筹集巨款，对儿子寄全部的爱和全部的希望。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送三姐出嫁。（爱女之情凝结于一个个细节中，“挣扎、咬、扶、看”，依依不舍跃然纸上，而一颗炽热的爱女之心凝成一股力量，支撑着母亲。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除夕夜送“我”返校。（母亲的神态、语言透视了人物的心理活动。“笑”写出了母亲的喜出望外和情不自禁，“愣、叹”“去吧，小子”写出了母亲疼爱儿子又深明事理，她的理解、奉献和对儿子的爱令人潸然泪下。）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用具体的事件叙写了一位平凡母亲对子女的爱，母亲对作者的影响是深刻的也是受用终身的。而作者对母亲的爱也同样是真挚、深切的。本文的“母爱和子女的爱”构成了舒缓而又深沉的爱的二重奏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三、品味语言：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的语言总体给人怎样的感觉？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：自然朴素、平实无华、平淡中见真情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作者善于通过人物的语言和行动，表现人物丰富的内心世界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例如上文提到的“她挣扎着，咬着嘴唇，手扶着门框，看花轿徐徐的走去”这一句中，“挣扎”“咬”“扶”“看”一系列的动作隐含着母亲送女儿出嫁时依依不舍的内心活动。而“去吧，小子！”这句话中又蕴含着非常丰富的潜台词。 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作者善于运用白描的手法刻画人物形象。白描是中国画传统技法之一，它是不着颜色，只以“墨线”勾勒形象的“轮廓”的一种画法。作者描写人物形象时也采用了这种方法。如“在我的记忆中，她的手终年是鲜红微肿的。”这句精彩的白描具体而生动地写出了母亲的辛苦。“终年”二字突出了母亲一年到头的劳累，“鲜红微肿”则将母亲辛劳的程度逼真地展示了出来，再如“桌椅都是旧的，柜门的铜活久已残缺不全，可是她的手老使破桌面上没有尘土，残破的铜活发着光。”这一处白描从一个侧面表现母亲的勤劳，平实的语言中透出几分鲜明和生动。 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以无华的语言表达淳厚的情感。老舍的语言浅显通俗，自然流畅，他善于将那些大白话、大实话调动得千变万化，意蕴丰厚而富有韵味。如“每逢接到家信，我总不敢马上拆看，我怕，怕，怕，怕有那不祥的消息。”这一句连用四个“怕”字，表现内心的恐惧，写出了对母亲的挚爱深情，语言表达则十分朴素。再如“我晓得我应当去找饭吃，以减轻母亲的辛劳困苦。”句中“找饭吃”写得通俗极了。“可是慈母不会再候盼着我了，她已入了土！”这一句充满了感情，但语言却是大白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总结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曰：“言之无文，行而不远”。作者要精心锤炼语言，文章才能表达最佳的效果。不同的作家，“性情面目，人人各异”，老舍是一位精益求精的语言大师，他的语言自然朴素，真正好的文章是不随便用修饰语的，正如美丽的人用不着多施粉黛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五、布置作业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书面作业练习二、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练习册的练习题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六、教学后记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773" w:h="14740"/>
      <w:pgMar w:left="1247" w:right="567" w:gutter="0" w:header="0" w:top="202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2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2085" w:hanging="720"/>
      </w:pPr>
      <w:rPr>
        <w:sz w:val="2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79" w:firstLine="252"/>
    </w:pPr>
    <w:rPr>
      <w:sz w:val="24"/>
    </w:rPr>
  </w:style>
  <w:style w:type="paragraph" w:styleId="3">
    <w:name w:val="正文文本缩进 3"/>
    <w:basedOn w:val="Normal"/>
    <w:qFormat/>
    <w:pPr>
      <w:ind w:left="479" w:firstLine="40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35:00Z</dcterms:created>
  <dc:creator>吴志明</dc:creator>
  <dc:description/>
  <cp:keywords/>
  <dc:language>en-US</dc:language>
  <cp:lastModifiedBy>MC SYSTEM</cp:lastModifiedBy>
  <cp:lastPrinted>2009-09-01T14:04:00Z</cp:lastPrinted>
  <dcterms:modified xsi:type="dcterms:W3CDTF">2010-02-24T14:29:00Z</dcterms:modified>
  <cp:revision>11</cp:revision>
  <dc:subject>教案</dc:subject>
  <dc:title>反相比例运算放大器</dc:title>
</cp:coreProperties>
</file>