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宋体;SimSun"/>
          <w:szCs w:val="18"/>
        </w:rPr>
        <w:t>冯谖客孟尝君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引导学生理解全文记叙情节时前后连贯、层层推进、环环相扣、曲折缜密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引导学生理解本文刻画人物欲扬先抑，人物形象与事件内容同步展现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引导学生了解战国时代养士用士的历史风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引导学生理解本文刻画人物欲扬先抑，人物形象与事件内容同步展现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引导学生了解战国时代养士用士的历史风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一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了解作者作品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通读文章，勾勒难理解的句子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朗读文章，扫清字词障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通读文章，勾勒难理解的句子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朗读文章，扫清字词障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通读文章，勾勒难理解的句子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方法：自学、讨论为主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内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介绍作品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文章选自《战国策</w:t>
      </w:r>
      <w:r>
        <w:rPr>
          <w:rStyle w:val="InternetLink"/>
          <w:rFonts w:cs="宋体;SimSun" w:ascii="宋体;SimSun" w:hAnsi="宋体;SimSun"/>
          <w:szCs w:val="18"/>
        </w:rPr>
        <w:t>·</w:t>
      </w:r>
      <w:r>
        <w:rPr>
          <w:rStyle w:val="InternetLink"/>
          <w:rFonts w:ascii="宋体;SimSun" w:hAnsi="宋体;SimSun" w:cs="宋体;SimSun"/>
          <w:szCs w:val="18"/>
        </w:rPr>
        <w:t xml:space="preserve">齐策》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孟尝君姓田名文，战国时期齐国的贵族，同魏国的信陵君魏无忌，赵国的平原君赵胜，楚国的春申君黄歇齐名，合称为“战国四公子”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冯谖是孟尝君门下——食客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介绍背景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战国时期养士之风盛行，在贵族们的众多食客中，不乏智能之士，他们的政治见解和办事才能，对当时的局势产生了若干影响，本文生动地再现了当时养士、用士的社会风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题目：冯谖在孟尝君门下作食客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学生通读全文，勾勒出不懂的字、词、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请学生复述故事情节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、讨论归纳故事情节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七、小结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八、作业：熟读全文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二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目标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通译全文，学生订正自学过程中的错误遗漏之处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引导学生理解本文记叙中情节前后连贯，层层推进，环环相扣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重点：通译全文，学生订正自学过程中的错误遗漏之处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难点：引导学生理解本文记叙中情节前后连贯，层层推进，环环相扣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方法：教师讲解，学生质疑、订正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教学内容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疏通文章，讲解重点词句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属：通“嘱” 客 食 顷 比 揭 习 计会 贵 署 怪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尝 谢 市 矫命 赐 窃计 厩 拊 贾 期年 反 驷 就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重点讲解下列句子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左右以君贱之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左右以告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使人给其以食用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使吏召诸民当偿者悉来合券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孟尝君怪其疾也，衣冠而见之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先生所为文市义者，乃今日见之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复习故事情节，理解其连贯、环环相扣的特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（一）写冯谖的“无好”“无能”贪而不知足，伏下一笔，引起正文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—2</w:t>
      </w:r>
      <w:r>
        <w:rPr>
          <w:rStyle w:val="InternetLink"/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二）写冯谖为孟尝君营造三窟（焚券市义，请复相位，请立宗庙）从正面表现冯谖才能。（</w:t>
      </w:r>
      <w:r>
        <w:rPr>
          <w:rStyle w:val="InternetLink"/>
          <w:rFonts w:cs="宋体;SimSun" w:ascii="宋体;SimSun" w:hAnsi="宋体;SimSun"/>
          <w:szCs w:val="18"/>
        </w:rPr>
        <w:t>3—8</w:t>
      </w:r>
      <w:r>
        <w:rPr>
          <w:rStyle w:val="InternetLink"/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三）总结冯谖对孟尝君的功绩。（</w:t>
      </w:r>
      <w:r>
        <w:rPr>
          <w:rStyle w:val="InternetLink"/>
          <w:rFonts w:cs="宋体;SimSun" w:ascii="宋体;SimSun" w:hAnsi="宋体;SimSun"/>
          <w:szCs w:val="18"/>
        </w:rPr>
        <w:t>9</w:t>
      </w:r>
      <w:r>
        <w:rPr>
          <w:rStyle w:val="InternetLink"/>
          <w:rFonts w:ascii="宋体;SimSun" w:hAnsi="宋体;SimSun" w:cs="宋体;SimSun"/>
          <w:szCs w:val="18"/>
        </w:rPr>
        <w:t xml:space="preserve">）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学生质疑、讨论、解决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 小结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五、作业：练习册中已学部分。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第三课时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、教学目标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引导学生理解本文刻画人物欲扬先抑的写法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引导学生了解战国时代养士用士的历史风貌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3</w:t>
      </w:r>
      <w:r>
        <w:rPr>
          <w:rStyle w:val="InternetLink"/>
          <w:rFonts w:ascii="宋体;SimSun" w:hAnsi="宋体;SimSun" w:cs="宋体;SimSun"/>
          <w:szCs w:val="18"/>
        </w:rPr>
        <w:t xml:space="preserve">、通过练习训练巩固所学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、教学重点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引导学生理解本文刻画人物欲扬先抑的写法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通过练习训练巩固所学知识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三、教学难点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引导学生了解战国时代养士用士的历史风貌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四、教学过程：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一）复习上节课所学内容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二）思考下面几个问题：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、冯谖是一个怎样的人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冯谖是战国时期“士”中比较杰出的一位。他在政治上有远见卓识，知道民心的重要，他能利用统治阶级的内部矛盾，见机行事提出正确的谋略，使孟尝君安于相位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但是，冯谖毕竟是一个封建策士，他信奉“士为知已者死”的信箱，忠于个人，只是为封建贵族的个人利益出谋划策。这一点局限性我们应当正确认识。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 xml:space="preserve">、作者是怎样刻画冯谖这个人物形象的？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1</w:t>
      </w:r>
      <w:r>
        <w:rPr>
          <w:rStyle w:val="InternetLink"/>
          <w:rFonts w:ascii="宋体;SimSun" w:hAnsi="宋体;SimSun" w:cs="宋体;SimSun"/>
          <w:szCs w:val="18"/>
        </w:rPr>
        <w:t xml:space="preserve">）采用欲扬先抑、欲露先隐的写法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作者表现冯谖的才能识见，并不是用单刀直入一开始就使其锋芒毕露的方法，而是采取有意蓄势然后跃出，给读者造成悬念。先写冯谖的“无能”，并以孟尝君、门客、侍从、荐者对他的轻蔑讥讽着力渲染。随着营造“三窟”的渐次展现，他的才能崭露头角，寄食门下之初的无能的形象及他佯装的俗态截然一变，使这个大智若愚的人物形象更具爆发力。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（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>）因事显人，事由人发、人物形象与事件内容同步展现的写法。</w:t>
      </w:r>
      <w:r>
        <w:rPr>
          <w:rStyle w:val="InternetLink"/>
          <w:rFonts w:cs="宋体;SimSun" w:ascii="宋体;SimSun" w:hAnsi="宋体;SimSun"/>
          <w:szCs w:val="18"/>
        </w:rPr>
        <w:t xml:space="preserve">P188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>五：完成课后问题：</w:t>
      </w:r>
      <w:r>
        <w:rPr>
          <w:rStyle w:val="InternetLink"/>
          <w:rFonts w:cs="宋体;SimSun" w:ascii="宋体;SimSun" w:hAnsi="宋体;SimSun"/>
          <w:szCs w:val="18"/>
        </w:rPr>
        <w:t>P125T1</w:t>
      </w:r>
      <w:r>
        <w:rPr>
          <w:rStyle w:val="InternetLink"/>
          <w:rFonts w:ascii="宋体;SimSun" w:hAnsi="宋体;SimSun" w:cs="宋体;SimSun"/>
          <w:szCs w:val="18"/>
        </w:rPr>
        <w:t>、</w:t>
      </w:r>
      <w:r>
        <w:rPr>
          <w:rStyle w:val="InternetLink"/>
          <w:rFonts w:cs="宋体;SimSun" w:ascii="宋体;SimSun" w:hAnsi="宋体;SimSun"/>
          <w:szCs w:val="18"/>
        </w:rPr>
        <w:t>2</w:t>
      </w:r>
      <w:r>
        <w:rPr>
          <w:rStyle w:val="InternetLink"/>
          <w:rFonts w:ascii="宋体;SimSun" w:hAnsi="宋体;SimSun" w:cs="宋体;SimSun"/>
          <w:szCs w:val="18"/>
        </w:rPr>
        <w:t>、</w:t>
      </w:r>
      <w:r>
        <w:rPr>
          <w:rStyle w:val="InternetLink"/>
          <w:rFonts w:cs="宋体;SimSun" w:ascii="宋体;SimSun" w:hAnsi="宋体;SimSun"/>
          <w:szCs w:val="18"/>
        </w:rPr>
        <w:t xml:space="preserve">3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完成练习册上习题 </w:t>
      </w:r>
    </w:p>
    <w:p>
      <w:pPr>
        <w:pStyle w:val="Normal"/>
        <w:rPr/>
      </w:pPr>
      <w:r>
        <w:rPr>
          <w:rStyle w:val="InternetLink"/>
          <w:rFonts w:ascii="宋体;SimSun" w:hAnsi="宋体;SimSun" w:cs="宋体;SimSun"/>
          <w:szCs w:val="18"/>
        </w:rPr>
        <w:t xml:space="preserve">六：小结 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Cs w:val="18"/>
        </w:rPr>
        <w:t xml:space="preserve"> </w:t>
      </w:r>
    </w:p>
    <w:p>
      <w:pPr>
        <w:pStyle w:val="Normal"/>
        <w:rPr>
          <w:rStyle w:val="InternetLink"/>
          <w:rFonts w:ascii="宋体;SimSun" w:hAnsi="宋体;SimSun" w:cs="宋体;SimSun"/>
          <w:szCs w:val="18"/>
        </w:rPr>
      </w:pPr>
      <w:r>
        <w:rPr/>
      </w:r>
    </w:p>
    <w:sectPr>
      <w:type w:val="nextPage"/>
      <w:pgSz w:orient="landscape"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4:09:00Z</dcterms:created>
  <dc:creator>Administrator</dc:creator>
  <dc:description/>
  <dc:language>en-US</dc:language>
  <cp:lastModifiedBy>jrd</cp:lastModifiedBy>
  <dcterms:modified xsi:type="dcterms:W3CDTF">2005-01-16T04:00:00Z</dcterms:modified>
  <cp:revision>58</cp:revision>
  <dc:subject/>
  <dc:title>一、选择题：</dc:title>
</cp:coreProperties>
</file>