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《明湖居听书》说课设计</w:t>
      </w:r>
    </w:p>
    <w:p>
      <w:pPr>
        <w:pStyle w:val="Style15"/>
        <w:jc w:val="center"/>
        <w:rPr/>
      </w:pPr>
      <w:r>
        <w:rPr>
          <w:rFonts w:cs="宋体;SimSun"/>
        </w:rPr>
        <w:t>松既职校  范开玲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说教材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一）教材的地位和作用</w:t>
      </w:r>
    </w:p>
    <w:p>
      <w:pPr>
        <w:pStyle w:val="Style15"/>
        <w:ind w:firstLine="540"/>
        <w:rPr/>
      </w:pPr>
      <w:r>
        <w:rPr>
          <w:rFonts w:cs="宋体;SimSun"/>
        </w:rPr>
        <w:t>《明湖居听书》是职业高中语文教材第三册第一单元的讲读课文。它虽是小说选段，但教材的编订者把它编入了记叙文单元，所以，在教学时，应把它当作记叙文来处理。在整套职高语文教材中，一共安排了</w:t>
      </w:r>
      <w:r>
        <w:rPr>
          <w:rFonts w:cs="宋体;SimSun"/>
        </w:rPr>
        <w:t>5</w:t>
      </w:r>
      <w:r>
        <w:rPr>
          <w:rFonts w:cs="宋体;SimSun"/>
        </w:rPr>
        <w:t>个记叙文单元，前两册已经学习了三个单元，重点分别是：写景和状物，叙事和记人，中心和材料，而本单元的重点则是语言的表达。课文安排在单元的第二课。第一课《我的母亲》学生已品味了老舍自然朴素的语言风格，本文则要求学生品味刘鄂华丽绚烂的语言风格，并能运用到自己的表达中去。以达到学以致用的目的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二）教学目标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体会文章华朋绚烂的语言特色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理解运用通感手法描写音乐的写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培养和提高学生鉴赏音乐，描摹音乐的能力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二）教学重难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教学日标</w:t>
      </w:r>
      <w:r>
        <w:rPr>
          <w:rFonts w:cs="宋体;SimSun"/>
        </w:rPr>
        <w:t>1,2</w:t>
      </w:r>
      <w:r>
        <w:rPr>
          <w:rFonts w:cs="宋体;SimSun"/>
        </w:rPr>
        <w:t>是教学重点。培养和提高学生鉴赏音乐，描摹音乐的能力是难点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说教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教法上，主要采用启发式教学方法，课堂上尽量做到启发到位，尽量让教师成为主导，学生成为主体，体现“教是为了不教”的教育思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说学法</w:t>
      </w:r>
    </w:p>
    <w:p>
      <w:pPr>
        <w:pStyle w:val="Style15"/>
        <w:ind w:firstLine="540"/>
        <w:rPr/>
      </w:pPr>
      <w:r>
        <w:rPr>
          <w:rFonts w:cs="宋体;SimSun"/>
        </w:rPr>
        <w:t>大纲指出：要贯彻启发原则，引导学生动脑、动口、动手，培养自学能力和自学习惯。音乐是容易意会却难以言传的事物，所以，描摹音乐是写作上的难点。为克服学生的畏难心理，在学法指导上，让学生充分预习，反复体会作者状无形音乐如在眼前的妙处，激发学生的写作欲望；而在课堂上尽量营造出一种轻松愉快的氛围，让学生真正沉浸在音乐之中。并通过提问、讨论、归纳、练习等手法，让学生水道渠成地掌握鉴赏音乐和描写音乐的方法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说教材处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在教材的处理上，打破从头讲到尾的教材处理方法，采用“中间开花式”，即直接涉入中间两段描绘白妞说书的两段文字，进而细致地分析品味语言，用直观式板书显示出音乐的变化环节并分析其通感的修辞手法。联系以往所学的通感知识，包括《荷塘月色》的通感句，使学生加深理解，深刻体会这一修辞手法能状无形之物如在眼前的妙处。接着用红花和绿叶的关系，将文中其它内容勾连起来。这样处理教材，既能突出重点段落，又能使整篇文章浑然一体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本文安排一课时完成，朗读课文、字词等预习丁作放到早自习完成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教学程序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一）新课导入</w:t>
      </w:r>
    </w:p>
    <w:p>
      <w:pPr>
        <w:pStyle w:val="Style15"/>
        <w:ind w:firstLine="540"/>
        <w:rPr/>
      </w:pPr>
      <w:r>
        <w:rPr>
          <w:rFonts w:cs="宋体;SimSun"/>
        </w:rPr>
        <w:t>在语文课堂教学中，创造浓郁的艺术氛围，小但能把学生带到作品的意境中去，而且对于激发学习兴趣调动的积极性有重要的作用。所以，在本课教学中，我以音乐导入新课，具体做法是播放音乐《梁山伯与祝英台》让学生口头描述听后的感受以此导入新课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（二）新课教学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让学生找出描写白妞说书的段落，然后集中分析这一部分，我设计丁如下一些问题，学牛思考讨论后做出回答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白妞在说书过程中声音有哪些变化？作者如何描写每一个变化？采用了什么修辞于法？突出了声音的什么特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初不甚大，只觉入耳有说不出来的妙境：五脏六腑里，像熨斗熨过，无一处不伏贴，三万六千个毛孔，像吃了人参果，无一个毛孔不畅快。采用通感手法，表现声音的甜润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越唱越高，忽然拔了一个尖儿，像一线钢丝抛入天际。采用通感手法，表现声音的尖细、高亢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陡然一落，又极力骋其千回百折的精神，如一条飞蛇在黄山三十六峰半中腰里盘旋穿插，顷刻之间，周匝数遍。采用通感手法表现声音的回环转折，婉转悠扬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忽又扬起，像放那东洋烟火，一个弹子上天，随化作千百道五色火光，纵横散乱。采用通感手法，表现声音的多姿多彩，变化无穷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这一系列变化可以分为几个阶段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初不甚大—演唱的起始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越唱越高一—演唱的发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陡然一落一一一旋律的跌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忽又扬起—演唱的高潮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人弦俱寂一—演唱的结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在演唱过程中听众的表现如何？（用书上的语句回答）。为什么要写听众的表现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屏气凝神，不敢少动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表现白妞说书的技艺精湛。</w:t>
      </w:r>
    </w:p>
    <w:p>
      <w:pPr>
        <w:pStyle w:val="Style15"/>
        <w:ind w:firstLine="540"/>
        <w:rPr/>
      </w:pPr>
      <w:r>
        <w:rPr>
          <w:rFonts w:cs="宋体;SimSun"/>
        </w:rPr>
        <w:t>4.</w:t>
      </w:r>
      <w:r>
        <w:rPr>
          <w:rFonts w:cs="宋体;SimSun"/>
        </w:rPr>
        <w:t>根据以上问题让学生讨论后总结：鉴赏描写音乐的角度和方法有哪些角度：可以从声音、意境，感．受角度来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1</w:t>
      </w:r>
      <w:r>
        <w:rPr>
          <w:rFonts w:cs="宋体;SimSun"/>
        </w:rPr>
        <w:t>）要写出音乐的表演过程和基本方法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要写出听音乐者的感受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(3</w:t>
      </w:r>
      <w:r>
        <w:rPr>
          <w:rFonts w:cs="宋体;SimSun"/>
        </w:rPr>
        <w:t>）要运用通感句来写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本文除了写白妞说书的技艺精湛之外作者还写了哪些内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戏园盛况，琴师弹琴，黑妞说书，听众评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,</w:t>
      </w:r>
      <w:r>
        <w:rPr>
          <w:rFonts w:cs="宋体;SimSun"/>
        </w:rPr>
        <w:t>写这些内容与白妞说书有关系吗？为什么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有这些内容是为了烘托白妞说书的它们就像绿叶一样，把白妞这朵红花衬托得更加美丽夺目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对于我所设计的问题前面四个问题，前面四个问题的顺解决已经突破了教学的重难点，最后两个问题则是对全文的总体把握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〔二）迁移训练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利用十分钟的时间进行迁移训练，学以致用让学生切实把握声音的描写方法。具体做法是：老师播放古典乐曲《春江花月夜》让学生当堂从声音意境感受＝个角度进行描写重点用通感句描写声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总之，教学有法，但无定法，关键是要木着提高学生能力素质的原则，尽量在教学中激发学生的学习兴趣。尽量培养学生的思维能力，让他们的所学能够终生受益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2:00Z</dcterms:created>
  <dc:creator>USER</dc:creator>
  <dc:description/>
  <cp:keywords/>
  <dc:language>en-US</dc:language>
  <cp:lastModifiedBy>USER</cp:lastModifiedBy>
  <dcterms:modified xsi:type="dcterms:W3CDTF">2009-10-28T03:10:00Z</dcterms:modified>
  <cp:revision>8</cp:revision>
  <dc:subject/>
  <dc:title>《明湖居听书》说课设计</dc:title>
</cp:coreProperties>
</file>