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《我要学演讲》  教学设计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关职教中心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邹志红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18"/>
        <w:gridCol w:w="942"/>
        <w:gridCol w:w="1038"/>
        <w:gridCol w:w="1620"/>
        <w:gridCol w:w="1800"/>
      </w:tblGrid>
      <w:tr>
        <w:trPr>
          <w:trHeight w:val="4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专业</w:t>
            </w:r>
            <w:r>
              <w:rPr>
                <w:rFonts w:cs="宋体;SimSun" w:ascii="宋体;SimSun" w:hAnsi="宋体;SimSun"/>
                <w:szCs w:val="21"/>
              </w:rPr>
              <w:t>070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我要学演讲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类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训练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59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倾听、观察、思考、讨论，了解演讲稿的基本特点，掌握演讲的基本技巧，并能运用技巧，增强语言表达的感染力。</w:t>
            </w:r>
          </w:p>
        </w:tc>
      </w:tr>
      <w:tr>
        <w:trPr>
          <w:trHeight w:val="28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</w:p>
        </w:tc>
      </w:tr>
      <w:tr>
        <w:trPr>
          <w:trHeight w:val="138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了解演讲稿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的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基本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掌握演讲的基本技巧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训练，完成知识向能力迁移，增强语言表达的感染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以言感人的信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对本专业及未来职业的热爱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与难点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语音与感情表达的关系。</w:t>
            </w:r>
          </w:p>
          <w:p>
            <w:pPr>
              <w:pStyle w:val="Normal"/>
              <w:ind w:lef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做到语调的抑扬顿挫。</w:t>
            </w:r>
          </w:p>
          <w:p>
            <w:pPr>
              <w:pStyle w:val="Normal"/>
              <w:ind w:lef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何运用技巧，增强语言表达的感染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示范法、讲授法、讨论法、归纳法、练习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源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演讲稿《燃烧的蜡烛》  多媒体课件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这是一堂口语训练课，教学设计中我按照新课标要求，强调以学生为主体，在课堂中实现知识传授、技能训练、情感熏陶三维目标。上课伊始， 我设计以教师的示范演讲让学生直观地感受到演讲是什么，启迪学生思考成功演讲的必需技巧。在知识传授同时，在每一环节都有学生的技能训练，学练结合，由易到难地分阶段分步骤地完成教学目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320"/>
        <w:gridCol w:w="368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环节与主要内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教学目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活动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：温故导入：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（一）回顾演讲的基本要求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before="0" w:after="156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了解对象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before="0" w:after="156"/>
              <w:ind w:left="540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要有鲜明的主题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before="0" w:after="156"/>
              <w:ind w:left="540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要精选感人的典型事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before="0" w:after="156"/>
              <w:ind w:left="540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要用通俗生动的语言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before="0" w:after="156"/>
              <w:ind w:left="540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要条理清晰，层次分明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240" w:before="0" w:after="15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导入新课，明确学习内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240" w:before="0" w:after="15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演习中，演讲者要掌握哪些技巧呢？这就是本节课的学习内容。</w:t>
            </w:r>
          </w:p>
          <w:p>
            <w:pPr>
              <w:pStyle w:val="Normal"/>
              <w:snapToGrid w:val="false"/>
              <w:spacing w:lineRule="exact" w:line="240" w:before="0" w:after="156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抛砖引玉：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演讲《燃烧的蜡烛》，生在倾听时，注意师的口语表达及体态语表达特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知识学习、技能训练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演讲稿特点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生阅读演讲稿，试分析本演讲稿的成功之处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发言，师讲解、补充。</w:t>
            </w:r>
          </w:p>
          <w:p>
            <w:pPr>
              <w:pStyle w:val="Normal"/>
              <w:snapToGrid w:val="false"/>
              <w:spacing w:lineRule="exact" w:line="240" w:before="0" w:after="156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主题鲜明  </w:t>
            </w:r>
          </w:p>
          <w:p>
            <w:pPr>
              <w:pStyle w:val="Normal"/>
              <w:snapToGrid w:val="false"/>
              <w:spacing w:lineRule="exact" w:line="240" w:before="0" w:after="15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演讲人对教师这一职业的认识经由感性到理性的发展过程，用“燃烧的蜡烛”比喻教师这一职业，表达了“愿做一支燃烧的蜡烛，燃烧自己，照亮别人，燃烧生命，得到永生”的心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56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典型（选材得当）</w:t>
            </w:r>
          </w:p>
          <w:p>
            <w:pPr>
              <w:pStyle w:val="Normal"/>
              <w:snapToGrid w:val="false"/>
              <w:spacing w:lineRule="exact" w:line="240" w:before="0" w:after="15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演讲选择了两件典型事例，一件是农民对教学质量差的怨言，道出了亿万农民对教师的期望，重托；另一件是郭老师的事例，道出了教师对教育事业的忠诚。这些典型的人物和事件，使听众感到演讲者对教师这一职业由感性到理性认识是真实可信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56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层次清晰（材料安排条理分明，跌宕有致）</w:t>
            </w:r>
          </w:p>
          <w:p>
            <w:pPr>
              <w:pStyle w:val="Normal"/>
              <w:snapToGrid w:val="false"/>
              <w:spacing w:lineRule="exact" w:line="240" w:before="0" w:after="15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演讲人的认识发展为线索，层次分明的串联起来，听众听来合乎逻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56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叙议结合</w:t>
            </w:r>
          </w:p>
          <w:p>
            <w:pPr>
              <w:pStyle w:val="Normal"/>
              <w:snapToGrid w:val="false"/>
              <w:spacing w:lineRule="exact" w:line="240" w:before="0" w:after="15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叙述事例为议论提供依据，议论使叙述得到升华 </w:t>
            </w:r>
          </w:p>
          <w:p>
            <w:pPr>
              <w:pStyle w:val="Normal"/>
              <w:snapToGrid w:val="false"/>
              <w:spacing w:lineRule="exact" w:line="240" w:before="0" w:after="156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演讲表现技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5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从语音、语调、体态等角度讨论教师的表现技巧成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5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发言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准确、有变化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语调</w:t>
            </w:r>
            <w:r>
              <w:rPr>
                <w:rFonts w:ascii="宋体;SimSun" w:hAnsi="宋体;SimSun" w:cs="宋体;SimSun"/>
                <w:szCs w:val="21"/>
              </w:rPr>
              <w:t>抑扬顿挫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态语形象、恰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、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从以上三个方面着手，具体介绍演讲的表现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语音准确、富有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用普通话，</w:t>
            </w:r>
            <w:r>
              <w:rPr>
                <w:rFonts w:ascii="宋体;SimSun" w:hAnsi="宋体;SimSun" w:cs="宋体;SimSun"/>
                <w:szCs w:val="21"/>
              </w:rPr>
              <w:t>音量</w:t>
            </w:r>
            <w:r>
              <w:rPr>
                <w:rFonts w:ascii="宋体;SimSun" w:hAnsi="宋体;SimSun" w:cs="宋体;SimSun"/>
                <w:szCs w:val="21"/>
              </w:rPr>
              <w:t>因感情变化，</w:t>
            </w:r>
            <w:r>
              <w:rPr>
                <w:rFonts w:ascii="宋体;SimSun" w:hAnsi="宋体;SimSun" w:cs="宋体;SimSun"/>
                <w:szCs w:val="21"/>
              </w:rPr>
              <w:t>变化</w:t>
            </w:r>
            <w:r>
              <w:rPr>
                <w:rFonts w:ascii="宋体;SimSun" w:hAnsi="宋体;SimSun" w:cs="宋体;SimSun"/>
                <w:szCs w:val="21"/>
              </w:rPr>
              <w:t>既</w:t>
            </w:r>
            <w:r>
              <w:rPr>
                <w:rFonts w:ascii="宋体;SimSun" w:hAnsi="宋体;SimSun" w:cs="宋体;SimSun"/>
                <w:szCs w:val="21"/>
              </w:rPr>
              <w:t>要自然、流畅</w:t>
            </w:r>
            <w:r>
              <w:rPr>
                <w:rFonts w:ascii="宋体;SimSun" w:hAnsi="宋体;SimSun" w:cs="宋体;SimSun"/>
                <w:szCs w:val="21"/>
              </w:rPr>
              <w:t>，也</w:t>
            </w:r>
            <w:r>
              <w:rPr>
                <w:rFonts w:ascii="宋体;SimSun" w:hAnsi="宋体;SimSun" w:cs="宋体;SimSun"/>
                <w:szCs w:val="21"/>
              </w:rPr>
              <w:t>要恰当、适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连线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边“音量选项：</w:t>
            </w:r>
            <w:r>
              <w:rPr>
                <w:rFonts w:ascii="宋体;SimSun" w:hAnsi="宋体;SimSun" w:cs="宋体;SimSun"/>
                <w:szCs w:val="21"/>
              </w:rPr>
              <w:t>高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中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低音</w:t>
            </w:r>
            <w:r>
              <w:rPr>
                <w:rFonts w:ascii="宋体;SimSun" w:hAnsi="宋体;SimSun" w:cs="宋体;SimSun"/>
                <w:szCs w:val="21"/>
              </w:rPr>
              <w:t>”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边“情感选项：</w:t>
            </w:r>
            <w:r>
              <w:rPr>
                <w:rFonts w:ascii="宋体;SimSun" w:hAnsi="宋体;SimSun" w:cs="宋体;SimSun"/>
                <w:szCs w:val="21"/>
              </w:rPr>
              <w:t>惊疑、欢乐、赞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缓的感情；沉郁、压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悲哀之情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。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讲讲练练：揣摩下列句子的感情，试练习以语音的变化来恰当表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、啊，这是多美的一幅画呀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下午两点三刻，当代最伟大的思想家停止思想了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、白天里一定要做的事，一定要说的话，现在都可不理。这是独处的妙处，我且受用这无边的荷香月色好了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语调</w:t>
            </w:r>
            <w:r>
              <w:rPr>
                <w:rFonts w:ascii="宋体;SimSun" w:hAnsi="宋体;SimSun" w:cs="宋体;SimSun"/>
                <w:szCs w:val="21"/>
              </w:rPr>
              <w:t>抑扬顿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思考：如何做到抑扬顿挫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解答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方面要深刻透彻地把握作品的内容，另一方面。要合理地运用各种艺术手段，准确地表达作品的内在含义。常用的基本表达手段有：停顿、重音、语速、句调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些</w:t>
            </w:r>
            <w:r>
              <w:rPr>
                <w:rFonts w:ascii="宋体;SimSun" w:hAnsi="宋体;SimSun" w:cs="宋体;SimSun"/>
                <w:szCs w:val="21"/>
              </w:rPr>
              <w:t>语调训练是</w:t>
            </w:r>
            <w:r>
              <w:rPr>
                <w:rFonts w:ascii="宋体;SimSun" w:hAnsi="宋体;SimSun" w:cs="宋体;SimSun"/>
                <w:szCs w:val="21"/>
              </w:rPr>
              <w:t>本课</w:t>
            </w:r>
            <w:r>
              <w:rPr>
                <w:rFonts w:ascii="宋体;SimSun" w:hAnsi="宋体;SimSun" w:cs="宋体;SimSun"/>
                <w:szCs w:val="21"/>
              </w:rPr>
              <w:t>训练的重点和难点。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语调训练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停顿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停顿指语句或词语之间声音上的间歇。</w:t>
            </w:r>
            <w:r>
              <w:rPr>
                <w:rFonts w:ascii="宋体;SimSun" w:hAnsi="宋体;SimSun" w:cs="宋体;SimSun"/>
                <w:szCs w:val="21"/>
              </w:rPr>
              <w:t>除</w:t>
            </w:r>
            <w:r>
              <w:rPr>
                <w:rFonts w:ascii="宋体;SimSun" w:hAnsi="宋体;SimSun" w:cs="宋体;SimSun"/>
                <w:szCs w:val="21"/>
              </w:rPr>
              <w:t>生理停顿、语法停顿</w:t>
            </w:r>
            <w:r>
              <w:rPr>
                <w:rFonts w:ascii="宋体;SimSun" w:hAnsi="宋体;SimSun" w:cs="宋体;SimSun"/>
                <w:szCs w:val="21"/>
              </w:rPr>
              <w:t>外，还有</w:t>
            </w:r>
            <w:r>
              <w:rPr>
                <w:rFonts w:ascii="宋体;SimSun" w:hAnsi="宋体;SimSun" w:cs="宋体;SimSun"/>
                <w:szCs w:val="21"/>
              </w:rPr>
              <w:t>强调停顿。</w:t>
            </w:r>
            <w:r>
              <w:rPr>
                <w:rFonts w:ascii="宋体;SimSun" w:hAnsi="宋体;SimSun" w:cs="宋体;SimSun"/>
                <w:szCs w:val="21"/>
              </w:rPr>
              <w:t>即</w:t>
            </w:r>
            <w:r>
              <w:rPr>
                <w:rFonts w:ascii="宋体;SimSun" w:hAnsi="宋体;SimSun" w:cs="宋体;SimSun"/>
                <w:szCs w:val="21"/>
              </w:rPr>
              <w:t>为了强调某一事物，突出某个语意或某种感情，</w:t>
            </w:r>
            <w:r>
              <w:rPr>
                <w:rFonts w:ascii="宋体;SimSun" w:hAnsi="宋体;SimSun" w:cs="宋体;SimSun"/>
                <w:szCs w:val="21"/>
              </w:rPr>
              <w:t>而作的</w:t>
            </w:r>
            <w:r>
              <w:rPr>
                <w:rFonts w:ascii="宋体;SimSun" w:hAnsi="宋体;SimSun" w:cs="宋体;SimSun"/>
                <w:szCs w:val="21"/>
              </w:rPr>
              <w:t>停顿。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音练习：仔细揣摩下句，深刻体会其内在含义来安排停顿。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遵义会议纠正了党内严重的原则错误，团结了党和红军，使得党中央和红军主力胜利地完成了长征，转到了抗日的前沿阵地，执行了抗日民族统一战线的新政策。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ⅲ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、生个别读，师评析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音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除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法重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，还有强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重音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的是为了表示某种特殊的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和强调某种特殊意义而故意说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重一些的音，目的在引起听者注意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己所要强调的某个部分。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以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去过上海。”为例，练习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回答不同问题，重音在不同位置。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速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语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与文章的思想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话人的感情相联系。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欢快、兴奋、紧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速度快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静、庄重、悲伤、追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速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慢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的叙述、说明、议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速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以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妈妈，狗狗它走了”为例，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练习用不同的语速表达，并说说自己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想表达的感情。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句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句调，是指语句的高低升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有四种调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升调（↑），前低后高，语势上升。一般用来表示疑问、反问、惊异等语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降调（↓），前高后低，语势渐降。一般表示肯定、坚决、赞美、祝福等感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平调。（一），这种调子，语势平稳舒缓，没有明显的升降变化，用于不带特殊感情的陈述和说明，还可表示庄严、悲痛、冷淡等感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曲调。全句语调弯曲，或先升后降，或先降后升，往往把句中需要突出的词语拖长着念，这种句调常用来表示讽刺、厌恶、反语、意在言外等语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揣摩句调的变化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体态语形象、恰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行知先生说：“演讲如能使聋子看得懂，则演讲之技精矣！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模仿、整合训练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一）“我自信，我飞翔 ”活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以小组为活动单位，在教师发放的三篇演讲稿（《红色记忆》、《天下兴亡，我的责任》、《爱岗敬业，共绘蓝图》中择其一篇练习，注意揣摩感情，合理运用技巧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走上讲台，展现片断演讲风采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师生点评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师小结，升华主题：从红色旅程走来，我们看到了身上肩负的重任，国家兴亡，我的责任，从小事做起，从身边做起，从树立我们的职业道德做起，让我们插上演讲这一语言艺术的翅膀，沿着前辈的红色之路，走向岗位，走向未来，成为一个富有职业道德感、富有责任心、富有人格魅力、富有语言魅力的人！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总结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回顾演讲稿特点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回顾演讲的基本技巧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、布置作业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）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根据演讲词的写作要求，从下面三个主题中选一个，写作一篇演讲词。</w:t>
            </w:r>
          </w:p>
          <w:p>
            <w:pPr>
              <w:pStyle w:val="Normal"/>
              <w:snapToGrid w:val="false"/>
              <w:ind w:firstLine="21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责任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感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我的职业规划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用演讲技巧，演讲自己的作品，下节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演讲的基本要求，为新课程学习打下良好基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亲身感受演讲的魅力，激发学习兴趣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演讲词的基本特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教师演讲为例，思考演讲的表现技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演讲表现技巧的可操作性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连线题明白音量变化的原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练结合，掌握演讲技巧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强调学习重点和难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做到语调抑扬顿挫的各种表达手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强调停顿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强调停顿技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强调重音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重音表达技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语速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语速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四种句调及其所表达的感情、语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体态语的重要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训练中体会演讲技巧的运用，提高语言表达能力。同时，在活动中</w:t>
            </w:r>
            <w:r>
              <w:rPr>
                <w:rFonts w:ascii="宋体;SimSun" w:hAnsi="宋体;SimSun" w:cs="宋体;SimSun"/>
                <w:szCs w:val="21"/>
              </w:rPr>
              <w:t>树立以语言打动人心的信心，培养对本专业及未来职业的热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、强调教学重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知识的掌握继续向技能的形成推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提问，生集体回答，师同步投影（谈话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明确学习内容</w:t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示范演讲，生倾听、观察、思</w:t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（示范法）</w:t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指导生从从演讲词的主题、</w:t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、结构、表达方式等方</w:t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去探索，生展开讨论      （讨论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发言，分析本演讲稿的特点，师讲解、补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板书：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演讲稿特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主题鲜明  </w:t>
            </w:r>
          </w:p>
          <w:p>
            <w:pPr>
              <w:pStyle w:val="Normal"/>
              <w:snapToGrid w:val="false"/>
              <w:spacing w:lineRule="exact" w:line="240" w:before="0" w:after="15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、材料典型</w:t>
            </w:r>
          </w:p>
          <w:p>
            <w:pPr>
              <w:pStyle w:val="Normal"/>
              <w:snapToGrid w:val="false"/>
              <w:spacing w:lineRule="exact" w:line="240" w:before="0" w:after="156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、层次清晰</w:t>
            </w:r>
          </w:p>
          <w:p>
            <w:pPr>
              <w:pStyle w:val="Normal"/>
              <w:snapToGrid w:val="false"/>
              <w:spacing w:lineRule="exact" w:line="240" w:before="0" w:after="156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、叙议结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讨论，师巡视、点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讨论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发言，师归纳板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语音准确，富有变化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语调 抑扬顿挫 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体态语形象 、恰当  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讲授知识，生认真学习、认真练习，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强体会，提高技巧的表现力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在屏幕上打出连线题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完成连线题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练习，师评价、纠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思考后，师再讲解，板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顿、重音、语速、句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讲授知识，生学习、练习、消化，将知识转化为能力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练习，师评析、矫正。</w:t>
            </w:r>
          </w:p>
          <w:p>
            <w:pPr>
              <w:pStyle w:val="Normal"/>
              <w:ind w:left="945" w:hanging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945" w:hanging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945" w:hanging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讲授知识，生学习、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讲授知识，生理解、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讲授知识，生理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讲授法、练习法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模仿、训练，师巡视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别生上讲台演讲片断，其他生倾听、揣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指导生按评价标准进行点评，重在优点的指出，同时给出建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小结，升华生的演讲主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模仿练习法、评价法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提出问题，生集体回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谈话法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布置作业，生明确任务、要求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板   书    设   计</w:t>
            </w:r>
          </w:p>
          <w:p>
            <w:pPr>
              <w:pStyle w:val="Normal"/>
              <w:widowControl/>
              <w:spacing w:lineRule="auto" w:line="312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  要  学  演  讲（口语训练三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13030</wp:posOffset>
                      </wp:positionV>
                      <wp:extent cx="116205" cy="108966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9720"/>
                              </a:xfrm>
                              <a:custGeom>
                                <a:avLst/>
                                <a:gdLst>
                                  <a:gd name="textAreaLeft" fmla="*/ 42120 w 65880"/>
                                  <a:gd name="textAreaRight" fmla="*/ 66240 w 65880"/>
                                  <a:gd name="textAreaTop" fmla="*/ 15840 h 617760"/>
                                  <a:gd name="textAreaBottom" fmla="*/ 601920 h 61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6.2pt;margin-top:8.9pt;width:9.1pt;height:85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3970</wp:posOffset>
                      </wp:positionV>
                      <wp:extent cx="800100" cy="286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题鲜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.55pt;mso-wrap-distance-left:9.05pt;mso-wrap-distance-right:9.05pt;mso-wrap-distance-top:0pt;mso-wrap-distance-bottom:0pt;margin-top:1.1pt;mso-position-vertical-relative:text;margin-left:14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题鲜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9055</wp:posOffset>
                      </wp:positionV>
                      <wp:extent cx="457200" cy="891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演讲稿特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0.2pt;mso-wrap-distance-left:9.05pt;mso-wrap-distance-right:9.05pt;mso-wrap-distance-top:0pt;mso-wrap-distance-bottom:0pt;margin-top:4.65pt;mso-position-vertical-relative:text;margin-left:9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演讲稿特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715</wp:posOffset>
                      </wp:positionV>
                      <wp:extent cx="800100" cy="2863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材料典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.55pt;mso-wrap-distance-left:9.05pt;mso-wrap-distance-right:9.05pt;mso-wrap-distance-top:0pt;mso-wrap-distance-bottom:0pt;margin-top:0.45pt;mso-position-vertical-relative:text;margin-left:14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材料典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-1905</wp:posOffset>
                      </wp:positionV>
                      <wp:extent cx="800100" cy="2863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层次清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.55pt;mso-wrap-distance-left:9.05pt;mso-wrap-distance-right:9.05pt;mso-wrap-distance-top:0pt;mso-wrap-distance-bottom:0pt;margin-top:-0.15pt;mso-position-vertical-relative:text;margin-left:14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层次清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90170</wp:posOffset>
                      </wp:positionV>
                      <wp:extent cx="800100" cy="2863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叙议结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.55pt;mso-wrap-distance-left:9.05pt;mso-wrap-distance-right:9.05pt;mso-wrap-distance-top:0pt;mso-wrap-distance-bottom:0pt;margin-top:7.1pt;mso-position-vertical-relative:text;margin-left:14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叙议结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228600</wp:posOffset>
                      </wp:positionV>
                      <wp:extent cx="455930" cy="26416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华文新魏" w:hAnsi="华文新魏" w:eastAsia="华文新魏" w:cs="华文新魏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语音</w:t>
                                  </w:r>
                                </w:p>
                              </w:txbxContent>
                            </wps:txbx>
                            <wps:bodyPr anchor="t" lIns="81915" tIns="41275" rIns="81915" bIns="412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0.8pt;mso-wrap-distance-left:9.05pt;mso-wrap-distance-right:9.05pt;mso-wrap-distance-top:0pt;mso-wrap-distance-bottom:0pt;margin-top:18pt;mso-position-vertical-relative:text;margin-left:153.2pt;mso-position-horizontal-relative:text">
                      <v:textbox inset="0.0895833333333333in,0.0451388888888889in,0.0895833333333333in,0.0451388888888889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华文新魏" w:hAnsi="华文新魏" w:eastAsia="华文新魏" w:cs="华文新魏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语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129540</wp:posOffset>
                      </wp:positionV>
                      <wp:extent cx="324485" cy="3200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华文新魏" w:cs="华文新魏"/>
                                      <w:b/>
                                      <w:b/>
                                      <w:bCs/>
                                      <w:color w:val="333399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" w:hAnsi="Arial" w:cs="华文新魏" w:eastAsia="华文新魏"/>
                                      <w:b/>
                                      <w:bCs/>
                                      <w:color w:val="333399"/>
                                      <w:szCs w:val="21"/>
                                      <w:lang w:val="zh-CN"/>
                                    </w:rPr>
                                    <w:t>停顿</w:t>
                                  </w:r>
                                </w:p>
                              </w:txbxContent>
                            </wps:txbx>
                            <wps:bodyPr anchor="t" lIns="81915" tIns="41275" rIns="81915" bIns="412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25.2pt;mso-wrap-distance-left:9.05pt;mso-wrap-distance-right:9.05pt;mso-wrap-distance-top:0pt;mso-wrap-distance-bottom:0pt;margin-top:10.2pt;mso-position-vertical-relative:text;margin-left:297.2pt;mso-position-horizontal-relative:text">
                      <v:fill opacity="0f"/>
                      <v:textbox inset="0.0895833333333333in,0.0451388888888889in,0.0895833333333333in,0.0451388888888889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新魏" w:cs="华文新魏"/>
                                <w:b/>
                                <w:b/>
                                <w:bCs/>
                                <w:color w:val="333399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b/>
                                <w:bCs/>
                                <w:color w:val="333399"/>
                                <w:szCs w:val="21"/>
                                <w:lang w:val="zh-CN"/>
                              </w:rPr>
                              <w:t>停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27965</wp:posOffset>
                      </wp:positionV>
                      <wp:extent cx="1257300" cy="2641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华文新魏" w:cs="华文新魏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" w:hAnsi="Arial" w:cs="华文新魏" w:eastAsia="华文新魏"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：准确、富有变化</w:t>
                                  </w:r>
                                </w:p>
                              </w:txbxContent>
                            </wps:txbx>
                            <wps:bodyPr anchor="t" lIns="81915" tIns="41275" rIns="81915" bIns="412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0.8pt;mso-wrap-distance-left:9.05pt;mso-wrap-distance-right:9.05pt;mso-wrap-distance-top:0pt;mso-wrap-distance-bottom:0pt;margin-top:17.95pt;mso-position-vertical-relative:text;margin-left:198.1pt;mso-position-horizontal-relative:text">
                      <v:fill opacity="0f"/>
                      <v:textbox inset="0.0895833333333333in,0.0451388888888889in,0.0895833333333333in,0.0451388888888889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新魏" w:cs="华文新魏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：准确、富有变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70485</wp:posOffset>
                      </wp:positionV>
                      <wp:extent cx="227330" cy="83312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833040"/>
                              </a:xfrm>
                              <a:custGeom>
                                <a:avLst/>
                                <a:gdLst>
                                  <a:gd name="textAreaLeft" fmla="*/ 82440 w 128880"/>
                                  <a:gd name="textAreaRight" fmla="*/ 128880 w 128880"/>
                                  <a:gd name="textAreaTop" fmla="*/ 12240 h 472320"/>
                                  <a:gd name="textAreaBottom" fmla="*/ 460080 h 47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pt;margin-top:5.55pt;width:17.85pt;height:65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69850</wp:posOffset>
                      </wp:positionV>
                      <wp:extent cx="227330" cy="890905"/>
                      <wp:effectExtent l="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891000"/>
                              </a:xfrm>
                              <a:custGeom>
                                <a:avLst/>
                                <a:gdLst>
                                  <a:gd name="textAreaLeft" fmla="*/ 82440 w 128880"/>
                                  <a:gd name="textAreaRight" fmla="*/ 128880 w 128880"/>
                                  <a:gd name="textAreaTop" fmla="*/ 12960 h 505080"/>
                                  <a:gd name="textAreaBottom" fmla="*/ 492120 h 50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1pt;margin-top:5.5pt;width:17.85pt;height:70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68910</wp:posOffset>
                      </wp:positionV>
                      <wp:extent cx="324485" cy="34544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华文新魏" w:cs="华文新魏"/>
                                      <w:b/>
                                      <w:b/>
                                      <w:bCs/>
                                      <w:color w:val="333399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" w:hAnsi="Arial" w:cs="华文新魏" w:eastAsia="华文新魏"/>
                                      <w:b/>
                                      <w:bCs/>
                                      <w:color w:val="333399"/>
                                      <w:szCs w:val="21"/>
                                      <w:lang w:val="zh-CN"/>
                                    </w:rPr>
                                    <w:t>重音</w:t>
                                  </w:r>
                                </w:p>
                              </w:txbxContent>
                            </wps:txbx>
                            <wps:bodyPr anchor="t" lIns="81915" tIns="41275" rIns="81915" bIns="412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27.2pt;mso-wrap-distance-left:9.05pt;mso-wrap-distance-right:9.05pt;mso-wrap-distance-top:0pt;mso-wrap-distance-bottom:0pt;margin-top:13.3pt;mso-position-vertical-relative:text;margin-left:297.1pt;mso-position-horizontal-relative:text">
                      <v:fill opacity="0f"/>
                      <v:textbox inset="0.0895833333333333in,0.0451388888888889in,0.0895833333333333in,0.0451388888888889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新魏" w:cs="华文新魏"/>
                                <w:b/>
                                <w:b/>
                                <w:bCs/>
                                <w:color w:val="333399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b/>
                                <w:bCs/>
                                <w:color w:val="333399"/>
                                <w:szCs w:val="21"/>
                                <w:lang w:val="zh-CN"/>
                              </w:rPr>
                              <w:t>重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70485</wp:posOffset>
                      </wp:positionV>
                      <wp:extent cx="457200" cy="9906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演讲表现技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8pt;mso-wrap-distance-left:9.05pt;mso-wrap-distance-right:9.05pt;mso-wrap-distance-top:0pt;mso-wrap-distance-bottom:0pt;margin-top:5.55pt;mso-position-vertical-relative:text;margin-left:9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演讲表现技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09220</wp:posOffset>
                      </wp:positionV>
                      <wp:extent cx="567055" cy="26416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华文新魏" w:cs="华文新魏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华文新魏" w:eastAsia="华文新魏"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语调</w:t>
                                  </w:r>
                                </w:p>
                              </w:txbxContent>
                            </wps:txbx>
                            <wps:bodyPr anchor="t" lIns="81915" tIns="41275" rIns="81915" bIns="412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5pt;height:20.8pt;mso-wrap-distance-left:9.05pt;mso-wrap-distance-right:9.05pt;mso-wrap-distance-top:0pt;mso-wrap-distance-bottom:0pt;margin-top:8.6pt;mso-position-vertical-relative:text;margin-left:153.1pt;mso-position-horizontal-relative:text">
                      <v:textbox inset="0.0895833333333333in,0.0451388888888889in,0.0895833333333333in,0.0451388888888889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华文新魏" w:cs="华文新魏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华文新魏" w:eastAsia="华文新魏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语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08280</wp:posOffset>
                      </wp:positionV>
                      <wp:extent cx="324485" cy="29718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华文新魏" w:cs="华文新魏"/>
                                      <w:b/>
                                      <w:b/>
                                      <w:bCs/>
                                      <w:color w:val="333399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" w:hAnsi="Arial" w:cs="华文新魏" w:eastAsia="华文新魏"/>
                                      <w:b/>
                                      <w:bCs/>
                                      <w:color w:val="333399"/>
                                      <w:szCs w:val="21"/>
                                      <w:lang w:val="zh-CN"/>
                                    </w:rPr>
                                    <w:t>语速</w:t>
                                  </w:r>
                                </w:p>
                              </w:txbxContent>
                            </wps:txbx>
                            <wps:bodyPr anchor="t" lIns="81915" tIns="41275" rIns="81915" bIns="412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23.4pt;mso-wrap-distance-left:9.05pt;mso-wrap-distance-right:9.05pt;mso-wrap-distance-top:0pt;mso-wrap-distance-bottom:0pt;margin-top:16.4pt;mso-position-vertical-relative:text;margin-left:297.1pt;mso-position-horizontal-relative:text">
                      <v:fill opacity="0f"/>
                      <v:textbox inset="0.0895833333333333in,0.0451388888888889in,0.0895833333333333in,0.0451388888888889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新魏" w:cs="华文新魏"/>
                                <w:b/>
                                <w:b/>
                                <w:bCs/>
                                <w:color w:val="333399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b/>
                                <w:bCs/>
                                <w:color w:val="333399"/>
                                <w:szCs w:val="21"/>
                                <w:lang w:val="zh-CN"/>
                              </w:rPr>
                              <w:t>语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09855</wp:posOffset>
                      </wp:positionV>
                      <wp:extent cx="564515" cy="26416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华文新魏" w:cs="华文新魏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" w:hAnsi="Arial" w:cs="华文新魏" w:eastAsia="华文新魏"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：抑扬顿挫</w:t>
                                  </w:r>
                                </w:p>
                              </w:txbxContent>
                            </wps:txbx>
                            <wps:bodyPr anchor="t" lIns="81915" tIns="41275" rIns="81915" bIns="412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0.8pt;mso-wrap-distance-left:9.05pt;mso-wrap-distance-right:9.05pt;mso-wrap-distance-top:0pt;mso-wrap-distance-bottom:0pt;margin-top:8.65pt;mso-position-vertical-relative:text;margin-left:198.2pt;mso-position-horizontal-relative:text">
                      <v:fill opacity="0f"/>
                      <v:textbox inset="0.0895833333333333in,0.0451388888888889in,0.0895833333333333in,0.0451388888888889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新魏" w:cs="华文新魏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：抑扬顿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89230</wp:posOffset>
                      </wp:positionV>
                      <wp:extent cx="570230" cy="26416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eastAsia="华文新魏" w:cs="华文新魏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新魏" w:eastAsia="华文新魏"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体态语</w:t>
                                  </w:r>
                                </w:p>
                              </w:txbxContent>
                            </wps:txbx>
                            <wps:bodyPr anchor="t" lIns="81915" tIns="41275" rIns="81915" bIns="412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0.8pt;mso-wrap-distance-left:9.05pt;mso-wrap-distance-right:9.05pt;mso-wrap-distance-top:0pt;mso-wrap-distance-bottom:0pt;margin-top:14.9pt;mso-position-vertical-relative:text;margin-left:153.2pt;mso-position-horizontal-relative:text">
                      <v:textbox inset="0.0895833333333333in,0.0451388888888889in,0.0895833333333333in,0.0451388888888889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eastAsia="华文新魏" w:cs="华文新魏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华文新魏" w:eastAsia="华文新魏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体态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89230</wp:posOffset>
                      </wp:positionV>
                      <wp:extent cx="225425" cy="80899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华文新魏" w:cs="华文新魏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" w:hAnsi="Arial" w:cs="华文新魏" w:eastAsia="华文新魏"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：形象、恰当</w:t>
                                  </w:r>
                                </w:p>
                              </w:txbxContent>
                            </wps:txbx>
                            <wps:bodyPr anchor="t" lIns="81915" tIns="41275" rIns="81915" bIns="412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63.7pt;mso-wrap-distance-left:9.05pt;mso-wrap-distance-right:9.05pt;mso-wrap-distance-top:0pt;mso-wrap-distance-bottom:0pt;margin-top:14.9pt;mso-position-vertical-relative:text;margin-left:198.2pt;mso-position-horizontal-relative:text">
                      <v:fill opacity="0f"/>
                      <v:textbox inset="0.0895833333333333in,0.0451388888888889in,0.0895833333333333in,0.0451388888888889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新魏" w:cs="华文新魏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：形象、恰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9525</wp:posOffset>
                      </wp:positionV>
                      <wp:extent cx="324485" cy="34544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华文新魏" w:cs="华文新魏"/>
                                      <w:b/>
                                      <w:b/>
                                      <w:bCs/>
                                      <w:color w:val="333399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" w:hAnsi="Arial" w:cs="华文新魏" w:eastAsia="华文新魏"/>
                                      <w:b/>
                                      <w:bCs/>
                                      <w:color w:val="333399"/>
                                      <w:szCs w:val="21"/>
                                      <w:lang w:val="zh-CN"/>
                                    </w:rPr>
                                    <w:t>句调</w:t>
                                  </w:r>
                                </w:p>
                              </w:txbxContent>
                            </wps:txbx>
                            <wps:bodyPr anchor="t" lIns="81915" tIns="41275" rIns="81915" bIns="412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27.2pt;mso-wrap-distance-left:9.05pt;mso-wrap-distance-right:9.05pt;mso-wrap-distance-top:0pt;mso-wrap-distance-bottom:0pt;margin-top:-0.75pt;mso-position-vertical-relative:text;margin-left:297.1pt;mso-position-horizontal-relative:text">
                      <v:fill opacity="0f"/>
                      <v:textbox inset="0.0895833333333333in,0.0451388888888889in,0.0895833333333333in,0.0451388888888889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新魏" w:cs="华文新魏"/>
                                <w:b/>
                                <w:b/>
                                <w:bCs/>
                                <w:color w:val="333399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b/>
                                <w:bCs/>
                                <w:color w:val="333399"/>
                                <w:szCs w:val="21"/>
                                <w:lang w:val="zh-CN"/>
                              </w:rPr>
                              <w:t>句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209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48:00Z</dcterms:created>
  <dc:creator>微软用户</dc:creator>
  <dc:description/>
  <cp:keywords/>
  <dc:language>en-US</dc:language>
  <cp:lastModifiedBy>微软用户</cp:lastModifiedBy>
  <dcterms:modified xsi:type="dcterms:W3CDTF">2008-11-04T06:48:00Z</dcterms:modified>
  <cp:revision>2</cp:revision>
  <dc:subject/>
  <dc:title>敬业与乐业  教学设计</dc:title>
</cp:coreProperties>
</file>