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警察和赞美诗》说课稿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各位领导、各位老师</w:t>
      </w:r>
      <w:r>
        <w:rPr>
          <w:rFonts w:cs="宋体;SimSun" w:ascii="宋体;SimSun" w:hAnsi="宋体;SimSun"/>
          <w:color w:val="1E1E1E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我说课的题目是《警察和赞美诗》，这是美国作家欧•亨利的小说，选在高等教育出版社出版、倪文锦先生主编的中等职业学校专用教材语文（基础版）第五单元十七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说教材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本套教材结合职业中专学生基础较差的特点，注重提高学生的语文基础能力和综合素养。这个单元的教学目标是通过对小说的学习，培养和丰富学生的语文阅读能力和感悟能力，培养学生的语感，提高学生的语文创新能力。本课的学习重点分析小说曲折、巧妙的情节安排，欣赏“欧•亨利手法”的艺术特色；品味小说幽默、辛辣的语言风格，理解语言运用和题材、主题的内在关系；品味小说幽默、辛辣的语言风格，理解语言运用和题材、主题的内在关系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说教法学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根据职业学校学生的语文实际能力和本单元的学习重点，主要采用学生品读、讨论，老师引导释疑的方法进行教学，充分体现“学生为主体，教师为主导”的现代教学理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说教学过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本次汇报课讲的是第二课时，过程如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导课语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有一部电视连续剧叫《北京人在纽约》，电视剧开头有这么一段话：“如果你爱他，那么就把他送到纽约，因为那里是天堂；如果你恨他，那么也把他送到纽约，因为那里是地狱。”这句话深刻地反映了纽约甚至是美国社会的那种巨大的贫富差距，对于有钱的人来说，那里是淘金的天堂，而对于穷人而言，那里则是人间的地狱。今天我们来学习《警察与赞美诗》来进一步地了解美国的社会现实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故事情节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从第一课时的四个思考题引入本课时，从而把握小说的故事情节，重点是把握苏比为了实现自己的冬居计划而采取的措施及结果。通过把握情节理解美国社会是非颠倒、黑白不分的社会现实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分析人物形象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小说的阅读和欣赏，重点在于通过情节的发展把握人物形象，教师要引导学生对苏比的人物形象进行综合把握，可以先从课文情节中归纳，再联系社会现实提升认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布置作业：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突出本单元“培养学生创造性阅读能力”的单元目标，不只如下作业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小说既反映社会现实又超出社会现实，你认为本篇小说的结局合理吗？你有什么看法？请联系实际、运用想象，写一篇短文评价结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运用想象，续写结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四、说板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苏比的行为    愿望或打算    结果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走进豪华饭店    想白吃之后被关监狱    因裤子破被推到人行道上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用石头砸橱窗    想借此被捕    警察认为他不是肇事者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饱餐一顿不给钱    想借此被捕    侍者没喊警察把他推到人行道上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扮演一个小流氓    想借调戏年轻女子被捕    反被女子纠缠，他撒腿走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在剧院门口大吵大闹    想以“扰乱罪”被捕    警察没有理睬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苏比跨进烟店拿伞    要被偷者喊警察    捡者把伞让给了他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此板书主要为了突出本文的情节发展中苏比人物性格的展现，并且结合这个板书可以使学生认识美国社会的当时状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语文组  卢润亮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8:00Z</dcterms:created>
  <dc:creator>fkl</dc:creator>
  <dc:description/>
  <dc:language>en-US</dc:language>
  <cp:lastModifiedBy>USER</cp:lastModifiedBy>
  <dcterms:modified xsi:type="dcterms:W3CDTF">2008-11-18T12:58:00Z</dcterms:modified>
  <cp:revision>2</cp:revision>
  <dc:subject/>
  <dc:title>fkl</dc:title>
</cp:coreProperties>
</file>