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36"/>
          <w:szCs w:val="36"/>
        </w:rPr>
        <w:t>《诗文诵读》说课设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重庆市第二农业学校  卢英华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说教材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教材简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课是中等职业教育国家规划教材（高教版）《语文》第三册第二单元口语听说训练第三节内容。本册教材将口语交际同应用文读写融为一体，建构成“交际应用型”的语文教学情境，有利于学生从现实生活和未来从业的实际需要出发进行学练。本单元以校园文化活动为主要内容，旨在通过学校经常性文化活动，创造良好的校园文化氛围，培养学生积极参与学校和社会活动的意识、兴趣和技能，进而提高学生的语文能力和综合素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诗文诵读”是本单元口语听说训练的内容之一。诵读作为语文教学的重要环节，既是提高学生口头表达能力的重要手段，又是进行思想和文化素质教育的有效方法。它一方面可培养对语言词汇细致入微的体味能力，以及确立口语表达最佳形式的自我鉴别能力，另一方面可以陶冶性情，开阔胸怀，提高阅读能力，增强艺术鉴赏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诗文诵读”分两课时完成，本次说课为第一课时内容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教学目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教育部颁行的《中职语文教学大纲》规定，中职语文课程的教学目标，应进一步提高口语交际能力。本课教学的关键，是通过诵读、赏析、领悟，让学生掌握诗文诵读的技巧和方法，提高口语表达水平，获得终身语文学习的能力。为此，设立的目标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析作品内容，把握文章的情感基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诗文诵读的技巧，体会不同文体的不同读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一步提高学生朗诵水平，培养学生积极参与学校和社会活动的意识，兴趣和能力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教学重点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诗文诵读的四大基本技巧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教学难点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把握作品的感情基调</w:t>
      </w:r>
    </w:p>
    <w:p>
      <w:pPr>
        <w:pStyle w:val="Normal"/>
        <w:ind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说教法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现代教育理论强调，教师在教学中应转变角色，应变以前的知识的传授者和管理者，为学生发展的合作者、学生学习的促进者和引导者。因此，教学应以调动学生主观能动性而设计。而现在的中职学生思维活跃，表现力强，对诗文的诵读有浓厚的兴趣，但存在着学习基础差，课外阅读量小，人生体验相当有限等问题。根据学生具体情况，本着“合作、探究、师生互动”这一原则，主要设计“听读导入法”，“诵读引导法”，“品味领悟法”，并选取了《乡愁》这首诗作为范文，将此文贯穿于整个教学中，让学生在反复的诵读中领悟、品味、联想，真切感悟和再现诗人对祖国大陆的思念和眷恋之情，从而掌握诵读方法，提高学习能力。</w:t>
      </w:r>
    </w:p>
    <w:p>
      <w:pPr>
        <w:pStyle w:val="Normal"/>
        <w:ind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说学法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课程的教学应根据学生个性发展、自身需要、特长及独特的认知方式和学习方法进行施教。学生掌握了良好的学习方法，才能有效提高学习效率。根据学生具本情况，指导学生采用“感悟发现法”、“合作探究法”、“迁移提升法”学习，以学生为主体，让学生在发现、探索、研究、体验中增强学习兴趣，掌握学习方法，提高学习能力。</w:t>
      </w:r>
    </w:p>
    <w:p>
      <w:pPr>
        <w:pStyle w:val="Normal"/>
        <w:ind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说教学过程：</w:t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设置情景，导入新课——“听读”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著名学者韦志成曾经指出：课堂教学应主要抓好四大效应，其中“开讲激趣、磁力效应”是第一个。教师开讲，要如同磁力吸铁般引起学生的注意力。可见导入新课的重要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导语如下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同学们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你们一定听过名家的朗诵吧。他们富有感染力的朗诵让人回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令人震撼。他们的朗诵有的欢快活泼，如跳跃的音符；有的细致入微，如潺潺的流水；有的气势恢弘，如奔腾的江河；有的深沉忧郁，如哀婉的乐曲……将人引入无限遐想的空间。下面，让我们从《乡愁》这首哀婉深沉、余韵绵绵的诗歌中，来体会一下诵读的魅力。”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播放马思聪《思乡曲》教师在宁静，延绵、哀愁的乐曲声中朗诵余光中的《乡愁》，并用多媒体展示“月圆思乡”的画面）用这样的引入，开启学生注意大门，通过意境深邃的画面、舒徐流畅的乐曲、声情并茂的朗诵，真正从心灵深处激发学生的热情，使其全身心地置身于教学活动中。</w:t>
      </w:r>
    </w:p>
    <w:p>
      <w:pPr>
        <w:pStyle w:val="Normal"/>
        <w:ind w:left="560" w:hanging="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（二）、点拨引导，探究学习——“诵读”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把握作品的感情基调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结合老师的朗诵，回顾总结此诗的结构、内容，让学生从中体会诗歌表达的情感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/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幼年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母子分别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母子情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绵长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青年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夫妻分别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夫妻恩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厚重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中年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母子死别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生死悲痛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巨大</m:t>
                </m:r>
              </m:e>
              <m:e/>
            </m:d>
          </m:e>
        </m:eqArr>
      </m:oMath>
      <w:r>
        <w:rPr>
          <w:rFonts w:ascii="宋体;SimSun" w:hAnsi="宋体;SimSun" w:cs="宋体;SimSun"/>
          <w:b/>
          <w:sz w:val="28"/>
          <w:szCs w:val="28"/>
        </w:rPr>
        <w:t xml:space="preserve">结构、内容    </w:t>
      </w:r>
      <w:r>
        <w:rPr>
          <w:rFonts w:ascii="宋体;SimSun" w:hAnsi="宋体;SimSun" w:cs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</w:rPr>
        <w:t>情感基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沉忧郁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余韵绵绵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绪渐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选取以下诗文的片断，分别请三名同学朗读，体会它们的基调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春》——    欢快轻盈 生机勃勃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海燕》—— 满怀激情的向往、企盼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都江堰》——深沉之感 崇敬之感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设计思考：</w:t>
      </w:r>
      <w:r>
        <w:rPr>
          <w:rFonts w:ascii="宋体;SimSun" w:hAnsi="宋体;SimSun" w:cs="宋体;SimSun"/>
          <w:sz w:val="28"/>
          <w:szCs w:val="28"/>
        </w:rPr>
        <w:t>此教学环节的主要目的是让学生对范文有整体感知，了解作品感情线索，确定朗读的情感基调。选取《春》、《海燕》、《都江堰》等不同特色的文章，体会它们不同基调。通过发问引导，诵读体会，让学生去感悟领会，引发学习、探究的兴趣。）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诗文诵读的四大技巧：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设计思考：</w:t>
      </w:r>
      <w:r>
        <w:rPr>
          <w:rFonts w:ascii="宋体;SimSun" w:hAnsi="宋体;SimSun" w:cs="宋体;SimSun"/>
          <w:sz w:val="28"/>
          <w:szCs w:val="28"/>
        </w:rPr>
        <w:t>此环节是为了突破教学重点。先由教师提出四大技巧，教学中仍以范文为例，组织学生采用齐诵、独诵等方式，反复诵读，从中体会、感悟所运用的技巧。并采用提问引导法，设置“三问”点拨指导，分别引出“四大技巧”具体内容进行介绍，并列举不同文体文章片断讲解。让学生发现问题，主动思考，循序渐进掌握重点知识）</w:t>
      </w:r>
    </w:p>
    <w:p>
      <w:pPr>
        <w:pStyle w:val="Normal"/>
        <w:ind w:left="561" w:hanging="0"/>
        <w:rPr/>
      </w:pPr>
      <w:r>
        <w:rPr>
          <w:rFonts w:ascii="宋体;SimSun" w:hAnsi="宋体;SimSun" w:cs="宋体;SimSun"/>
          <w:b/>
          <w:sz w:val="28"/>
          <w:szCs w:val="28"/>
        </w:rPr>
        <w:t>一问</w:t>
      </w:r>
      <w:r>
        <w:rPr>
          <w:rFonts w:ascii="宋体;SimSun" w:hAnsi="宋体;SimSun" w:cs="宋体;SimSun"/>
          <w:sz w:val="28"/>
          <w:szCs w:val="28"/>
        </w:rPr>
        <w:t>：在同学们的朗诵中，《乡愁》这首诗的语速，节奏上有什么特点？</w:t>
      </w:r>
    </w:p>
    <w:p>
      <w:pPr>
        <w:pStyle w:val="Normal"/>
        <w:ind w:left="561" w:hanging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答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语速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慢速</m:t>
                </m:r>
              </m:e>
              <m:e/>
            </m:d>
          </m:e>
        </m:eqArr>
      </m:oMath>
    </w:p>
    <w:p>
      <w:pPr>
        <w:pStyle w:val="Normal"/>
        <w:rPr>
          <w:rFonts w:ascii="宋体;SimSun" w:hAnsi="宋体;SimSun" w:cs="宋体;SimSun"/>
          <w:sz w:val="24"/>
        </w:rPr>
      </w:pPr>
      <w:r/>
      <m:oMath xmlns:m="http://schemas.openxmlformats.org/officeDocument/2006/math"/>
      <w:r>
        <w:rPr>
          <w:rFonts w:ascii="宋体;SimSun" w:hAnsi="宋体;SimSun" w:cs="宋体;SimSun"/>
          <w:sz w:val="24"/>
        </w:rPr>
        <w:t>体现沉思，忧郁情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多媒体展示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技巧一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语速节奏</m:t>
        </m:r>
        <m:eqArr>
          <m:e/>
          <m:e/>
        </m:eqAr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此环节通过引导发现，引出“语速节奏”这一技巧，选取不同特色的诗文片断让学生朗读，感悟三种语速，四种节奏不同特点及表达的情感）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二问：</w:t>
      </w:r>
      <w:r>
        <w:rPr>
          <w:rFonts w:ascii="宋体;SimSun" w:hAnsi="宋体;SimSun" w:cs="宋体;SimSun"/>
          <w:sz w:val="28"/>
          <w:szCs w:val="28"/>
        </w:rPr>
        <w:t>（再次朗读第一小节内容）在朗读中，是否发现语调上有变化？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语调——平稳舒缓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多媒体展示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技巧二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语调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升调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降调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平调</m:t>
                </m:r>
              </m:e>
              <m:e/>
            </m:d>
          </m:e>
        </m:eqArr>
      </m:oMath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此教学环节启发引导，引出技巧之二“语调”，介绍并举例说明四种语调的特点及作用）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问：</w:t>
      </w:r>
      <w:r>
        <w:rPr>
          <w:rFonts w:ascii="宋体;SimSun" w:hAnsi="宋体;SimSun" w:cs="宋体;SimSun"/>
          <w:sz w:val="28"/>
          <w:szCs w:val="28"/>
        </w:rPr>
        <w:t>（以“</w:t>
      </w:r>
      <w:r>
        <w:rPr>
          <w:rFonts w:ascii="宋体;SimSun" w:hAnsi="宋体;SimSun" w:cs="宋体;SimSun"/>
          <w:sz w:val="28"/>
          <w:szCs w:val="28"/>
          <w:em w:val="underDot"/>
        </w:rPr>
        <w:t>乡愁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是一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  <w:em w:val="underDot"/>
        </w:rPr>
        <w:t>小小</w:t>
      </w:r>
      <w:r>
        <w:rPr>
          <w:rFonts w:ascii="宋体;SimSun" w:hAnsi="宋体;SimSun" w:cs="宋体;SimSun"/>
          <w:sz w:val="28"/>
          <w:szCs w:val="28"/>
        </w:rPr>
        <w:t>邮票”这句为例）在朗读中，运用了哪些技巧？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重音、停顿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多媒体展示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技巧三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重音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语法重音</m:t>
                </m:r>
              </m:e>
              <m:e/>
            </m:d>
          </m:e>
        </m:eqArr>
      </m:oMath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技巧四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停连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语法停连</m:t>
                </m:r>
              </m:e>
              <m:e/>
            </m:d>
          </m:e>
        </m:eqArr>
      </m:oMath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此教学环节引导学生了解“重音”、“停连”两大技巧，选取例句让学生朗读，使其领悟知识，掌握方法。）</w:t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、品味领悟  巩固知识——“品味”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在《思乡曲》乐声中，全班同学齐诵、多名同学独诵《乡愁》。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让学生以“乡愁是</w:t>
      </w:r>
      <w:r>
        <w:rPr>
          <w:rFonts w:cs="宋体;SimSun" w:ascii="宋体;SimSun" w:hAnsi="宋体;SimSun"/>
          <w:bCs/>
          <w:sz w:val="24"/>
        </w:rPr>
        <w:t>______”</w:t>
      </w:r>
      <w:r>
        <w:rPr>
          <w:rFonts w:ascii="宋体;SimSun" w:hAnsi="宋体;SimSun" w:cs="宋体;SimSun"/>
          <w:bCs/>
          <w:sz w:val="24"/>
        </w:rPr>
        <w:t>总起，造一个富有诗意的句子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sz w:val="28"/>
          <w:szCs w:val="28"/>
        </w:rPr>
        <w:t>设计思考：</w:t>
      </w:r>
      <w:r>
        <w:rPr>
          <w:rFonts w:ascii="宋体;SimSun" w:hAnsi="宋体;SimSun" w:cs="宋体;SimSun"/>
          <w:bCs/>
          <w:sz w:val="28"/>
          <w:szCs w:val="28"/>
        </w:rPr>
        <w:t>让学生结合所学的技巧，去品味、联想、感悟诗歌的结构美、意境美，进一步提高诵读能力和鉴赏能力 。）</w:t>
      </w:r>
    </w:p>
    <w:p>
      <w:pPr>
        <w:pStyle w:val="Normal"/>
        <w:ind w:firstLine="55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、迁移训练  提升能力——“感悟”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设计思考：中国有句古话“授之以鱼不如授之以渔”，教学的最终目的，是教会学生学习的方法。此环节采用“迁移提升法”、“合作研讨法”，让学生在交流、探讨中进一步巩固本节课所学知识，通过迁移训练，提高学习能力。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布置作业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选取舒婷诗歌《祖国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我亲爱的祖国》为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理解作品内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把握情感基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运用诵读技巧处理这首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方法：将全班同学分为四组，分组研讨，共同合作。第二课时，按本组处理的诵读方法进行朗读，由师生共同欣赏、评价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五、说教学评价：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整个教学过程，紧紧扣住人们对事物的认知规律，让学生在“听读”中进入佳境，自觉参与；在“诵读”中感知技巧，掌握技法；在“品味”中提高水平，巩固知识；在“感悟”中迁移联想，提升能力。充分调动学生的主观能动性，真正体现他们在教学中的主体地位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说板书设计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把握基调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运用技巧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语速节奏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语调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诵读诗文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重音</m:t>
                </m:r>
              </m:e>
              <m:e/>
            </m:d>
          </m:e>
        </m:eqArr>
      </m:oMath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指导思想：内容和形式完美结合。）</w:t>
      </w:r>
    </w:p>
    <w:sectPr>
      <w:footerReference w:type="default" r:id="rId2"/>
      <w:type w:val="nextPage"/>
      <w:pgSz w:w="11906" w:h="16838"/>
      <w:pgMar w:left="1797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49:00Z</dcterms:created>
  <dc:creator>Administrators</dc:creator>
  <dc:description/>
  <dc:language>en-US</dc:language>
  <cp:lastModifiedBy>USER</cp:lastModifiedBy>
  <cp:lastPrinted>2007-11-12T11:23:00Z</cp:lastPrinted>
  <dcterms:modified xsi:type="dcterms:W3CDTF">2008-11-17T08:49:00Z</dcterms:modified>
  <cp:revision>2</cp:revision>
  <dc:subject/>
  <dc:title>《诗文诵读》说课设计</dc:title>
</cp:coreProperties>
</file>