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都 江 堰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理解文章对都江堰水流的生动描述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理解文章运用对比手法突出中心的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理解作者对李冰父子新修水利，为民造福的功业的高度评价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文中对都江堰水流的生动描述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难点：文章运用对比手法突出中心的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课型：新授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课时：二课时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 一 课 时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教学要点：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分析一部对比手法的运用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）分析二部分对水流的生动描写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作者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余秋雨（</w:t>
      </w:r>
      <w:r>
        <w:rPr>
          <w:rStyle w:val="InternetLink"/>
          <w:rFonts w:cs="宋体;SimSun" w:ascii="宋体;SimSun" w:hAnsi="宋体;SimSun"/>
          <w:szCs w:val="18"/>
        </w:rPr>
        <w:t>1946—</w:t>
      </w:r>
      <w:r>
        <w:rPr>
          <w:rStyle w:val="InternetLink"/>
          <w:rFonts w:ascii="宋体;SimSun" w:hAnsi="宋体;SimSun" w:cs="宋体;SimSun"/>
          <w:szCs w:val="18"/>
        </w:rPr>
        <w:t>）浙江余姚人。艺术理论家，散文家，</w:t>
      </w:r>
      <w:r>
        <w:rPr>
          <w:rStyle w:val="InternetLink"/>
          <w:rFonts w:cs="宋体;SimSun" w:ascii="宋体;SimSun" w:hAnsi="宋体;SimSun"/>
          <w:szCs w:val="18"/>
        </w:rPr>
        <w:t>12</w:t>
      </w:r>
      <w:r>
        <w:rPr>
          <w:rStyle w:val="InternetLink"/>
          <w:rFonts w:ascii="宋体;SimSun" w:hAnsi="宋体;SimSun" w:cs="宋体;SimSun"/>
          <w:szCs w:val="18"/>
        </w:rPr>
        <w:t>岁离家到上海求学，入上海晋元中学，学业成绩优秀（该校</w:t>
      </w:r>
      <w:r>
        <w:rPr>
          <w:rStyle w:val="InternetLink"/>
          <w:rFonts w:cs="宋体;SimSun" w:ascii="宋体;SimSun" w:hAnsi="宋体;SimSun"/>
          <w:szCs w:val="18"/>
        </w:rPr>
        <w:t>90</w:t>
      </w:r>
      <w:r>
        <w:rPr>
          <w:rStyle w:val="InternetLink"/>
          <w:rFonts w:ascii="宋体;SimSun" w:hAnsi="宋体;SimSun" w:cs="宋体;SimSun"/>
          <w:szCs w:val="18"/>
        </w:rPr>
        <w:t xml:space="preserve">周年校庆时，他与丁关根、翁史烈等一起列入该校英才榜）。后考入上海戏剧学院戏剧文学系。因成绩优秀留校执教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他治学严谨，著述宏富，早年写有《戏剧理论史稿》</w:t>
      </w:r>
      <w:r>
        <w:rPr>
          <w:rStyle w:val="InternetLink"/>
          <w:rFonts w:cs="宋体;SimSun" w:ascii="宋体;SimSun" w:hAnsi="宋体;SimSun"/>
          <w:szCs w:val="18"/>
        </w:rPr>
        <w:t>65</w:t>
      </w:r>
      <w:r>
        <w:rPr>
          <w:rStyle w:val="InternetLink"/>
          <w:rFonts w:ascii="宋体;SimSun" w:hAnsi="宋体;SimSun" w:cs="宋体;SimSun"/>
          <w:szCs w:val="18"/>
        </w:rPr>
        <w:t>万字，后又撰写《中国文化史述》和《艺术创造工程》，从戏剧理论研究转入人类文学的研究。</w:t>
      </w:r>
      <w:r>
        <w:rPr>
          <w:rStyle w:val="InternetLink"/>
          <w:rFonts w:cs="宋体;SimSun" w:ascii="宋体;SimSun" w:hAnsi="宋体;SimSun"/>
          <w:szCs w:val="18"/>
        </w:rPr>
        <w:t>80</w:t>
      </w:r>
      <w:r>
        <w:rPr>
          <w:rStyle w:val="InternetLink"/>
          <w:rFonts w:ascii="宋体;SimSun" w:hAnsi="宋体;SimSun" w:cs="宋体;SimSun"/>
          <w:szCs w:val="18"/>
        </w:rPr>
        <w:t xml:space="preserve">年代中期，他开始了散文的写作，出版《文化苦旅》和《山居笔记》。《文化苦旅》表现了余秋雨散文独特的文化特质。评论家说他用“理性和感性相融洽的语言之舟，负载着思想的重量，把现代散文推向了一流”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文体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本文是游记（属记叙文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小说 散文 戏剧 诗歌）四大文学体裁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：分析课文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：师范读第一部分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问题设计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作者在这一部分提到了哪两项工程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长城和都江堰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):</w:t>
      </w:r>
      <w:r>
        <w:rPr>
          <w:rStyle w:val="InternetLink"/>
          <w:rFonts w:ascii="宋体;SimSun" w:hAnsi="宋体;SimSun" w:cs="宋体;SimSun"/>
          <w:szCs w:val="18"/>
        </w:rPr>
        <w:t xml:space="preserve">作者是用什么来描述长城和都江堰的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对比手法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：生诵读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自然段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是单句，将都江堰与长城作比，突出都江堰的激动人心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段：描述长城的景观特色，指出长城是一种人类意志力的骄傲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>、</w:t>
      </w:r>
      <w:r>
        <w:rPr>
          <w:rStyle w:val="InternetLink"/>
          <w:rFonts w:cs="宋体;SimSun" w:ascii="宋体;SimSun" w:hAnsi="宋体;SimSun"/>
          <w:szCs w:val="18"/>
        </w:rPr>
        <w:t>4</w:t>
      </w:r>
      <w:r>
        <w:rPr>
          <w:rStyle w:val="InternetLink"/>
          <w:rFonts w:ascii="宋体;SimSun" w:hAnsi="宋体;SimSun" w:cs="宋体;SimSun"/>
          <w:szCs w:val="18"/>
        </w:rPr>
        <w:t>、</w:t>
      </w:r>
      <w:r>
        <w:rPr>
          <w:rStyle w:val="InternetLink"/>
          <w:rFonts w:cs="宋体;SimSun" w:ascii="宋体;SimSun" w:hAnsi="宋体;SimSun"/>
          <w:szCs w:val="18"/>
        </w:rPr>
        <w:t>5</w:t>
      </w:r>
      <w:r>
        <w:rPr>
          <w:rStyle w:val="InternetLink"/>
          <w:rFonts w:ascii="宋体;SimSun" w:hAnsi="宋体;SimSun" w:cs="宋体;SimSun"/>
          <w:szCs w:val="18"/>
        </w:rPr>
        <w:t xml:space="preserve">：将都江堰与长城对比，指出都江堰对中华民族特殊历史作用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对比（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时间 都江堰早数十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）规模 长城大 空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都江堰 时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）文明： 长城文明是一种僵硬的雕塑，待人修缮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都江堰的文明是一中灵动的生活，只知贡献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作用：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：使四川平原成了天府之国，灌溉了中华民族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）：培养英才（诸葛亮、刘备、李白等），奠定抗战后方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结构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师问：“它，就是都江堰”—句在文中有何作用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要点： 画龙点睛。起到“千呼万唤始出来，犹抱琵琶半遮面”的效果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：板书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有了它……天府之国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作用 有了它……才有（诸葛亮），才有（李白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有了它……（抗日）才有……后方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它……只知贡献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：作业：预习下一节内容，思考都江堰水流有何特点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小结：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 二 课 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：分析二部分水流特征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：理解作者对李兵父子的评价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前提测评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师：作者为什么要将都江堰与长城对比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要点：突出都江堰对中华民族特殊历史作用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师：既然都江堰有如此大的历史作用，那么它的具体情形如何呢？请看（二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学生读，老师读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问：这一部分写都江堰的什么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生： 都江堰的水流特点（壮观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写作都去都江堰之前对其并不以为然的心绪，从反面为下文写都江堰水流的壮观作铺垫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去之前 只是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不会 心绪懒懒的（不以为然）————反面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还能怎样 　　　　　　　　　　　　　　　↓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去伏龙馆之前 滋润，清朗　　　　　　　　　　　　　　　　↑对照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更滋润，更清朗 感觉——————正面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不太响，非常响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地震，海啸 ，山崩 声音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水流的壮观 海水 ↓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都江堰水 ↑ 对比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翻卷咆哮 壮丽的驯服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强悍的生命力付之于规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部分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李冰父子为民造福，建造、维护都江堰水利工程的千秋伟业和高尚品质，并给予高度评价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10</w:t>
      </w:r>
      <w:r>
        <w:rPr>
          <w:rStyle w:val="InternetLink"/>
          <w:rFonts w:ascii="宋体;SimSun" w:hAnsi="宋体;SimSun" w:cs="宋体;SimSun"/>
          <w:szCs w:val="18"/>
        </w:rPr>
        <w:t xml:space="preserve">）过渡和衔接，承上启下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问：“这一切”指什么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答： 都江堰的建造及效果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1—15</w:t>
      </w:r>
      <w:r>
        <w:rPr>
          <w:rStyle w:val="InternetLink"/>
          <w:rFonts w:ascii="宋体;SimSun" w:hAnsi="宋体;SimSun" w:cs="宋体;SimSun"/>
          <w:szCs w:val="18"/>
        </w:rPr>
        <w:t xml:space="preserve">：写李冰任蜀守郡和他兴修水利造福人发的伟大抱负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宋体;SimSun" w:hAnsi="宋体;SimSun" w:cs="宋体;SimSun"/>
          <w:szCs w:val="18"/>
        </w:rPr>
        <w:t xml:space="preserve">四川有幸、中国有幸”———— 说明李冰兴修水利的重大意义”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“</w:t>
      </w:r>
      <w:r>
        <w:rPr>
          <w:rStyle w:val="InternetLink"/>
          <w:rFonts w:ascii="宋体;SimSun" w:hAnsi="宋体;SimSun" w:cs="宋体;SimSun"/>
          <w:szCs w:val="18"/>
        </w:rPr>
        <w:t xml:space="preserve">他领悟了一个连孩童都能领悟的简单道理”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—</w:t>
      </w:r>
      <w:r>
        <w:rPr>
          <w:rStyle w:val="InternetLink"/>
          <w:rFonts w:ascii="宋体;SimSun" w:hAnsi="宋体;SimSun" w:cs="宋体;SimSun"/>
          <w:szCs w:val="18"/>
        </w:rPr>
        <w:t xml:space="preserve">旱 ——水 可是有些人就看不到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6—19</w:t>
      </w:r>
      <w:r>
        <w:rPr>
          <w:rStyle w:val="InternetLink"/>
          <w:rFonts w:ascii="宋体;SimSun" w:hAnsi="宋体;SimSun" w:cs="宋体;SimSun"/>
          <w:szCs w:val="18"/>
        </w:rPr>
        <w:t xml:space="preserve">：写李冰为修都江堰所作的具体工作及深远意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问：具体工作 叫人绘制水系图谱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总结治水经验 三字经 （“深淘滩，低作堰”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八字真言（“遇湾截角，逢正抽心”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意义—— 圭臬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9</w:t>
      </w:r>
      <w:r>
        <w:rPr>
          <w:rStyle w:val="InternetLink"/>
          <w:rFonts w:ascii="宋体;SimSun" w:hAnsi="宋体;SimSun" w:cs="宋体;SimSun"/>
          <w:szCs w:val="18"/>
        </w:rPr>
        <w:t>：课后</w:t>
      </w: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题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作者既是咏赞李冰，为什么又他“大愚”“大拙”？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—— </w:t>
      </w:r>
      <w:r>
        <w:rPr>
          <w:rStyle w:val="InternetLink"/>
          <w:rFonts w:ascii="宋体;SimSun" w:hAnsi="宋体;SimSun" w:cs="宋体;SimSun"/>
          <w:szCs w:val="18"/>
        </w:rPr>
        <w:t xml:space="preserve">这并非贬词，而是说李冰懂得只有发展生产，才能造福人民，才能使中华民族得以繁养生息这一真理。这一真理是质朴平凡的，又是千真万确的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20——24 </w:t>
      </w:r>
      <w:r>
        <w:rPr>
          <w:rStyle w:val="InternetLink"/>
          <w:rFonts w:ascii="宋体;SimSun" w:hAnsi="宋体;SimSun" w:cs="宋体;SimSun"/>
          <w:szCs w:val="18"/>
        </w:rPr>
        <w:t xml:space="preserve">写李冰父子的作为的历史影响及作者由此得到的启示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对比 ↓ 长城：　　雄壮，蛮吓，残忍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　 壮胆，排场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↑ </w:t>
      </w:r>
      <w:r>
        <w:rPr>
          <w:rStyle w:val="InternetLink"/>
          <w:rFonts w:ascii="宋体;SimSun" w:hAnsi="宋体;SimSun" w:cs="宋体;SimSun"/>
          <w:szCs w:val="18"/>
        </w:rPr>
        <w:t xml:space="preserve">　 都江堰：　智慧，仁慈，透明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　　 　清朗可鉴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作业：　　完成达标练习和课后题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4:02:00Z</dcterms:modified>
  <cp:revision>69</cp:revision>
  <dc:subject/>
  <dc:title>一、选择题：</dc:title>
</cp:coreProperties>
</file>