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毛泽东尼克松密谈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天河职中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/>
        <w:t>一、教学目标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left="78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理解两人会谈的中心问题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left="780" w:hanging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领会双方在会谈中所表现的谋求合作的精神。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/>
        <w:t>二、教学重点：抓住重点语句深究，体会在交际中如何表达诚意，如何表示自己的不同意见，如何求同存异。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/>
        <w:t>三、教学经过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一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解释理解与应用的词，布置解释造句作业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二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课文结构图：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记录毛泽东尼克松互道敬意的谈话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毛泽东尼克松交换改善中美的意见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双方对抓紧时机进行谈判的基本态度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三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交代故事背景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课文题解：密谈——内容没有公开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第一次会谈：</w:t>
      </w:r>
      <w:r>
        <w:rPr/>
        <w:t>1972.2.21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中美关系紧张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尼克松出任总统（</w:t>
      </w:r>
      <w:r>
        <w:rPr/>
        <w:t>1969</w:t>
      </w:r>
      <w:r>
        <w:rPr/>
        <w:t>）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四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分析重点语句：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尼：饱读诗书，专业哲学家，文章震撼全国，改变了世界。</w:t>
      </w:r>
    </w:p>
    <w:p>
      <w:pPr>
        <w:pStyle w:val="Normal"/>
        <w:snapToGrid w:val="false"/>
        <w:ind w:left="1200" w:hanging="0"/>
        <w:rPr/>
      </w:pPr>
      <w:r>
        <w:rPr/>
        <w:t>毛：在你选举时我是投你一票</w:t>
      </w:r>
    </w:p>
    <w:p>
      <w:pPr>
        <w:pStyle w:val="Normal"/>
        <w:snapToGrid w:val="false"/>
        <w:ind w:left="1200" w:hanging="0"/>
        <w:rPr/>
      </w:pPr>
      <w:r>
        <w:rPr/>
        <w:t>作用：这些话表示对对方的尊重，表现出对会谈的诚意，有利于会谈的成功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0" w:hanging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我比较乐见这些右派掌权</w:t>
      </w:r>
    </w:p>
    <w:p>
      <w:pPr>
        <w:pStyle w:val="Normal"/>
        <w:snapToGrid w:val="false"/>
        <w:ind w:firstLine="840"/>
        <w:rPr/>
      </w:pPr>
      <w:r>
        <w:rPr/>
        <w:t>作用：表示毛泽东赞赏尼克松对华政策的明智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五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分析如何表示不同意见：（要求学生分析）</w:t>
      </w:r>
    </w:p>
    <w:p>
      <w:pPr>
        <w:pStyle w:val="Normal"/>
        <w:snapToGrid w:val="false"/>
        <w:ind w:left="840" w:hanging="0"/>
        <w:rPr/>
      </w:pPr>
      <w:r>
        <w:rPr/>
        <w:t>1</w:t>
      </w:r>
      <w:r>
        <w:rPr/>
        <w:t>、“以上这些烦人的问题……哲学讨论”</w:t>
      </w:r>
    </w:p>
    <w:p>
      <w:pPr>
        <w:pStyle w:val="Normal"/>
        <w:snapToGrid w:val="false"/>
        <w:ind w:left="840" w:hanging="0"/>
        <w:rPr/>
      </w:pPr>
      <w:r>
        <w:rPr/>
        <w:t>2</w:t>
      </w:r>
      <w:r>
        <w:rPr/>
        <w:t>、就目前而言……次要的问题“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六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讲解习题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1560" w:hanging="720"/>
        <w:rPr/>
      </w:pPr>
      <w:r>
        <w:rPr/>
        <w:t>（七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总结：本会谈的中心问题是改善中美关系。</w:t>
      </w:r>
    </w:p>
    <w:p>
      <w:pPr>
        <w:pStyle w:val="Normal"/>
        <w:snapToGrid w:val="false"/>
        <w:ind w:left="120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napToGrid w:val="false"/>
      <w:ind w:left="42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1:54:00Z</dcterms:modified>
  <cp:revision>149</cp:revision>
  <dc:subject/>
  <dc:title>鄂教版八年级下口语交际：《我们说诚信》</dc:title>
</cp:coreProperties>
</file>