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流行服饰的非理性》说课稿</w:t>
      </w:r>
    </w:p>
    <w:p>
      <w:pPr>
        <w:pStyle w:val="Normal"/>
        <w:spacing w:lineRule="exact" w:line="540"/>
        <w:ind w:firstLine="540"/>
        <w:rPr/>
      </w:pPr>
      <w:r>
        <w:rPr/>
        <w:t>这是一篇自读课文，以学生自学为主，教师指导为辅。通过学习相关内容，使学生领悟深刻的社会现象，更加准确地把握人生，以自己为主，不盲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40"/>
        <w:rPr/>
      </w:pPr>
      <w:r>
        <w:rPr/>
        <w:t>从题目上来看，这是一个偏正类型的短语，中心语是“非理性”，而“服饰”只是流行元素中比较突出的一方面，作者仅借服饰阐明深刻的道理。课文内容相当简单，掐头去尾，中间重点部分从</w:t>
      </w:r>
      <w:r>
        <w:rPr/>
        <w:t>14</w:t>
      </w:r>
      <w:r>
        <w:rPr/>
        <w:t>世纪服饰说起，证明了流行不是凭借人的理性把握的这一论断。对于我们培养青少年的人生观，价值观都有一定的积极意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40"/>
        <w:rPr/>
      </w:pPr>
      <w:r>
        <w:rPr/>
        <w:t>通过学习本文，学生们能够明白服饰的流行是盲目的，从而得出其他流行的东西也都是盲目的，非理性的。因此，本文只是教育学生懂得重大道理的载体。这充分体现了教书育人的基本思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40"/>
        <w:rPr/>
      </w:pPr>
      <w:r>
        <w:rPr/>
        <w:t>课堂过程的设计要重点突出。首先进行导入，然后请同学们朗读课文，用</w:t>
      </w:r>
      <w:r>
        <w:rPr/>
        <w:t>10</w:t>
      </w:r>
      <w:r>
        <w:rPr/>
        <w:t>分钟的时间分析课文内容，得出结论，并有服装设计方面的专家为我们做的解答。而剩余的时间全部用来研究“流行”于“非理性”的关系，这也是本堂的重点所在。我在整个课堂教学过程中设计了如下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40"/>
        <w:rPr/>
      </w:pPr>
      <w:r>
        <w:rPr/>
        <w:t>一、请同学们用自己的话说一说什么是“流行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40"/>
        <w:rPr/>
      </w:pPr>
      <w:r>
        <w:rPr/>
        <w:t>二、说一说你了解的流行元素，然后由教师补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40"/>
        <w:rPr/>
      </w:pPr>
      <w:r>
        <w:rPr/>
        <w:t>三、对上述流行产物进行归类，你认为哪些是好的现象吧，哪些是不好的现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40"/>
        <w:rPr/>
      </w:pPr>
      <w:r>
        <w:rPr/>
        <w:t>四、分析这些流行的东西使如何产生的，我们有没有盲目追随，为什么会这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40"/>
        <w:rPr/>
      </w:pPr>
      <w:r>
        <w:rPr/>
        <w:t>五、今后我们应如何把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40"/>
        <w:rPr/>
      </w:pPr>
      <w:r>
        <w:rPr/>
        <w:t>通过这些问题，水到渠成地培养了学生正确的认知观和崇高的道德情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40"/>
        <w:rPr/>
      </w:pPr>
      <w:r>
        <w:rPr/>
        <w:t>课后作业：完成一段以“流行”为话题的短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40"/>
        <w:rPr/>
      </w:pPr>
      <w:r>
        <w:rPr/>
      </w:r>
    </w:p>
    <w:p>
      <w:pPr>
        <w:pStyle w:val="Normal"/>
        <w:spacing w:lineRule="exact" w:line="540"/>
        <w:ind w:firstLine="540"/>
        <w:rPr/>
      </w:pPr>
      <w:r>
        <w:rPr/>
        <w:t>最后，想说明一点，当今中国青年的传统教育日渐淡薄，我们没能够加以正确引导，致使诸如我们学校这样大的孩子没有目标，盲目崇拜，否定传统，追求一些假大空的东西，这是不自信的表现，令人惭愧。作为教育工作者，我们有必要及时引导，让中华民族有价值的东西发扬光大，让我们的孩子不再哈韩，哈日，让我们华夏的未来充满希望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57:00Z</dcterms:created>
  <dc:creator>USER</dc:creator>
  <dc:description/>
  <dc:language>en-US</dc:language>
  <cp:lastModifiedBy>USER</cp:lastModifiedBy>
  <dcterms:modified xsi:type="dcterms:W3CDTF">2008-11-12T13:58:00Z</dcterms:modified>
  <cp:revision>1</cp:revision>
  <dc:subject/>
  <dc:title>《流行服饰的非理性》说课稿</dc:title>
</cp:coreProperties>
</file>