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56" w:after="156"/>
        <w:jc w:val="center"/>
        <w:rPr>
          <w:b/>
          <w:b/>
          <w:sz w:val="32"/>
        </w:rPr>
      </w:pPr>
      <w:r>
        <w:rPr>
          <w:b/>
          <w:sz w:val="32"/>
        </w:rPr>
        <w:t>《雨霖铃》教案</w:t>
      </w:r>
    </w:p>
    <w:p>
      <w:pPr>
        <w:pStyle w:val="Normal"/>
        <w:spacing w:lineRule="auto" w:line="120" w:before="156" w:after="156"/>
        <w:rPr/>
      </w:pPr>
      <w:r>
        <w:rPr>
          <w:b/>
          <w:sz w:val="24"/>
        </w:rPr>
        <w:t>执教者：</w:t>
      </w:r>
      <w:r>
        <w:rPr>
          <w:sz w:val="24"/>
        </w:rPr>
        <w:t>江苏省海门职业教育中心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开宇</w:t>
      </w:r>
    </w:p>
    <w:p>
      <w:pPr>
        <w:pStyle w:val="Normal"/>
        <w:spacing w:lineRule="exact" w:line="460"/>
        <w:rPr/>
      </w:pPr>
      <w:r>
        <w:rPr>
          <w:b/>
          <w:sz w:val="24"/>
        </w:rPr>
        <w:t>教学目标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体会本词的思想感情</w:t>
      </w:r>
    </w:p>
    <w:p>
      <w:pPr>
        <w:pStyle w:val="Normal"/>
        <w:spacing w:lineRule="exact" w:line="46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欣赏本词的艺术风格</w:t>
      </w:r>
    </w:p>
    <w:p>
      <w:pPr>
        <w:pStyle w:val="Normal"/>
        <w:spacing w:lineRule="exact" w:line="460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会比较鉴别</w:t>
      </w:r>
    </w:p>
    <w:p>
      <w:pPr>
        <w:pStyle w:val="Normal"/>
        <w:spacing w:lineRule="exact" w:line="460"/>
        <w:rPr/>
      </w:pPr>
      <w:r>
        <w:rPr>
          <w:b/>
          <w:sz w:val="24"/>
        </w:rPr>
        <w:t>教学重点</w:t>
      </w:r>
      <w:r>
        <w:rPr>
          <w:sz w:val="24"/>
        </w:rPr>
        <w:t>：学习作者融情于景，善用点染的艺术手法。</w:t>
      </w:r>
    </w:p>
    <w:p>
      <w:pPr>
        <w:pStyle w:val="Normal"/>
        <w:spacing w:lineRule="exact" w:line="460"/>
        <w:rPr/>
      </w:pPr>
      <w:r>
        <w:rPr>
          <w:b/>
          <w:sz w:val="24"/>
        </w:rPr>
        <w:t>教学难点</w:t>
      </w:r>
      <w:r>
        <w:rPr>
          <w:sz w:val="24"/>
        </w:rPr>
        <w:t>：比较豪放派与婉约派的不同艺术风格。</w:t>
      </w:r>
    </w:p>
    <w:p>
      <w:pPr>
        <w:pStyle w:val="Normal"/>
        <w:spacing w:lineRule="exact" w:line="460"/>
        <w:rPr/>
      </w:pPr>
      <w:r>
        <w:rPr>
          <w:b/>
          <w:sz w:val="24"/>
        </w:rPr>
        <w:t>教学时数</w:t>
      </w:r>
      <w:r>
        <w:rPr>
          <w:sz w:val="24"/>
        </w:rPr>
        <w:t>：一课时</w:t>
      </w:r>
    </w:p>
    <w:p>
      <w:pPr>
        <w:pStyle w:val="Normal"/>
        <w:spacing w:lineRule="exact" w:line="460"/>
        <w:rPr/>
      </w:pPr>
      <w:r>
        <w:rPr>
          <w:b/>
          <w:sz w:val="24"/>
        </w:rPr>
        <w:t>教学方法</w:t>
      </w:r>
      <w:r>
        <w:rPr>
          <w:sz w:val="24"/>
        </w:rPr>
        <w:t>：演示法、诵读法、讨论法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教学步骤：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导入新课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回忆李商隐《无题》中的首句，引出本课的主题——离别。并与学生一道回忆关于“离别”的诗句，如：“挥手自兹去，萧萧班马鸣“，“劝君更尽一杯酒，西出阳关无故人”，“无为在歧路，儿女共沾巾”，“浔阳江头夜送客，枫叶荻花秋瑟瑟”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江淹《别赋》中的“黯然消魂者惟别而已矣”作结，产生共鸣，烘托气氛。——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简介作者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柳永，原名三变，字耆卿，排行第七，世称柳七。本热心功名事业，但仕途坎坷，曾以词诣宰相晏殊，却不为晏殊所喜，失意无聊流连坊曲，尝有《鹤冲天》词云：“忍把浮名换了浅斟低唱！”宋仁宗闻而使之落榜，曰：“何要浮名，且去填词。”由是自称“奉旨填词”以白衣卿相自居。改名后方中进士，官至屯田员外郎，世称柳屯田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他是北宋时代大量制作慢词的第一个词人，通晓音律又善于运用民间生动活泼的语言和铺叙手法，使慢词发展成为与小令双峰并峙的成熟的文学样式。著有《乐章集》，时人称“凡有井水饮处，皆能歌柳词”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词调简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雨霖铃”一作“雨淋铃”相传唐玄宗入蜀，到斜口，霖雨连日，他经过栈道耳闻铃声勾起往事，于是创作此曲悼念杨贵妃寄托哀思。大家可以想见这一词调悲怆低回、凄楚欲绝的情味。而当时柳永由于仕途失意，心情郁闷，决定离开京城到外地去，于是与恋人痛别。本词正是他当时心境的体现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四、阐析全词</w:t>
      </w:r>
    </w:p>
    <w:p>
      <w:pPr>
        <w:pStyle w:val="Normal"/>
        <w:numPr>
          <w:ilvl w:val="0"/>
          <w:numId w:val="1"/>
        </w:numPr>
        <w:spacing w:lineRule="exact" w:line="460"/>
        <w:ind w:left="360" w:hanging="0"/>
        <w:rPr>
          <w:sz w:val="24"/>
        </w:rPr>
      </w:pPr>
      <w:r>
        <w:rPr>
          <w:sz w:val="24"/>
        </w:rPr>
        <w:t>齐声诵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：找出词中的入声字，解析入声字短促急迫容易传递悲切痛楚的情绪。再师生一起吟唱本词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讲解上阕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首句“寒蝉凄切，对长亭晚，骤雨初歇”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问：本句交代了哪些背景？时令、地点、景物。深秋暮色中离别在即，秋雨虽停而寒意难消。离别的环境与内心的悲苦合二为一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第二句“都门帐饮无绪，留恋处兰舟催发”由别境转入直接抒发别情。设想在京都城外，设帐幕饮酒作别，但两人哪有心思宴饮，心乱如麻正难舍难分，不解风情的舟子又频频催发，不想离别却不得不别，正是这一矛盾把别情推向了高潮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第三句“执手相看泪眼，竟无语凝噎”——纯粹白描，感情坦率直露，一双泪眼胜过千言万语，这种无声的啜泣更觉深沉哀痛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延伸：白居易有“此时无声胜有声”苏轼有“相顾无言，惟有泪千行”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第四句“念去去千里烟波，暮霭沉沉楚天阔”——遥想开船后的景象，为下阕设想别后相思之苦先开前奏。这一去山水迢迢，烟波浩淼，暮色沉沉，天地苍茫，诗人空望浩瀚无边的楚天，却不知下一程在哪，真如沧海一粟，诗人那种荒凉、无望、彷徨、孤寂的复杂心理跃然纸上，令我们读者也随之怅惘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总结：上阕正面刻画别境别情，似已说尽心中无限凄凉。然而下阕荡开一笔，虚写别后情思，诗人无望的未来不难料想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讲解下阕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首句“多情自古伤离别，更哪堪冷落清秋节”紧承上阕，直抒离情，点出伤离恨别自古皆然。更呼应上阕，点出时令，所谓触景伤情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重点赏析第二句“今宵酒醒何处，杨柳岸晓风残月”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点拨：此句未叹一声，未见一人，却正应了“一切景语皆情语”。问：你从此句中看到了什么？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讨论作结：诗人睁开眼，不见佳人，只见一些勾人离愁之物，深秋的晓风，寒意彻骨，微拂的柳枝，又让人想起执柳相送的苦痛，空中的一轮残月更叫人感慨人月两难全，世事无常，聚散离合皆无度，此时诗人心中的离愁可谓达到了顶点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而且这样的景况于诗人而言恐怕是常事常景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一叶孤舟，夹岸杨柳，天边残月，这样的一幅画面，疏落有致，呈现出烟水凄迷的阴柔之美，淋漓尽致地体现出作者婉约的风格，创造出“凄美清丽”的境界和美感。而“晓风残月”、《雨霖铃》和柳永这三者也已融为一体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关于第三句“此去经年，应是良辰好景虚设，便纵有千种风情更与何人说”用一句通俗诗句解释，“你不在，这座城市便空了。”可见词人的心内百转千回，痛彻肺腑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总结本词特色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善用点染，点，直抒胸臆（明朗精当）；染，融情入景，以景写情（隐约委婉）。齐诵相关诗句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五、比较鉴赏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与学生一道回忆、背诵《念奴娇、赤壁怀古》，比较两首词不同的艺术风格。学生讨论作答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抓住：景之不同，情之不同，词人个性之不同，词之意境之不同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附板书：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赤壁战场——写景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别境——寒秋暮色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龙争虎斗——怀古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别情——离愁别恨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人生如梦——言情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别思——晓风残月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苍凉豪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深沉激越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细腻委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如泣如诉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一曲英雄赞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一滴痴情泪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六、请学生分别上台表演词朗诵，突出“</w:t>
      </w:r>
      <w:r>
        <w:rPr>
          <w:sz w:val="24"/>
        </w:rPr>
        <w:t>柳郎中词，只合十七八女郎，执红牙板，歌杨柳岸晓风残月。学士词须关西大汉铜琵琶、铁绰板唱大江东去</w:t>
      </w:r>
      <w:r>
        <w:rPr>
          <w:sz w:val="24"/>
        </w:rPr>
        <w:t>”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七、布置作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背诵全诗，并且把“晓风残月”一句写成一段字数不少于</w:t>
      </w:r>
      <w:r>
        <w:rPr>
          <w:sz w:val="24"/>
        </w:rPr>
        <w:t>200</w:t>
      </w:r>
      <w:r>
        <w:rPr>
          <w:sz w:val="24"/>
        </w:rPr>
        <w:t>字的想象短文。</w:t>
      </w:r>
    </w:p>
    <w:sectPr>
      <w:footerReference w:type="default" r:id="rId2"/>
      <w:type w:val="nextPage"/>
      <w:pgSz w:w="10440" w:h="14740"/>
      <w:pgMar w:left="1418" w:right="141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06:00Z</dcterms:created>
  <dc:creator>hedy</dc:creator>
  <dc:description/>
  <cp:keywords/>
  <dc:language>en-US</dc:language>
  <cp:lastModifiedBy>User</cp:lastModifiedBy>
  <cp:lastPrinted>2005-10-19T15:44:00Z</cp:lastPrinted>
  <dcterms:modified xsi:type="dcterms:W3CDTF">2007-11-29T06:03:00Z</dcterms:modified>
  <cp:revision>4</cp:revision>
  <dc:subject/>
  <dc:title>《雨霖铃》教案</dc:title>
</cp:coreProperties>
</file>