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简笔与繁笔》教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目标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清文章的思路，明确文章的基本观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本文用辩证的观点、典型的事例、对比、引用和简练生动的语言进行论证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平时生活中说话写作力求简练的良好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重点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论点进行论证的结构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难点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陈述和分析论据的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方法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课时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教学过程］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在作文中常常出现这样的问题，有时内容累赘，不简练；有时内容贫乏，不详尽，这就是没有做到简繁得当。如何才能做到简繁各得其宜，各尽其妙呢？《简笔与繁笔》这篇文章将给出答案！</w:t>
      </w:r>
      <w:r>
        <w:rPr>
          <w:rFonts w:ascii="隶书" w:hAnsi="隶书" w:cs="宋体;SimSun" w:eastAsia="隶书"/>
          <w:szCs w:val="21"/>
        </w:rPr>
        <w:t>（板书文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对照课文注释及黑板上的补充注释，默读文章，并注意思考以下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字词补注</w:t>
      </w:r>
      <w:r>
        <w:rPr>
          <w:rFonts w:ascii="隶书" w:hAnsi="隶书" w:cs="宋体;SimSun" w:eastAsia="隶书"/>
          <w:szCs w:val="21"/>
        </w:rPr>
        <w:t>（让学生到黑板注音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冗（</w:t>
      </w:r>
      <w:r>
        <w:rPr>
          <w:rFonts w:cs="宋体;SimSun" w:ascii="宋体;SimSun" w:hAnsi="宋体;SimSun"/>
          <w:sz w:val="24"/>
        </w:rPr>
        <w:t>rǒng</w:t>
      </w:r>
      <w:r>
        <w:rPr>
          <w:rFonts w:ascii="宋体;SimSun" w:hAnsi="宋体;SimSun" w:cs="宋体;SimSun"/>
          <w:sz w:val="24"/>
        </w:rPr>
        <w:t>）多余的；沓（</w:t>
      </w:r>
      <w:r>
        <w:rPr>
          <w:rFonts w:cs="宋体;SimSun" w:ascii="宋体;SimSun" w:hAnsi="宋体;SimSun"/>
          <w:sz w:val="24"/>
        </w:rPr>
        <w:t>tà</w:t>
      </w:r>
      <w:r>
        <w:rPr>
          <w:rFonts w:ascii="宋体;SimSun" w:hAnsi="宋体;SimSun" w:cs="宋体;SimSun"/>
          <w:sz w:val="24"/>
        </w:rPr>
        <w:t>）多而重复；勰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同协，多用于人名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迸 （</w:t>
      </w:r>
      <w:r>
        <w:rPr>
          <w:rFonts w:cs="宋体;SimSun" w:ascii="宋体;SimSun" w:hAnsi="宋体;SimSun"/>
          <w:sz w:val="24"/>
        </w:rPr>
        <w:t xml:space="preserve">bèng </w:t>
      </w:r>
      <w:r>
        <w:rPr>
          <w:rFonts w:ascii="宋体;SimSun" w:hAnsi="宋体;SimSun" w:cs="宋体;SimSun"/>
          <w:sz w:val="24"/>
        </w:rPr>
        <w:t>）爆开，溅射；磬（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）一种乐器 ； 铙 （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>）一种乐器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赘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）多余的；譬如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）打比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问题</w:t>
      </w:r>
      <w:r>
        <w:rPr>
          <w:rFonts w:ascii="隶书" w:hAnsi="隶书" w:cs="宋体;SimSun" w:eastAsia="隶书"/>
          <w:szCs w:val="21"/>
        </w:rPr>
        <w:t>（学生回答、教师纠正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、繁各是什么含义？简笔、繁笔又各是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：简，是简练的意思。繁，是繁冗拖沓的意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简笔”即文章写得简约，语言简洁扼要；“繁笔”即文章写得详尽，表达细致充分。（注意与前面“繁”字含义的区别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篇文章是什么文体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议论文，具体地说是文艺随笔。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（教师可带学生简单回顾关于议论文的重要内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三要素：论点、论据、论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议论文种类：读后感、随笔、演说、序言、书评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论证方法：举例论证（例证法）、道理论证（引证法）、对比论证（正反论证）、比喻论证（喻证法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据类别：事实论据（包括具体事例、概括事实、统计数字）、理论论据（包括名人名言、科学定律、民间谚语）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（教师还可适当补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简笔与繁笔》是篇一题一议的文艺随笔，属于文艺评论的一种。文艺随笔是评论者对于文艺作品、文艺现象随时抒写的所见所感。行文活泼轻灵，具有篇幅不大，格局精巧，语言警譬等长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原文词语填空，借以明确文章要点</w:t>
      </w:r>
      <w:r>
        <w:rPr>
          <w:rFonts w:ascii="隶书" w:hAnsi="隶书" w:cs="宋体;SimSun" w:eastAsia="隶书"/>
          <w:szCs w:val="21"/>
        </w:rPr>
        <w:t>（让学生在书上画出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写作，以前文章家的观点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倡简练，而列繁冗拖沓为作文病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对写作的看法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繁简又不可单以文字的多寡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文的中心论点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笔与繁笔，各得其宜，各尽其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武松打虎”那一段论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用得好，“鲁智深三拳打死‘镇关西’” 那一段论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用得好，《社戏》里写“我”早年看戏，等待小叫天出场那一段论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用得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笔  繁笔   繁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章繁简的标准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可削，不得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做到繁简适当的途径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是提炼（文字），二是来自生活，发诸真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今创作存在着的问题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种长的趋向，（简而淡，繁而冗，往往两病兼具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解决现今创作上存在的问题的方法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炼生活，洗练语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作者的主张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练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析文章结构，并概括层次大意</w:t>
      </w:r>
      <w:r>
        <w:rPr>
          <w:rFonts w:ascii="隶书" w:hAnsi="隶书" w:cs="宋体;SimSun" w:eastAsia="隶书"/>
          <w:szCs w:val="21"/>
        </w:rPr>
        <w:t>（学生分组讨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章可以分为三个部分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自然段）：提出中心论点：“简笔与繁笔，各得其宜，各尽其妙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自然段）：用具体材料论证中心论点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层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自然段）：具体列举《水浒传》与《社戏》既用简笔也用繁笔的例子，说明不管是简笔还是繁笔，只要用得“各得其宜”，就会“各尽其妙”，从而证明了中心论点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层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）：引用名人名言，指出做到“繁简适当”的方法，即需要提炼文字，但主要是“来自生活，发诸真情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）：指出“现今”创作上存在“偏长”的弊病及原因，提倡简练为文（交代写作目的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作者思路的起点是在前人观点的基础上</w:t>
      </w:r>
      <w:r>
        <w:rPr>
          <w:rFonts w:ascii="宋体;SimSun" w:hAnsi="宋体;SimSun" w:cs="宋体;SimSun"/>
          <w:szCs w:val="21"/>
          <w:u w:val="single"/>
        </w:rPr>
        <w:t>提出自己的观点（文章的繁简又不可单以文字的多寡论）</w:t>
      </w:r>
      <w:r>
        <w:rPr>
          <w:rFonts w:ascii="宋体;SimSun" w:hAnsi="宋体;SimSun" w:cs="宋体;SimSun"/>
          <w:szCs w:val="21"/>
        </w:rPr>
        <w:t>，阐述后提出自己的见解</w:t>
      </w:r>
      <w:r>
        <w:rPr>
          <w:rFonts w:ascii="宋体;SimSun" w:hAnsi="宋体;SimSun" w:cs="宋体;SimSun"/>
          <w:szCs w:val="21"/>
          <w:u w:val="single"/>
        </w:rPr>
        <w:t>简笔与繁笔，各得其宜，各尽其妙（即文章的中心论点）；</w:t>
      </w:r>
      <w:r>
        <w:rPr>
          <w:rFonts w:ascii="宋体;SimSun" w:hAnsi="宋体;SimSun" w:cs="宋体;SimSun"/>
          <w:szCs w:val="21"/>
        </w:rPr>
        <w:t>接着举</w:t>
      </w:r>
      <w:r>
        <w:rPr>
          <w:rFonts w:ascii="宋体;SimSun" w:hAnsi="宋体;SimSun" w:cs="宋体;SimSun"/>
          <w:szCs w:val="21"/>
          <w:u w:val="single"/>
        </w:rPr>
        <w:t>《水浒传》和《社戏》中简笔和繁笔用的好的典型例子</w:t>
      </w:r>
      <w:r>
        <w:rPr>
          <w:rFonts w:ascii="宋体;SimSun" w:hAnsi="宋体;SimSun" w:cs="宋体;SimSun"/>
          <w:szCs w:val="21"/>
        </w:rPr>
        <w:t>论证中心论点；在此基础上，引用前人论述，</w:t>
      </w:r>
      <w:r>
        <w:rPr>
          <w:rFonts w:ascii="宋体;SimSun" w:hAnsi="宋体;SimSun" w:cs="宋体;SimSun"/>
          <w:szCs w:val="21"/>
          <w:u w:val="single"/>
        </w:rPr>
        <w:t>提出文章繁简的标准（无可削，不得减）和途径（提炼文字、提炼生活）</w:t>
      </w:r>
      <w:r>
        <w:rPr>
          <w:rFonts w:ascii="宋体;SimSun" w:hAnsi="宋体;SimSun" w:cs="宋体;SimSun"/>
          <w:szCs w:val="21"/>
        </w:rPr>
        <w:t>；认识明确后，</w:t>
      </w:r>
      <w:r>
        <w:rPr>
          <w:rFonts w:ascii="宋体;SimSun" w:hAnsi="宋体;SimSun" w:cs="宋体;SimSun"/>
          <w:szCs w:val="21"/>
          <w:u w:val="single"/>
        </w:rPr>
        <w:t>指出当今创作上存在的问题（有一种长的趋向）和原因（提炼生活问题，洗练语言问题）</w:t>
      </w:r>
      <w:r>
        <w:rPr>
          <w:rFonts w:ascii="宋体;SimSun" w:hAnsi="宋体;SimSun" w:cs="宋体;SimSun"/>
          <w:szCs w:val="21"/>
        </w:rPr>
        <w:t>，最后针对性地</w:t>
      </w:r>
      <w:r>
        <w:rPr>
          <w:rFonts w:ascii="宋体;SimSun" w:hAnsi="宋体;SimSun" w:cs="宋体;SimSun"/>
          <w:szCs w:val="21"/>
          <w:u w:val="single"/>
        </w:rPr>
        <w:t>提出简练为文的主张</w:t>
      </w:r>
      <w:r>
        <w:rPr>
          <w:rFonts w:ascii="宋体;SimSun" w:hAnsi="宋体;SimSun" w:cs="宋体;SimSun"/>
          <w:szCs w:val="21"/>
        </w:rPr>
        <w:t>。思路终点落在解决问题的写作意图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文章展开论证的结构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  <w:r>
        <w:rPr>
          <w:rFonts w:ascii="隶书" w:hAnsi="隶书" w:cs="宋体;SimSun" w:eastAsia="隶书"/>
          <w:szCs w:val="21"/>
        </w:rPr>
        <w:t>（带领学生明确上节课的作业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（引论）      提出前人主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补充自己观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提出中心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问题（本论）      举例子论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进一步引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（结论）      联系现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交代写作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文章整体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层次及作者的思路。</w:t>
      </w:r>
      <w:r>
        <w:rPr>
          <w:rFonts w:ascii="隶书" w:hAnsi="隶书" w:cs="宋体;SimSun" w:eastAsia="隶书"/>
          <w:szCs w:val="21"/>
        </w:rPr>
        <w:t>（学生讨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句子。可分为两层。第一层①～③句，提出观点，文章的繁简不可单以文字多寡论。；第二层④～⑩句论证观点，并提出论点，简笔与繁笔，各得其宜，各尽其妙。两层之间是证明与被证明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句子，思路是从“从来的文章家“在繁简问题上的主张出发的，接着提出自己的见解，一分为二有所肯定，又指出偏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句子又分为两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～⑦是第一层，讲道理，④句论简，⑤～⑦句说繁，二者并列，以繁为重点。阐释为什么文章的繁简不可单以文字多寡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～⑩是第二层，摆事实，总结大师的创作经验，简笔与繁笔，都可得其宜尽其妙。这一层既提出中心论点，又领起下文，为下文列举文学大师的创作既用简笔也用繁笔的具体范例引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尤其是第④句“言简意赅，是凝练，厚重；言简意少，却不过是平淡，单薄。”这句话一方面肯定了文章繁简与文字多寡有关，但又不能单以文字多寡论；同时又告诉读者并非“言简”一律都好，关键要看“意赅”还是“意少”；这就是用辩证的观点进行分析说理，语言不多，充满了辩证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第一段的意思是说文章有繁简，以简练为佳、繁冗为病，但“繁简又不可单以文字多寡论” ，要各得其宜，各尽其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自然段作者是如何用具体材料论证中心论点的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以《水浒传》为例，分别用《武松打虎》和《鲁提辖拳打镇关西》中简笔与繁笔用得好的事例来证明文章的论点。先说明用笔极为简省，《武松打虎》中作者“写景阳岗上的山神庙，着‘败落’二字”，《林教头风雪山神庙》中，“那雪正下得紧”的“紧”字，都是用笔很简，又富有“神韵”，这有力地说明了简笔的好处。同样一部《水浒传》写鲁智深拳打镇关西，只写打了三拳，却用了繁笔，从味觉、视觉、听觉三方面去竭力铺张形容，使读者不但不厌其繁，反而产生了对鲁智深为民除害，伸张正义行为的赞赏。论据典型有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避免认识上的片面性和绝对化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作者进一步论证论点，对简繁问题，又作了一段精辟的论说：“字面上的简不等于精炼，艺术表现上的繁笔，也有别于通常所说的啰嗦。”</w:t>
      </w:r>
      <w:r>
        <w:rPr>
          <w:rFonts w:ascii="宋体;SimSun" w:hAnsi="宋体;SimSun" w:cs="宋体;SimSun"/>
          <w:szCs w:val="21"/>
          <w:u w:val="single"/>
        </w:rPr>
        <w:t>这也是用辩证的观点进行分析说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通过严密的推理，区分了“字面上的简”与“精练”、“艺术表现上的繁笔”与“啰嗦”的严格界限，体现作者在逻辑推理上的严密性与科学性，有很强的说服力。这样又使文章的论证深化了一步，读者所得到的是辩证的、全面的认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是列举鲁迅《社戏》中“我”焦躁不安地等待名角小叫天出场的例子，精当有力地说明了在特定的情况下运用艺术上的繁笔，有别于啰嗦，起到了难以言传的强烈的艺术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的思路。</w:t>
      </w:r>
      <w:r>
        <w:rPr>
          <w:rFonts w:ascii="隶书" w:hAnsi="隶书" w:cs="宋体;SimSun" w:eastAsia="隶书"/>
          <w:szCs w:val="21"/>
        </w:rPr>
        <w:t>（学生集体朗读后并讨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段强调的是什么？从整体思路上看，它与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有何关系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这一段强调的是：繁简适当的标准和途径。从全文思路上看，它是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内容的延伸和深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繁简适当的标准和途径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标准是“无可削”，“不得减”。途径一是提炼文字，二是来自生活，发诸真情（也即提炼文字，提炼生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自然段的中心意思是什么？对下文有何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“现今”创作上存在“偏长”的弊病及原因，为下文提出“提倡简练为文”打下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的“感此”的“此”是指什么来说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今，创作上有一种的长的趋向（或创作上的长倾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章的论证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采用了哪些论证方法来阐明观点的？举例说明。</w:t>
      </w:r>
      <w:r>
        <w:rPr>
          <w:rFonts w:ascii="隶书" w:hAnsi="隶书" w:cs="宋体;SimSun" w:eastAsia="隶书"/>
          <w:szCs w:val="21"/>
        </w:rPr>
        <w:t>（学生分组讨论作答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用对比论证，令作者提出的观点更鲜明。如开头一段，用“言简意赅”与“言简意少”对比，产生截然不同的两种效果。用“简”与“繁”的对比，就有“惜墨如金”与“用墨如泼”的两种不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用例证法鲜明、准确地论证文章开头所提出的论点。选取《水游传》、《社戏》中的典型例子为论据，证明文章应繁简适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用引证法论述了怎样才能做到繁简适当。刘勰顾炎武的评论，都是权威性的，有充分说服力的。这种引用，起了进一步论说，深化内容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用喻证法，使文章既生动又有说服力。如用“背着一块石板在剧场里看戏”，比喻阅读拖沓累赘的作品是多么让人“吃力，头痛”；用“顺风行船”比喻读大师们的名著是如何感到“轻松愉快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能力训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文中的主要论据，说说作者是如何陈述和分析论据的？</w:t>
      </w:r>
      <w:r>
        <w:rPr>
          <w:rFonts w:ascii="隶书" w:hAnsi="隶书" w:cs="宋体;SimSun" w:eastAsia="隶书"/>
          <w:szCs w:val="21"/>
        </w:rPr>
        <w:t>（教师引导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作者列举了《水浒传》中“武松打虎”那几句，《林教头风雪山神庙》中那一句、《鲁智深拳打镇关西》那几段和鲁迅《社戏》中的那一段，这些典型例子为事实论据；文章又精选了刘勰和顾炎武的评论为理论论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者没有大段抄录例子的原文， 《水浒传》中“武松打虎” 那几句，《林教头风雪山神庙》中那一句，点出了最能说明问题的那几字，且</w:t>
      </w:r>
      <w:r>
        <w:rPr>
          <w:rFonts w:ascii="宋体;SimSun" w:hAnsi="宋体;SimSun" w:cs="宋体;SimSun"/>
          <w:szCs w:val="21"/>
          <w:u w:val="single"/>
        </w:rPr>
        <w:t>边谈边议</w:t>
      </w:r>
      <w:r>
        <w:rPr>
          <w:rFonts w:ascii="宋体;SimSun" w:hAnsi="宋体;SimSun" w:cs="宋体;SimSun"/>
          <w:szCs w:val="21"/>
        </w:rPr>
        <w:t>，三言两语就点明了例子与论点的关系。《鲁智深拳打镇关西》那几段和鲁迅《社戏》中的那一段，摘用了最能说明问题的那几句，</w:t>
      </w:r>
      <w:r>
        <w:rPr>
          <w:rFonts w:ascii="宋体;SimSun" w:hAnsi="宋体;SimSun" w:cs="宋体;SimSun"/>
          <w:szCs w:val="21"/>
          <w:u w:val="single"/>
        </w:rPr>
        <w:t>先谈后议</w:t>
      </w:r>
      <w:r>
        <w:rPr>
          <w:rFonts w:ascii="宋体;SimSun" w:hAnsi="宋体;SimSun" w:cs="宋体;SimSun"/>
          <w:szCs w:val="21"/>
        </w:rPr>
        <w:t>，集中说明了例子与论点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引刘勰之语，</w:t>
      </w:r>
      <w:r>
        <w:rPr>
          <w:rFonts w:ascii="宋体;SimSun" w:hAnsi="宋体;SimSun" w:cs="宋体;SimSun"/>
          <w:szCs w:val="21"/>
          <w:u w:val="single"/>
        </w:rPr>
        <w:t>先引文后提出观</w:t>
      </w:r>
      <w:r>
        <w:rPr>
          <w:rFonts w:ascii="宋体;SimSun" w:hAnsi="宋体;SimSun" w:cs="宋体;SimSun"/>
          <w:szCs w:val="21"/>
        </w:rPr>
        <w:t>点，用顾炎武之论，</w:t>
      </w:r>
      <w:r>
        <w:rPr>
          <w:rFonts w:ascii="宋体;SimSun" w:hAnsi="宋体;SimSun" w:cs="宋体;SimSun"/>
          <w:szCs w:val="21"/>
          <w:u w:val="single"/>
        </w:rPr>
        <w:t>先提出观点后引文</w:t>
      </w:r>
      <w:r>
        <w:rPr>
          <w:rFonts w:ascii="宋体;SimSun" w:hAnsi="宋体;SimSun" w:cs="宋体;SimSun"/>
          <w:szCs w:val="21"/>
        </w:rPr>
        <w:t>，都是用前贤语为提出自己的观点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用例稍繁，引言极简，也正体现了作者对“繁”“简”的驾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文艺随笔。它生动活泼地论述了简笔和繁笔的关系、标准、途径，解决了当今创作上存在的问题，让大家懂得了简练为文的重要性。学习这篇文章，对大家的写作有现实的指导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．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后探究题五和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拓展训练题（教师适当提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文中找出作者列举的简笔与繁笔用的好的例子，并分析其表达效果。</w:t>
      </w:r>
    </w:p>
    <w:sectPr>
      <w:footerReference w:type="default" r:id="rId2"/>
      <w:type w:val="nextPage"/>
      <w:pgSz w:w="11906" w:h="16838"/>
      <w:pgMar w:left="1134" w:right="680" w:gutter="0" w:header="0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8:00Z</dcterms:created>
  <dc:creator>微软用户</dc:creator>
  <dc:description/>
  <cp:keywords/>
  <dc:language>en-US</dc:language>
  <cp:lastModifiedBy>微软用户</cp:lastModifiedBy>
  <dcterms:modified xsi:type="dcterms:W3CDTF">2007-10-10T01:52:00Z</dcterms:modified>
  <cp:revision>17</cp:revision>
  <dc:subject/>
  <dc:title>教学目标</dc:title>
</cp:coreProperties>
</file>