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3"/>
        <w:gridCol w:w="16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我 的 母 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以时间为顺序的叙述方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单了解课文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、难点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8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新课：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、本单元的要求：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元的重点：记叙文的语言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准确鲜明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生动形象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单元课文的语言特点：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《我的母亲》自然朴素；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《明湖居听书》华丽绚烂；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《黄鹂》清新恬淡。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《我的母亲》的主要内容：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这篇课文所表现的是母亲对子女的舐犊之情，子女对母亲的感激、怀念和赞颂之情。作者以时间为顺序精心组织材料；从多种角度描写了母亲的一生。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、作者简介：</w:t>
            </w:r>
          </w:p>
        </w:tc>
      </w:tr>
      <w:tr>
        <w:trPr>
          <w:trHeight w:val="1229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全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生字注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    fuyan   lu    cuo   zhi    sha    geng  yan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敷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u  gui     qin  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学生默读阅读提示，了解本文的大致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母亲勤俭、朴实、倔强和为人热情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母亲对“我”的深刻影响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文以时间为序，找出文中表现时间顺序的语句：</w:t>
            </w:r>
          </w:p>
          <w:p>
            <w:pPr>
              <w:pStyle w:val="Normal"/>
              <w:ind w:left="17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生我的时候，母亲已有四十一岁。”</w:t>
            </w:r>
          </w:p>
          <w:p>
            <w:pPr>
              <w:pStyle w:val="Normal"/>
              <w:ind w:left="17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一岁半，。。。。。。。”</w:t>
            </w:r>
          </w:p>
          <w:p>
            <w:pPr>
              <w:pStyle w:val="Normal"/>
              <w:ind w:left="17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当我在小学毕了业的时候。。。。。。。”</w:t>
            </w:r>
          </w:p>
          <w:p>
            <w:pPr>
              <w:pStyle w:val="Normal"/>
              <w:ind w:left="17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在她七十大寿的那天，我还远在异域。”</w:t>
            </w:r>
          </w:p>
          <w:p>
            <w:pPr>
              <w:pStyle w:val="Normal"/>
              <w:ind w:left="17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去年一年。。。。”</w:t>
            </w:r>
          </w:p>
          <w:p>
            <w:pPr>
              <w:pStyle w:val="Normal"/>
              <w:ind w:left="17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母亲已去世一年了。”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布置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写生字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体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3243"/>
        <w:gridCol w:w="1617"/>
        <w:gridCol w:w="1577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我 的 母 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体会作者对母亲的热爱、赞颂、感激和怀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品味课文自然朴素又充满感情的语言。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、难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：一、课文中通过哪些具体的细节体现了母亲的勤俭、朴实、倔强和为人热情？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我”一岁半时，父亲就去世了，母亲靠给人家洗衣服或裁缝衣服，独立抚养三个子女和父亲的寡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会吃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人热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不软弱。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文章六次提到母亲对我的影响，哪六次？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爱花、爱清洁、守秩序；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养成了好客的习性；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形成了“软而硬的个性”；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一切人和事，采取和平的态度；</w:t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“我之所以成为一个不十分坏的人，是母亲感化的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母亲给我的是生命的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阅读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段，主要写了哪三件事？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母亲的无私伟大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筹备巨款送我上学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送三姐出嫁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夕夜母亲送我返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通过重温和反思已经逝去的天伦往事，书写了儿子对母亲的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语言特点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善于通过人物的语言和行动，表现人物丰富的内心世界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善于运用白描的手法刻画人物形象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无华的语言表达淳厚的情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布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思考练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体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0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3"/>
        <w:gridCol w:w="1617"/>
        <w:gridCol w:w="157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我 的 母 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思考练习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练习巩固课文内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、难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笔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：一、讲解思考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二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前一句形象地写出了母亲的欣慰，“我”的孝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一句写出了母亲欣喜万分而有百感交集的感情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写母亲对三姐出嫁的依依不舍，但又不能耽误女儿青春的心理。具体形象地写出母亲对三姐的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写出了母亲疼爱儿子又深明事理的情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三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表现母亲的勤劳和辛苦，“终年”两字突出了母亲一年到头的劳累，“鲜红微肿”则将母亲辛劳的程度逼真地展现了出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黑一白，色彩对比鲜明，从对比中显出母亲做事的认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旧的桌椅，残缺不全的铜活，与“没有尘土”“发着光”，表现母亲的勤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/>
    </w:lvl>
    <w:lvl w:ilvl="1">
      <w:start w:val="1"/>
      <w:numFmt w:val="decimal"/>
      <w:lvlText w:val="%2、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309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435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4:00Z</dcterms:created>
  <dc:creator>aa</dc:creator>
  <dc:description/>
  <dc:language>en-US</dc:language>
  <cp:lastModifiedBy>aa</cp:lastModifiedBy>
  <dcterms:modified xsi:type="dcterms:W3CDTF">2006-12-19T02:15:00Z</dcterms:modified>
  <cp:revision>1</cp:revision>
  <dc:subject/>
  <dc:title>课     题</dc:title>
</cp:coreProperties>
</file>