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《过秦论》教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长春公关学校  刘昀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【教学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学习本文借古喻今，告诫汉代统治者勿蹈秦王朝覆辙的主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学习本文历叙史实，然后分析议论，从史实对比中水到渠成地提出中心论点的写作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体会本文铺张渲染的叙事特色和酣畅流利的语言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了解作者反对暴政，提倡仁政的政治主张在当时历史条件下的进步意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教育学生不应只着眼于秦之兴衰，而应学习作者把研究历史与指导现实结合的可贵精神，从而明白“以史为鉴”、“古为今用”的意义，达到把知识转化为能力的目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【教学重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文章通过史实对比分析，再得出结论的写作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在朗读中理解文中对偶、排比等修辞方法在表情达意方面的作用，感受文章的语言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【教学难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文章铺张渲染的叙事特色在突出文章主旨上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文章借古喻今的写作主旨以及作者政治主张的进步意义和局限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【教学方法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课件教学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小组讨论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小组自学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【课时安排】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【教学过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2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要点：了解作者及文章的写作背景；在熟读文章的基础上疏通文章大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导入新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请同学们欣赏两首诗并思考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两首诗中的主人公是谁？诗中写出了主人公才能如何？他又有什么样的人生际遇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点击课件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贾生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ascii="宋体;SimSun" w:hAnsi="宋体;SimSun" w:cs="宋体;SimSun"/>
          <w:bCs/>
          <w:kern w:val="0"/>
        </w:rPr>
        <w:t>李商隐</w:t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宣室求贤访逐臣，贾生才调更无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可怜夜半虚前席，不问苍生问鬼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贾谊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ascii="宋体;SimSun" w:hAnsi="宋体;SimSun" w:cs="宋体;SimSun"/>
          <w:bCs/>
          <w:kern w:val="0"/>
        </w:rPr>
        <w:t>毛泽东</w:t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贾生才调世无伦，哭泣情怀吊屈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梁王坠马寻常事，何须哀伤付一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学生默读思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师提示：两首诗中写的同一个主人公就是西汉著名的文学家贾谊。这两首诗都突出写到贾谊的才情之高，世人不及，但却怀才不遇，抑郁而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那么贾谊的“才情”到底如何呢？让我们从被鲁迅称为“西汉鸿文”的《过秦论》中寻找答案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解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本文选自《新书》，个别字句从《史记》和萧统《文选》中来。《过秦论》是贾谊的议论文的代表作。原文共有上、中、下三篇，本文是上篇。“过秦”即“言秦之过”，指出秦亡国的过失。论，一种文体，古文中所谓的“论”，是论断事理，它包括论政，论史等文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《过秦论》是史论，文章总论了秦的兴起，灭亡及其原因，鲜明地提出了本文的中心论点：“仁义不施而攻守之势异也。”其目的是提供给汉文帝作为改革政治的借鉴。文章气势磅礴，笔力雄浑，大量运用对比、排比、对偶、夸张等修辞手法，秦兴秦亡波澜起伏，那力透纸背的说理，那援引史实的分析，那酣畅淋漓的铺张渲染，使文章具有很强的说服力和感染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作者简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贾谊（公元前</w:t>
      </w:r>
      <w:r>
        <w:rPr>
          <w:rFonts w:cs="宋体;SimSun" w:ascii="宋体;SimSun" w:hAnsi="宋体;SimSun"/>
          <w:bCs/>
          <w:kern w:val="0"/>
        </w:rPr>
        <w:t>200</w:t>
      </w:r>
      <w:r>
        <w:rPr>
          <w:rFonts w:ascii="宋体;SimSun" w:hAnsi="宋体;SimSun" w:cs="宋体;SimSun"/>
          <w:bCs/>
          <w:kern w:val="0"/>
        </w:rPr>
        <w:t>年—前</w:t>
      </w:r>
      <w:r>
        <w:rPr>
          <w:rFonts w:cs="宋体;SimSun" w:ascii="宋体;SimSun" w:hAnsi="宋体;SimSun"/>
          <w:bCs/>
          <w:kern w:val="0"/>
        </w:rPr>
        <w:t>168</w:t>
      </w:r>
      <w:r>
        <w:rPr>
          <w:rFonts w:ascii="宋体;SimSun" w:hAnsi="宋体;SimSun" w:cs="宋体;SimSun"/>
          <w:bCs/>
          <w:kern w:val="0"/>
        </w:rPr>
        <w:t>年），西汉政治家、文学家，世称贾生，洛阳人。少时即因博学能文称于郡中，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多岁召为博士，被文帝赏识，提拔为太中大夫。主张改革，因遭周勃、灌婴等权臣谗毁，被贬为长沙王太傅。在去长沙途中，贾谊写下了力作《吊屈原赋》。四年后，被召回朝，拜为梁怀王太傅。在此期间贾谊又多次上疏，对抵御匈奴，发展农业生产，削弱诸侯王的势力等问题，提出过许多很有见地的意见。公元前</w:t>
      </w:r>
      <w:r>
        <w:rPr>
          <w:rFonts w:cs="宋体;SimSun" w:ascii="宋体;SimSun" w:hAnsi="宋体;SimSun"/>
          <w:bCs/>
          <w:kern w:val="0"/>
        </w:rPr>
        <w:t>169</w:t>
      </w:r>
      <w:r>
        <w:rPr>
          <w:rFonts w:ascii="宋体;SimSun" w:hAnsi="宋体;SimSun" w:cs="宋体;SimSun"/>
          <w:bCs/>
          <w:kern w:val="0"/>
        </w:rPr>
        <w:t>年，梁怀王入朝时坠马而死，贾谊感到自己作太傅没有尽到责任，哭泣一年有余，抑郁而终，年仅</w:t>
      </w:r>
      <w:r>
        <w:rPr>
          <w:rFonts w:cs="宋体;SimSun" w:ascii="宋体;SimSun" w:hAnsi="宋体;SimSun"/>
          <w:bCs/>
          <w:kern w:val="0"/>
        </w:rPr>
        <w:t>33</w:t>
      </w:r>
      <w:r>
        <w:rPr>
          <w:rFonts w:ascii="宋体;SimSun" w:hAnsi="宋体;SimSun" w:cs="宋体;SimSun"/>
          <w:bCs/>
          <w:kern w:val="0"/>
        </w:rPr>
        <w:t>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贾谊所著的政论文以《过秦论》、《陈政事疏》、《论积贮疏》最为有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四、背景简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战国时代，随着生产方式的深刻变化，各诸侯国纷纷进行改革，国力逐渐强大，随之而来的是诸侯国之间旷日持久的兼并战争。“争城以战，杀人盈城；争野以战，杀人盈野”（《孟子</w:t>
      </w:r>
      <w:r>
        <w:rPr>
          <w:rFonts w:cs="宋体;SimSun" w:ascii="宋体;SimSun" w:hAnsi="宋体;SimSun"/>
          <w:bCs/>
          <w:kern w:val="0"/>
        </w:rPr>
        <w:t>·</w:t>
      </w:r>
      <w:r>
        <w:rPr>
          <w:rFonts w:ascii="宋体;SimSun" w:hAnsi="宋体;SimSun" w:cs="宋体;SimSun"/>
          <w:bCs/>
          <w:kern w:val="0"/>
        </w:rPr>
        <w:t>离娄》），给人民带来了极大的灾难。秦统一天下后，人民希望休养生息，过和平宁静的生活。但是，秦始皇为了保持其政权，为了过骄奢淫逸的生活，不仅严刑苛法，焚书坑儒，而且行封禅大典，造阿房宫。上面为穷奢极欲而横征暴敛，下面因戍役无期而民不聊生，终于引发了陈胜、吴广起义，葬送了秦王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汉文帝时期，是封建时代的所谓“盛世”，即“文景之治”的前期。这时，由于秦末衰敝的社会经济的恢复和发展，人民生活得到相对安定，社会呈现出繁荣的景象。但是随着社会财富的增加，统治阶级中“淫侈之俗，日日以长”（贾谊《论积贮疏》）权贵豪门大量侵吞农民土地，逼使农民破产流亡。同时，刑罚苛重，民不聊生。苛重的压迫剥削和酷虐的刑罚，使阶级矛盾日渐激化。而汉文帝周围一些权贵却对此视而不见，说什么国家“已安已治”。这使得怀有改革时政抱负的贾谊深为不安。为了向汉文帝说明政治形势的严重性，他从关乎汉王朝兴亡的角度，写下了《过秦论》，通过论史讽喻委婉地批评当时的政治，用秦王朝灭亡的教训，以引起汉文帝及上层统治者的警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五、疏通文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听课文范读，让学生准确认读。学生散读、齐读课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结合课下注解，理解文章大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对于文章第一、二自然段以相同句式归类讲析的方式，疏通文章大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这样的句子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有席卷天下，包举宇内，囊括四海之意，并吞八荒之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南取汉中，西举巴、蜀，东割膏腴之地，北收要害之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当此之时，齐有孟尝，赵有平原，楚有春申，魏有信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于是六国之士，有宁越、徐尚、苏秦、杜赫之属为之谋；齐明、周最、陈轸、召滑、楼缓、翟景、苏厉、乐毅之徒通其意；吴起、孙膑、带佗、倪良、王廖、田忌、廉颇、赵奢之伦制其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重点疏通第三、四自然段文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让学生以小组讨论学习的方式自学第五自然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师生共同归纳文言知识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通假字：合从缔交（从——纵）而倔起阡陌之中（倔——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赢粮而景从（景——影）百有余年矣（有——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词类活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使动用法：外连衡而斗诸侯会盟而谋弱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约从离衡流血漂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却匈奴七百余里以愚黔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聚之咸阳以弱天下之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序八州而朝同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名词活用作状语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内……外……南取……西取……东割……北收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席卷……包举……囊括……天下云集响应赢粮而景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动词活用作名词：追亡逐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形容词用作名词：秦孝公据崤函之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文言句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省略句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以（之）为桂林、象郡委命（于）下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铸以（之）为金人十二聚之（于）咸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以（之）为国倔起（于）阡陌之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判断句式：子孙帝王万世之业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倒装句式：自若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被动句式：为天下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再次齐读课文并思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文章每一段分别运用了哪些表达方式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：文章第一到第四自然段运用了记叙的表达方式，第五自然段运用了议论的表达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本文是一篇史论文，论点是什么？是在什么基础上提出的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：论点是“仁义不施而攻守之势异也”，这个论点是在大量的历叙史实的基础上提出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六、作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熟读课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掌握文中的文言知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教学要点：分析文章，归纳主旨，了解文章借古喻今的写法；分析文章对比论证的写作手法；体会文章的语言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课前提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检查朗读情况，抽查文言知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文章的论点是什么？请翻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导入新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前车之鉴是告诫人们不要犯前人犯过的错误，贾谊写《过秦论》，提出了“仁义不施而攻守之势异也”的论点，是以谁为借鉴，告诫人们什么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课文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请学生分段朗读课文，回答问题。从全文看，“攻守之势异也”，“攻”、“守”的不同形势在课文中的具体表现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：攻之势：从文章开头“秦孝公据崤函之固”到第三自然段的“士不敢弯弓而抱怨”。叙述秦国的崛起—强大—鼎盛（“南取百越”、北“却匈奴”仍属秦“并吞八荒”之举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守之势：从“于是废先王之道”到第四自然段结束，叙述秦由统一到覆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选一名学生读第一、二自然段。小组讨论回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秦国“席卷天下，包举宇内，囊括四海，并吞八荒”的物质条件有哪些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：“据崤函之固，拥雍州之地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“</w:t>
      </w:r>
      <w:r>
        <w:rPr>
          <w:rFonts w:ascii="宋体;SimSun" w:hAnsi="宋体;SimSun" w:cs="宋体;SimSun"/>
          <w:bCs/>
          <w:kern w:val="0"/>
        </w:rPr>
        <w:t>商君佐之，内立法度，务耕织，修守战之具，外连衡而斗诸侯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秦国在孝公时到秦始皇之前采取了哪些进攻的措施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：扩张领土，各个击破：“南取汉中，西举巴、蜀，东割膏腴之地，北收要害之郡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与九国作战，宰割天下：“强国请服，弱国入朝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>秦国与九个诸侯国的函谷关之战，明明是九国合力攻打秦国，秦国“开关延敌”，被动挨打，这是秦国的“攻之势”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学生讨论后明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从上文所述可见：秦国对诸侯国各个击破的“攻打”所向披靡，任何一个诸侯国都难以单独与之抗衡，在这种攻势之下，九国被迫“会盟而谋弱秦”。九国之师虽表面强大，但他们结盟的前提不是为了消灭共同的敌人，而是为了保护自己。这样九国的实力远不如秦国，虽“叩关攻秦”，不过是以攻为守，其实质还是守；而秦国之所以“开关延敌”，因为函谷关地势险要，狭窄，只能容纳少数人，九国的军队不可能同时进入。因此九国的百万之师形同虚设，可见秦国是以守为攻，其实质还是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学生齐读第三自然段，思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秦始皇统一中国后由攻转为守，就其在国内来说，他的守策分几步？他把统治的力量放在了哪里？他这么做的后果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：秦始皇统一中国后，除做好防御外患的工作外，他统治天下的主要力量放在了如何统治人民上。他的统治策略大致可分为三步：首先是愚民政策，“于是废先王之道，焚百家之言，以愚黔首”。第二步是削弱人民的反抗力量，“收天下之兵，聚之咸阳，销锋镝”。第三步是“践华为城，因河为池”，然后派“良将劲弩守要害之处，信臣精卒陈利兵而谁何”。防止人民造反，人民敢怒不敢言。秦始皇的愚民、弱民、防民三部曲，实际是处处设怨，步步种恨，为以后人民的暴乱、反抗作了铺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请男生齐读第四段，回答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本段叙写了陈涉起义，强秦灭亡。作者从哪些方面叙写陈涉的个人情况及起义情况的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：出身地位：“瓮牖绳枢之子，氓隶之人，迁徙之徒”，“蹑足行伍之间，倔起阡陌之中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个人素质：“才能不及中人，非有仲尼、墨翟之贤，陶朱、猗顿之富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起义军成分：“疲弊之卒，数百之众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武器：“斩木为兵，揭杆为旗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起义的影响：“天下云集响应，赢粮而景从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起义结果：“山东豪俊遂并起而亡秦族矣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作者为什么写陈涉与起义军的种种弱势，这与“过秦”有什么关系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：作者极写陈涉位卑才短，是个极平凡的小人物，没有指挥和号召能力，是仓猝起兵，人数少武器简陋，他的部队简直是一群不堪一击的乌合之众。可是就是这位“才能不及中人”的领导，这些“倔起阡陌之中”的“疲弊之卒”，顷刻间即“天下云集响应，赢粮而景从”，很快便使不可一世的大秦帝国“七庙隳”。从以上情形不难看出：秦的失败绝不是因为力量不强大，是因为“仁义不施而攻守之势异也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“</w:t>
      </w:r>
      <w:r>
        <w:rPr>
          <w:rFonts w:ascii="宋体;SimSun" w:hAnsi="宋体;SimSun" w:cs="宋体;SimSun"/>
          <w:bCs/>
          <w:kern w:val="0"/>
        </w:rPr>
        <w:t>天下云集响应，赢粮而景从”是什么意思？从这句话可以看出秦朝的政治状况如何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：“天下的人如同云彩一样聚集起来，像回声应和似的回应他，都带着粮食像影子似的追随他。”人民之所以如此响应他，决不是因为陈涉有什么特殊的号召力，而是因为他的举动代表了人民的共同心声——推翻这个不施仁义的秦王朝。可见秦的政治是多么的失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学生齐读第五段，思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本段是文章议论的一段，提出了文章的中心论点，通观全文，作者是如何在史实的对比中得出论点的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明确：全文共用了三项对比：一是将秦的实力与九国对比，秦远远大于九国</w:t>
      </w:r>
      <w:r>
        <w:rPr>
          <w:rFonts w:cs="宋体;SimSun" w:ascii="宋体;SimSun" w:hAnsi="宋体;SimSun"/>
          <w:bCs/>
          <w:kern w:val="0"/>
        </w:rPr>
        <w:t>;</w:t>
      </w:r>
      <w:r>
        <w:rPr>
          <w:rFonts w:ascii="宋体;SimSun" w:hAnsi="宋体;SimSun" w:cs="宋体;SimSun"/>
          <w:bCs/>
          <w:kern w:val="0"/>
        </w:rPr>
        <w:t>二是将秦本身作前后对比，统一天下之后的秦朝力量远远大于诸侯国时的秦；三是将陈涉起义军的力量与九国之师对比，陈涉起义军的力量之小，与九国“不可同日而语”。通过以上三项对比，读者当然也不难得出另一项对比：秦王朝与陈涉起义军的对比，前者强，后者弱，相差十分悬殊。正是在“秦以区区之地，致万乘之势”到最后“一夫作难而七庙隳，身死人手”的过程中，从大量历史事实的对比中，作者提出了全文的中心论点：秦王朝灭亡的原因是由于“仁义不施而攻守之势异也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四、扩展迁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作者借古讽今，强秦的速亡给后人的启示是什么？贾谊为什么要写这篇文章</w:t>
      </w:r>
      <w:r>
        <w:rPr>
          <w:rFonts w:cs="宋体;SimSun" w:ascii="宋体;SimSun" w:hAnsi="宋体;SimSun"/>
          <w:bCs/>
          <w:kern w:val="0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学生讨论后明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启示是</w:t>
      </w:r>
      <w:r>
        <w:rPr>
          <w:rFonts w:cs="宋体;SimSun" w:ascii="宋体;SimSun" w:hAnsi="宋体;SimSun"/>
          <w:bCs/>
          <w:kern w:val="0"/>
        </w:rPr>
        <w:t>:</w:t>
      </w:r>
      <w:r>
        <w:rPr>
          <w:rFonts w:ascii="宋体;SimSun" w:hAnsi="宋体;SimSun" w:cs="宋体;SimSun"/>
          <w:bCs/>
          <w:kern w:val="0"/>
        </w:rPr>
        <w:t>施仁政，行仁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贾谊生活在汉文帝时期，是封建时代所谓的“盛世”，即“文景之治”的前期。这时，由于秦末衰敝的社会经济的恢复和发展，人民生活得到相对安定，社会呈现出繁荣的景象。但是随着社会财富的增加，统治阶级中“淫侈之俗，日日以长”（贾谊《论积贮疏》）权贵豪门大量侵吞农民土地，逼使农民破产流亡。同时，刑罚苛重，民不聊生。苛重的压迫剥削和酷虐的刑罚，使阶级矛盾日渐激化。而汉文帝周围一些权贵却对此视而不见，说什么国家“已安已治”。这使得怀有改革时政抱负的贾谊深为不安。为了向汉文帝说明政治形势的严重性，他从关乎汉王朝兴亡的角度，写下了《过秦论》，通过论史讽喻委婉地批评当时的政治，用秦王朝灭亡的教训，以引起汉文帝及上层统治者的警觉，施行仁政，免蹈秦王之覆辙。另外，贾谊是个对政治功名有强烈愿望的人，他想通过这篇文章引起皇帝的注意，实现其政治抱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贾谊认为秦灭亡的原因是不施行仁政，今天我们该如何评价作者的观点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提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贾谊所处的历史时代和社会状况，他提出反对统治者施暴政于人民，并对农民起义的力量和意义有所认识，说明他提出的观点具有一定的进步意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贾谊站在封建统治阶级的立场，为他们谋划“长治久安”之道，这只能是一种幻想。由此可见他观点的局限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此题由学生小组讨论后自由发挥回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铺张渲染是赋的写作手法，作者在写作本文时运用了大量的排比句和对偶句来叙述史实，这种用赋的语言写议论文的手法，你读起来感觉如何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学生自行讨论，作答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五、小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贾谊说：“前事不忘，后事之师也。”毛泽东同志也曾批评过那种“割断历史，只懂得希腊，不懂得中国，对于中国昨天和前天的面目漆黑一团”的主观主义学风。因此我们学习本文，不仅吸取其文学上的精华，更应该学会“认真地研究历史”，“不仅要懂得中国的今天，还要懂得中国的昨天和前天”，把研究历史和指导现实相结合，这样才能真正做到以史为鉴，古为今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六、作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在我国历史上有过不少像贾谊一样的忧国忧民的知识分子，请大家在历史长河中寻找一些这样的人物，摘取他们的名句，思考一下体现了他们的哪些思想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读课后《过秦论》的中、下篇，理解文意，与本文就内容和写法上作比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6:37:00Z</dcterms:modified>
  <cp:revision>41</cp:revision>
  <dc:subject/>
  <dc:title>三十 《论语》、《孟子》各一章</dc:title>
</cp:coreProperties>
</file>