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《威尼斯商人（第四幕第一场）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长春市二中专  刘艳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品味戏剧语言，把握人物性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了解作者通过剧本所表达的人文思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重点】戏剧中一波三折的矛盾冲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难点】了解作者通过戏剧冲突、人物形象所表达的人文主义理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方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自学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小组讨论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讲授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世界文学史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足以笼罩一世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凌越千古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卓然为词坛之宗臣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诗人之冠冕者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其唯希腊之荷马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意大利之但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德国之歌德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英之莎士比亚。此四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各于其不同之时代及环境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发出不朽的歌声。但以超脱时空限制这一点而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莎士比亚的成就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远在三人之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莎士比亚是“文艺复兴”的代表作家之一。他一生写了</w:t>
      </w:r>
      <w:r>
        <w:rPr>
          <w:rFonts w:cs="宋体;SimSun" w:ascii="宋体;SimSun" w:hAnsi="宋体;SimSun"/>
          <w:kern w:val="0"/>
        </w:rPr>
        <w:t>37</w:t>
      </w:r>
      <w:r>
        <w:rPr>
          <w:rFonts w:ascii="宋体;SimSun" w:hAnsi="宋体;SimSun" w:cs="宋体;SimSun"/>
          <w:kern w:val="0"/>
        </w:rPr>
        <w:t>个剧本，两首长诗，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多首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行诗，其中戏剧成就最高，代表作有历史剧《亨利四世》，喜剧《仲夏夜之梦》、《威尼斯商人》，悲剧《哈姆雷特》、《罗密欧与朱丽叶》、《李尔王》、《奥赛罗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介绍剧情梗概（思考问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故事发生的地点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最主要人物有哪些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发生在威尼斯城的一个法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最主要的人物有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夏洛克、鲍西娅、安东尼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矛盾的主要双方是谁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鲍西娅和夏洛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矛盾的具体内容是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关于“一磅肉”的争论。三、读课文思考（矛盾是如何层层发展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进而达到高潮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公爵答应夏洛克的要求了吗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夏洛克是怎样回答公爵的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公爵没有答应夏洛克的要求，而是劝夏洛克不要这样残忍。夏洛克拒绝了规劝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冲突升温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面对残忍的夏洛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巴萨尼奥提出什么要求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夏洛克答应了吗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巴萨尼奥提出加倍偿还借款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但夏洛克拒绝了他的要求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并催要一磅肉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冲突紧张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葛莱西安诺对夏洛克的态度是怎样的？夏洛克是如何对待他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葛莱西安诺指责他心肠恶毒，“性情正像豺狼一样残暴贪婪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夏洛克反唇相讥，讥讽葛莱西安诺的指责。（冲突白热化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鲍西娅刚一上场时对这件事是怎样裁决的？安东尼奥有何反应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鲍西娅裁定夏洛克胜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东尼奥向朋友辞别，众人绝望，这时安东尼奥败诉似乎已成定局。（冲突似乎成定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当夏洛克的阴谋就要得逞时，鲍西娅最后的判决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夏洛克失去所有的财产，受到法律的严惩，结局出人意料。（冲突逆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场戏的故事情节并不复杂，却波澜起伏，扣人心弦，结构严谨，紧凑得像一出独幕剧，每一个人登场都有自己的面貌和个性，作者善于在矛盾冲突中刻画人物性格，随着剧情的变化，人物的思想也在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后练习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次课在对情节的分析中，我们已初步感受到人物的思想性格，下面请同学们分角色朗读，要读出不同的语气，亲自体验人物的性格特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学生分组进行分角色朗读，其他同学认真听，记下他们的优缺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教师组织同学点评朗读中的优点与不足，并说明理由，在讨论中达到正确理解人物的性格和思想的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讨论并归纳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夏洛克：高利贷资本家的代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是一个一毛不拔的守财奴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爱财如命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惟利是图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受到损害就要加以灭绝人性的报复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冷酷无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安东尼奥：新兴资产阶级商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慷慨仁厚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放债不取利息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尊重友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不惜牺牲生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鲍西娅：作者极力歌颂的人文主义者的形象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她是一个有学问、有修养的新时代女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她谈吐文雅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机智勇敢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有胆有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主题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剧本第四幕第一场通过夏洛克与安东尼奥的矛盾冲突，揭露了封建资产阶级高利贷心狠手辣、贪婪冷酷的阶级本质；同时颂扬了新兴资产阶级的人与人之间的深情厚意，轻利重义的道德思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了这篇课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我们不难看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被雨果称为“戏剧大师”的莎士比亚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确实创造了世界艺术的一个高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我们应在课外时间多多阅读他的作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学习他的语言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这既是一种享受，又是一种积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课堂扩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原著的图片与话剧图片的比较，学生进一步品味人物的性格差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后习题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32:00Z</dcterms:modified>
  <cp:revision>12</cp:revision>
  <dc:subject/>
  <dc:title>三十 《论语》、《孟子》各一章</dc:title>
</cp:coreProperties>
</file>