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窗》教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西安旅游职业中专  徐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高朗读、复述等口头表达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学习阅读小小说的基本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深入剖析人物的内心世界，认识人性的美与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进行创造性阅读，提高学生学习语文的兴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重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了解小小说的结构特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品味语言，鼓励学生大胆质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难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分析人物形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展开想像，拓展思维空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直观，诵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启发，引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合作、探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课时安排】一课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一、导入新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同学们，世界是五彩缤纷、美丽丰富的，有位诗人说过：“打开窗户，阳光不只一种颜色。”“窗户是房屋的眼睛，眼睛是灵魂的窗户，我们看见外界，同时也让人看到我们的内心。”是呀，多彩的世界在每个人的眼里都是各不相同的。那么，下面就让我们一起打开澳大利亚作家泰格特笔下的《窗》，走进两位病人的内心世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二、检查预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问：这篇课文大家都预习了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鼓励：很好，预习是一个好习惯，好方法，孔子曾说“凡事预则立，不预则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方法指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提问：哪位同学能告诉大家你是怎么预习的，都预习了哪些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sz w:val="24"/>
        </w:rPr>
      </w:pPr>
      <w:r>
        <w:rPr>
          <w:rFonts w:ascii="宋体;SimSun" w:hAnsi="宋体;SimSun" w:cs="宋体;SimSun"/>
          <w:kern w:val="0"/>
          <w:sz w:val="24"/>
        </w:rPr>
        <w:t>点拨：预习一般应该包括：查字典，疏通文字障碍；读课文，整体把握内容；了解作者情况、写作背景以及体裁特点；在此基础上质疑，带着问题学习新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那么我们就来看一看同学们预习的效果怎么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展示课件，填写内容。三、学习新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整体感知课文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范读课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大家都已经了解了作者情况和文章体裁，初步扫清了文字障碍，那么，同学们对课文内容掌握得怎么样了呢？下面同学们不要打开课本，听老师朗读课文，锻炼一下“听”的能力，看谁听得又快又准又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述课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大家听得都很认真，很专注，现在老师请一位同学给大家“说一说”，请看图片，复述课文内容。（出示多媒体课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比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现在同学们打开书，快速阅读并找出原文中描写公园风景，人物心理活动的内容，请两位同学分别朗读这些内容，大家比较一下：同学的复述和原文内容表达效果有无差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读书就是要这样“咬文嚼字”，这样才能品味到文章语言的精妙之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分析课文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情节结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提问：小说情节发展有哪些环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提示：我们以前学过不少小说，如《项链》、《荷花淀》等，回忆一下这些小说的情节发展过程，让我们把旧知识和新知识联系起来，“温故才能知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同学回答：</w:t>
      </w:r>
      <w:r>
        <w:rPr>
          <w:rFonts w:cs="宋体;SimSun" w:ascii="宋体;SimSun" w:hAnsi="宋体;SimSun"/>
          <w:kern w:val="0"/>
          <w:sz w:val="24"/>
        </w:rPr>
        <w:t>(</w:t>
      </w:r>
      <w:r>
        <w:rPr>
          <w:rFonts w:ascii="宋体;SimSun" w:hAnsi="宋体;SimSun" w:cs="宋体;SimSun"/>
          <w:kern w:val="0"/>
          <w:sz w:val="24"/>
        </w:rPr>
        <w:t>情节结构发展的过程</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明确：开端—发展—高潮—结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引导：本文既为小说，是否也符合这样的情节发展规律？如果是，具体应该如何划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学生回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展示课件内容，明确情节结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引导：本文又为小小说，自然也有小小说独特的结构特点。让我们通过思考以下问题，找到结构的独特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提问：小小说篇幅短小，惜墨如金，为何用大量的篇幅描写窗外风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提示：为下文不是公园而是一堵光秃秃的墙增强了悬念，造成了落差。文章生动细致地描写了公园美景，这些美景描绘越生动，我们就越信以为真，这些可以看成是蓄势，而最后却是一堵墙，自然是陡转。陡转既要出乎意料之外，又要合乎情理之中。总之，悬念、蓄势、陡转是小小说鲜明的结构特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物形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技巧是为人物形象服务的，栩栩如生的人物形象才是小说的生命。当然“一千个读者就会有一千个哈姆雷特”，每个人都会根据自己不同的性格和阅历对人物形象作更为具体的理解，有自己独特的认识，这就是创造性阅读，就是创新。而创新精神是一个人发展的基石，是一个民族进步的灵魂。下面，我们就来讨论一下本文这两个人物的内心世界和性格特征，希望每位同学都能拿出自己独特的理解和认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提示：分析人物形象要看仔细，看全面，不能放过一个细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学生分组讨论：四人一组，最后每组各选一个代表把本组的认识汇总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老师巡视各组，随时指点、点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学生汇总：近窗者：开朗热情、舍己为人、心地善良、道德高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远窗者：自私自利、得寸进尺、贪得无厌、卑劣冷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提示：近窗者的性格大家总结得都不错，不论他主观上是否为他人考虑，但客观上的确给别人带来了快乐和希望以及生命的勇气，作者对他是持肯定态度的，大家也很赞赏他，老师更是佩服他。远窗者的性格，同学们也概括得较好，老师从大家的情绪上看出了你们讨厌和憎恨的态度，但老师希望大家注意以下细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只能仰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津津有味地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感到惭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这些细节如何理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同学思考、回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提示：这说明他还是对生活有着美好追求的人，还是有良心的人，他的嫉妒心有一个不断变化的过程，最终贪欲战胜了善良，我们能否给他一定的宽容和理解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提问：小说是通过哪些手段和方法来塑造这两个不同人物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同学回答，老师补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环境描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提问：小说的第三大要素是什么？本文的具体描写在哪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同学回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明确：环境描写虽然很少，但是这就够了，因为这样一个人生舞台，足可以让人物充分展示他们的人生观、生死观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拓展思维，探讨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文章我们分析到这儿，同学们似乎都读懂了，其实要想真正读懂和理解一篇小说，仅仅分析这三要素是不够的，我们还需要仔细品味，深入研究，这样才能提高阅读水平和审美情趣。让我们做个比赛吧，我们来就文章提问题，同桌为一组，一人提问一人回答，看谁提的问题多，看谁回答得更准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同桌提问，互相回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找三组同学展示评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公园美景有必要写那么具体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远窗者的性格是如何变化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远窗者两次盯着天花板想法一样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医生为何对近窗者的死不惊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远窗者最后看到墙又在想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联想、想像，学写小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通过分析探讨，同学们已经基本掌握了课文内容，让我们展开联想和想像的翅膀，来改写或续写这篇小说，当一名创作者，体会成功的快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下面有改写和续写两道题，任选一题，这就是我们的课后作业之一，之二就是用今天所学的理解欣赏小说的方法，阅读同类结构特点的小说，或“同题不同类”的其他作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结束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同学们，让我们打开心灵之窗，扫除掉灵魂的阴霾去迎接窗外灿烂的阳光吧。附</w:t>
      </w:r>
      <w:r>
        <w:rPr>
          <w:rFonts w:cs="宋体;SimSun" w:ascii="宋体;SimSun" w:hAnsi="宋体;SimSun"/>
          <w:kern w:val="0"/>
          <w:sz w:val="24"/>
        </w:rPr>
        <w:t>1</w:t>
      </w:r>
      <w:r>
        <w:rPr>
          <w:rFonts w:ascii="宋体;SimSun" w:hAnsi="宋体;SimSun" w:cs="宋体;SimSun"/>
          <w:kern w:val="0"/>
          <w:sz w:val="24"/>
        </w:rPr>
        <w:t>：教学过程设计流程图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kern w:val="0"/>
          <w:sz w:val="24"/>
        </w:rPr>
        <w:t>符号表示的意义教师的活动媒体的应用学生的活动教师进行逻辑判断过程进行的方向</w:t>
      </w:r>
      <w:r>
        <w:rPr>
          <w:rFonts w:cs="宋体;SimSun" w:ascii="宋体;SimSun" w:hAnsi="宋体;SimSun"/>
          <w:kern w:val="0"/>
          <w:sz w:val="24"/>
        </w:rPr>
        <w:t>.</w:t>
      </w:r>
    </w:p>
    <w:sectPr>
      <w:footerReference w:type="default" r:id="rId2"/>
      <w:type w:val="nextPage"/>
      <w:pgSz w:w="11906" w:h="16838"/>
      <w:pgMar w:left="1440"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rFonts w:ascii="宋体;SimSun" w:hAnsi="宋体;SimSun" w:cs="宋体;SimSun"/>
      <w:b/>
      <w:color w:val="000000"/>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color w:val="000000"/>
    </w:rPr>
  </w:style>
  <w:style w:type="character" w:styleId="WW8Num29z1">
    <w:name w:val="WW8Num29z1"/>
    <w:qFormat/>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hd w:fill="auto" w:val="clear"/>
      <w:lang w:val="en-U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宋体;SimSun" w:hAnsi="宋体;SimSun" w:cs="宋体;SimSu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宋体;SimSun" w:hAnsi="宋体;SimSun" w:cs="宋体;SimSu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宋体;SimSun" w:hAnsi="宋体;SimSun" w:cs="宋体;SimSun"/>
    </w:rPr>
  </w:style>
  <w:style w:type="character" w:styleId="WW8Num78z1">
    <w:name w:val="WW8Num78z1"/>
    <w:qFormat/>
    <w:rPr/>
  </w:style>
  <w:style w:type="character" w:styleId="WW8Num79z0">
    <w:name w:val="WW8Num79z0"/>
    <w:qFormat/>
    <w:rPr/>
  </w:style>
  <w:style w:type="character" w:styleId="WW8Num80z0">
    <w:name w:val="WW8Num80z0"/>
    <w:qFormat/>
    <w:rPr>
      <w:lang w:val="en-US"/>
    </w:rPr>
  </w:style>
  <w:style w:type="character" w:styleId="WW8Num81z0">
    <w:name w:val="WW8Num81z0"/>
    <w:qFormat/>
    <w:rPr>
      <w:rFonts w:cs="Times New Roman"/>
      <w:b/>
      <w:color w:val="000000"/>
    </w:rPr>
  </w:style>
  <w:style w:type="character" w:styleId="WW8Num82z0">
    <w:name w:val="WW8Num82z0"/>
    <w:qFormat/>
    <w:rPr/>
  </w:style>
  <w:style w:type="character" w:styleId="WW8Num83z0">
    <w:name w:val="WW8Num8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字缩进 2"/>
    <w:basedOn w:val="Normal"/>
    <w:qFormat/>
    <w:pPr>
      <w:spacing w:lineRule="exact" w:line="40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5:40:00Z</dcterms:created>
  <dc:creator>fkl</dc:creator>
  <dc:description/>
  <dc:language>en-US</dc:language>
  <cp:lastModifiedBy>fkl</cp:lastModifiedBy>
  <dcterms:modified xsi:type="dcterms:W3CDTF">2006-09-01T08:31:00Z</dcterms:modified>
  <cp:revision>262</cp:revision>
  <dc:subject/>
  <dc:title>《十首足矣》教学设计</dc:title>
</cp:coreProperties>
</file>