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《促织》教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长春市公共关系学校  卢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目标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理解作者借讲前朝故事来揭露自己所处清朝“盛世”黑暗现实的创作意图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分析本文情节曲折离奇、波澜迭起、跌宕多姿等特点，和作者通过怎样的构思和表现手法来实现自己的创作意图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重点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掌握作者及作品的相关知识，能够读懂课文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分析并掌握作者的创作意图、情节构思和文章的表现手法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难点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文章疑难词句的解析，题旨的把握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对作者在文中思想局限性的认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方法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课件教学法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图片复述法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小组讨论法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创新设计法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课时安排】二课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过程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课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要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简介作者及作品，通读课文，解决词句疑难，分段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导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中国著名歌唱家彭丽媛的歌曲《说聊斋》引出作品。（见课件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作品介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作者简介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沫若先生曾经蒲松龄纪念馆题词：写鬼写妖高人一等，刺贪刺官入骨三分，高度评价了《聊斋》。蒲松龄，山东淄州（今淄博市）蒲家庄人，字留仙，一字剑臣，别号柳泉。从小热衷功名，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岁参加科举考试，连中县、府、道的第一，但此后却屡试不第，挤不进官场。他的大半生基本上在家乡过着清苦的塾师生活，因而和人民接触的机会较多，对统治阶级的种种罪恶有深刻的认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作品介绍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文选自蒲松龄的《聊斋志异》，简称《聊斋》。《聊斋》收集了大量的民间神话传说，书中极大部分以狐仙鬼怪、鱼精花妖为题材，用以讽刺现实，寄托孤愤。正如该书自序所说：“集腋成裘，忘续明之录，浮白载笔，仅成孤愤之书。寄托如此，亦是悲矣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促织》是《聊斋》中的名篇，作者通过写成名一家被官府逼迫交纳蟋蟀以致倾家荡产，但又终于致富的故事，深刻揭露了封建徭役的残酷，辛辣讽刺“一人飞升，仙及鸡犬”的丑剧，有深刻的社会意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预习检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同学根据课件中图片的演示进行故事复述，分组进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每组请一位同学复述。（检查同学们的预习情况，锻炼其语言表达能力。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通读课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要求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先看课文“预习提示”，划出关键句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对照注释逐段通读课文，划出不懂的词语句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阅读时思考下列问题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者以什么为线索展开全文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紧扣线索，简要归纳段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通读课文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根据教师提出的要求自读课文。教师指导，一些简单的疑难，随时个别解决；困难较大，带有共性的问题，教师板书，准备讨论答疑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解释疑难词语句子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通读课文结束，教师根据板书，解释疑难词语句子（限于课本未加注释或虽有解释但不够恰切的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宣德间：宣德年间。宣德，明宣宗朱瞻基的年号（</w:t>
      </w:r>
      <w:r>
        <w:rPr>
          <w:rFonts w:cs="宋体;SimSun" w:ascii="宋体;SimSun" w:hAnsi="宋体;SimSun"/>
          <w:kern w:val="0"/>
          <w:sz w:val="24"/>
        </w:rPr>
        <w:t>1426—1635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不终岁，薄产累尽：累尽，课文注释“受累而赔尽”。按：累，音ｌ</w:t>
      </w:r>
      <w:r>
        <w:rPr>
          <w:rFonts w:cs="宋体;SimSun" w:ascii="宋体;SimSun" w:hAnsi="宋体;SimSun"/>
          <w:kern w:val="0"/>
          <w:sz w:val="24"/>
        </w:rPr>
        <w:t>è</w:t>
      </w:r>
      <w:r>
        <w:rPr>
          <w:rFonts w:ascii="宋体;SimSun" w:hAnsi="宋体;SimSun" w:cs="宋体;SimSun"/>
          <w:kern w:val="0"/>
          <w:sz w:val="24"/>
        </w:rPr>
        <w:t>ｉ，这里作亏损讲，就是“赔”的意思，“累尽”应作“赔光”讲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成然之：成名（认为）很对。然，是；然之，以之为然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展玩不可晓：翻来复去地细看，却不明（是什么意思）。展，展转，翻来复去；玩，玩味，细细地体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业根，死期至矣！而翁归，自与汝复算尔！：句中“复算”，课文注释“算账，追究”，细味“复”字没有落实。这句应该是两句话两层意思，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层是母亲骂，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层是父亲再算账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思试之斗以觇之：前一“之”代“蟋蟀”，后一“之”代“蟋蟀角斗的本领”。“以”，连词“而”。“觇”，窥视，此处是“看”的意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又试之鸡：（接着）又（拿它）跟鸡试斗一次。“试之鸡”即“试之以鸡”、“以鸡试之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思考讨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思考题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贯串本文的线索是什么？（促织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以“促织”为线索，本文可分几部分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：全文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段，前面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段是按事物发展的自然顺序记叙的。最后一段是作者评论，属作品的附带部分。可有两种分法：一种是按开端、发展、高潮、结束这四个部分来分的；另一种是按段紧扣“促织”这条线索划分的，建议把这两种分法，编写一个简单而又清楚的结构提纲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教师的点拨，注意如下几点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要注意“发展”与“高潮”两个阶段的区别。高潮，表现为矛盾比发展阶段更趋尖锐，往往形成一种新奇的，惊心动魄的或更奇异的波澜。成名“虫死子亡”，就是这种矛盾更趋尖锐，别起波澜的重要标志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情节的每一阶段都包含若干主要细节，主要细节间带有由一事向另一事发展或转化的性质。细节可单独成段，也可分属上下两段，还可一段包括几个细节，不要机械地按自然段划分细节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每一阶段的线索提示，要兼顾“事”与“情”两个方面。单提“事”，不能完整地反映作者的构思思路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用语要注意简炼，语句的长短要大体一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作业布置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人编写一份情节提纲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课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要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析创作意图，情节构思和表现手法；分析作者的思想局限性；补充作业，帮助学生拓展知识，进一步提高阅读文言文的能力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从检查作业入手，导入课文分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检查学生是否完成了情节提纲的编写任务。拿出学生编写的两份提纲，让同学们略作评判，教师简要点拨：然后教师出示自己所编写的提纲（见课件），供学生修改自己的提纲时参照。（要强调教师的提纲不是唯一正确的标准，只供借览，不可照搬。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指名学生，要求流畅地朗读课文第七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用简要的语言说明本文的创作意图和情节特点。导入本课时的主要任务，是深入分析作者的创作意图及其表现手法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作者创作意图和情节虚构分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关于作者的创作意图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启发提问：同学们已经知道，本文的创作意图，是借讲前朝故事来揭露黑暗现实，批判的针芒直指天子。为了把探讨推进一步，请大家观看几幅明代价值连成的促织用具（见课件），再思考并回答如下的问题：“促织之戏，唐代天宝年间就已盛行，作者为什么把故事的背景选定在明朝宣德年间？宣德年间是‘治世’，还是‘衰世’？明宣宗是一个怎样的君主？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估计学生会以为宣德年间是封建时代的“衰世”，明宣宗是一个昏庸的君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板书下面的几句话，并进行点拨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宣德治世，宣宗令主……顾以草虫纤物殃民至此耶？抑传闻失实耶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这是跟作者同时代，当时诗坛的宗师王渔洋，写在《聊斋志异》手稿本上的一条评语。王渔洋为什么要强调宣德年间是“治世”，宣宗是“令主”，即“明君”呢”？显然他的用意，是要提醒读者读《促织》时要联系眼前的现实。康熙年间正是清代的“盛世”，康熙本人正被目为“英主”。可当时的统治集团和康熙本人同样追求“声色犬马”，酷爱“斗鸡戏虫”，至今传下来的斗蟋蟀盆，以康、乾年间制作最精，康熙时更有以制盆扬名于世的。可见作者的创作意图，实际上是在借讲前朝“令主”当政的“治世”时代的事，来揭露“当时”“英主”当政的“盛世”的黑暗现实。“每责一头，辄倾数家之产”，当是目有所睹；“天子偶用一物”，更是特有所指，不是泛泛议论。这正反映了蒲松龄思想的深刻处，“治世”、“盛世”尚且如此，那“庸主”当政的“衰世”就不用说了。“预习提示”说这篇“小说反映的现实，在封建社会具有普遍的意义”，是很有道理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关于本文的情节虚构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启发、提问：同学们已知道，本文的情节曲折离奇，波澜迭起。现在请大家再考虑两个问题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为什么要这么曲折离奇？它与创作意图到底有什么关系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情节的虚构，是否有史料作依据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回答后，教师用幻灯出示如下明清笔记，然后进一步提问、点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我朝宣宗，最娴此戏，曾密诏苏州知府况钟进四个。一时语云：‘促织瞿瞿叫，宣宗皇帝要。’此语至今犹存。”（沈德符《万历野获篇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宣宗酷爱促织之戏，遣使取之江南，价贵至数十金。枫桥一粮长，以郡督遣，觅得一最良者，用所乘骏马易之。妻谓骏马所易，必有异，窃视之，跃出为鸡啄食。惧，自缢死。夫归，伤其妻，亦自经焉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《梅村诗集笺注》转引吕毖《明朝小史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进一步提出问题：这两则史料在《促织》里是否都用上了？第二则史料和成名一家的遭遇很相似，并已具备一个完整故事的轮廓，为什么不按照这个故事的轮廓来展开情节，而要另外虚构一些离奇、虚幻的情节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回答后，教师作点拨性小结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正如同学们说的，这两个材料《促织》里都运用上了，只是进行了改造。这就说明作者借讲前明宣德年间事来揭露现实黑暗，不是毫无根据地把一些“烂污”泼在明宣宗头上，而是有历史真实作依据。但也正如同学说的，《明朝小史》中那条记载，虽然事情典型，情节轮廓完备，但仅仅按它的轮廓去写，要写得像《促织》这样既引人入胜，又具有强烈揭露、谴责的力量，似乎是很困难的。现在我们来逐个分析作者所虚构的离奇、虚幻的情节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名夫妻由求神问卜而得佳品——这个情节提炼了现实生活、旧时人们陷入绝境，往往寄希望于求神问卜。但神图那么灵验却是虚幻的。作者虚构这个虚幻情节，正曲折地反映了成名夫妇实际上已无生路，读者读了，自会想到这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名九岁的儿子魂化蟋蟀而且轻捷善斗——这个情节也有现实因素，在旧时代，孩子惹祸自杀，是常有的事。魂化蟋蟀则不可能。但这个虚幻情节却有着强烈震撼人心的揭露、批判力量。试想，一个九岁孩子，经历着多么大的肉体和精神折磨，这比成名夫妻的身陷绝境，更使读者感到心情沉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结尾的喜剧结局——既然魂化蟋蟀不可能，那成名一家的摆脱厄运，裘马扬扬也就纯属幻想。但这个情节却深刻地揭示了封建政治的腐朽性，读者在阅读中，自会联系当时官场的黑暗现象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上可见，作者虚构这些虚幻情节，不是仅仅为了引人入胜，也不是为离奇而离奇，而是要通过这样的曲折离奇、波澜迭起的情节，来强有力地揭露社会的黑暗，统治集团的腐朽，从而实现自己的创作意图。以上所说，“预习提示”第三段有精要概括，要充分注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作者表现手法的分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启发、提问：要把上述情节构思完美地表达出来，以实现自己的创作意图，必须讲究表现手法，你们看，本文的表现手法有哪些特点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估计学生会提到两点：情节描述细致生动；心理描写真实细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进一步点拨、提问：同学们提出的这两点是对的。但不能满足于这种笼统的提法，要深入具体地分析。请再思考并回答下述问题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情节描写是否都很细致？怎样显出跌宕起伏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随着情节的发展变化，作者的用笔是否也有变化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怎样做到“虚幻之状，如在目前”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回答，教师作如下点拨性小结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情节的描写并非都很细致，而是有详有略，用详反衬略。详写成名一家觅求蟋蟀的忽得忽失，忽忧忽喜过程，略写皇上喜悦、抚宰“蒙荫”的结局。前者的“详”，就反衬出后者已荒唐、腐朽到了怎样的程度。不但全文，每个细节的描写也常用详来反衬略，如村中少年找成名斗蟋蟀，详写少年三次嘲笑的情状，略写虫斗过程，前面的详就有充分的反衬作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种反衬托作用，不但反映在详略安排上，还反映在同类性质细节描写的处理上。如成名三次捕捉蟋蟀，二、三两次都详写，但前者详在“执图冥搜”，后者详在迷离恍惚，前者突出视若珍宝，后者突出“惴惴恐不当意”，而实际上后一次获得的蟋蟀更有异能。这就不但互相映衬，而且跌宕多姿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随着情节变幻和内容性质的不同，作者运笔也有变化。写故事的发展和高潮，用工笔描绘；写故事的开端和结局，用粗笔勾勒。同样是粗笔勾勒，文笔的感情色调又有区别。前者饱含对成名一家的深切同情，后者饱含对皇上、抚、宰的辛辣嘲讽。这种工笔与粗笔的交替使用和感情色彩的变化，就使作者的文笔，也同详略处理一样，显得跌宕多姿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心理描写的真实细腻，突出表现在虚幻情景的描绘上。其成功之处，一在心理上的细微曲折的变化，符合人之常情；一在情景虽然虚幻，却逼似生活真实。如成名看到神示画图，反复自念：“得无教我猎虫所耶？”好像出现了希望；“细瞻景状，与村东大佛阁逼似，希望又近了一步；“执图诣寺”后，看到“俨然类画”，希望更近了一步。这事本来荒诞不经，但人物的心理活动合情合理，加以“蹑迹披求”，发现“虫伏草根”后的“扑”、“掭”、“灌”、“逐”的描写逼似实际生活情景，就使人只觉情状“如在目前”，而忘了它的荒诞。又如成名捕捉九岁儿子魂魄所化蟋蟀，为什么听到门外虫鸣，“惊起觇视”，觉得原先那条虫“宛然尚在”？这是他一夜僵卧长愁、神思昏乱的错觉。“见虫伏壁上”，“审谛之”，为什么“以其小，劣之”？因为上品蟋蟀，形体上必须“头项肥，脚腿长，身背阔大”，色彩上则是“白逊黑，黑逊赤，赤逊黄，黄逊青”。为什么后来又觉得“意似良”？因为它“形若土狗，梅花翅，方首，长胫”，而按明刘侗《促织志》，这些正是一等上品的标志。但到底有缺陷，所以“将献公堂”，又“惴惴恐不当意”。事虽神秘，但结合蟋蟀的鉴别，写出了人物心理细微的曲折变化，就仍使读者感到真实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随着上述分析，对这节课略作小结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作者思想局限性的分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要在下述两点上点拨：一是有因果报应的迷信观念；二是揭露黑暗现实，虽尖锐，目的仍只是为了讽劝天子，并没有否定整个封建制度，这仅是一种民主思想的萌芽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如果指出成名一家“不数岁”就“田百顷，楼阁万椽，牛马蹄躈各千计”，“裘马过世家”的结局，是作者的庸俗幻想，不应否定这种看法。但要指出，因献异虫或善于斗鸡走马而贵显的现象，在封建时代是屡见不鲜的，这正反映了封建统治阶级的腐朽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课堂练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同学根据老师的讲解分析，尝试编写一份板书。（锻炼同学归纳总结的能力。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布置作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模仿《聊斋》，编写一则小故事。讽刺社会各个环境中不正之风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要求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运用文中的表现手法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字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hd w:fill="auto" w:val="clear"/>
      <w:lang w:val="en-U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宋体;SimSun" w:hAnsi="宋体;SimSun" w:cs="宋体;SimSu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宋体;SimSun" w:hAnsi="宋体;SimSun" w:cs="宋体;SimSu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宋体;SimSun" w:hAnsi="宋体;SimSun" w:cs="宋体;SimSun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lang w:val="en-US"/>
    </w:rPr>
  </w:style>
  <w:style w:type="character" w:styleId="WW8Num80z0">
    <w:name w:val="WW8Num80z0"/>
    <w:qFormat/>
    <w:rPr>
      <w:rFonts w:cs="Times New Roman"/>
      <w:b/>
      <w:color w:val="00000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">
    <w:name w:val="正文文字缩进 2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5:40:00Z</dcterms:created>
  <dc:creator>fkl</dc:creator>
  <dc:description/>
  <dc:language>en-US</dc:language>
  <cp:lastModifiedBy>fkl</cp:lastModifiedBy>
  <dcterms:modified xsi:type="dcterms:W3CDTF">2006-09-01T08:27:00Z</dcterms:modified>
  <cp:revision>237</cp:revision>
  <dc:subject/>
  <dc:title>《十首足矣》教学设计</dc:title>
</cp:coreProperties>
</file>