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古诗四首》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楷体_GB2312"/>
          <w:sz w:val="24"/>
        </w:rPr>
        <w:t>河北省满城县满城镇中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马青然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sz w:val="28"/>
        </w:rPr>
        <w:t>教学目标</w:t>
      </w:r>
      <w:r>
        <w:rPr>
          <w:rFonts w:ascii="宋体;SimSun" w:hAnsi="宋体;SimSun" w:cs="宋体;SimSun"/>
          <w:sz w:val="28"/>
        </w:rPr>
        <w:t>】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读并背诵四首诗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欣赏《行行重行行》、《迢迢牵牛星》的节奏韵律，品味其语言表达效果。</w:t>
      </w:r>
    </w:p>
    <w:p>
      <w:pPr>
        <w:pStyle w:val="Normal"/>
        <w:spacing w:lineRule="auto" w:line="360"/>
        <w:ind w:firstLine="574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领略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、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强烈的情感及美妙的意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教学重点】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欣赏《行行重行行》、《迢迢牵牛星》的节奏韵律，品味其语言表达效果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略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、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强烈的情感及美妙的意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教学难点】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古诗的语言表达效果和意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教学方法】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点拨引导与学生探究讨论相结合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课时安排】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课时完成本课教学。第一课时教学《行行重行行》和《迢迢牵牛星》；第二课时教学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和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【教学过程】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课时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今天我们学习四首古诗，其中《行行重行行》和《迢迢牵牛星》出自《古诗十九首》，大约是东汉后期的作品；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和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是两首元散曲小令。下面我们先欣赏前两首，让我们一同探讨古诗的艺术成就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讲授《行行重行行》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简介作品：</w:t>
      </w:r>
    </w:p>
    <w:p>
      <w:pPr>
        <w:pStyle w:val="Normal"/>
        <w:spacing w:lineRule="auto" w:line="360"/>
        <w:ind w:firstLine="694"/>
        <w:rPr/>
      </w:pPr>
      <w:r>
        <w:rPr>
          <w:rFonts w:ascii="宋体;SimSun" w:hAnsi="宋体;SimSun" w:cs="宋体;SimSun"/>
          <w:sz w:val="24"/>
        </w:rPr>
        <w:t>《行行重行行》是一首在东汉末年动荡岁月中的相思乱离之歌。其情真、景真、事真、意真，使读者</w:t>
      </w:r>
      <w:r>
        <w:rPr>
          <w:rFonts w:ascii="宋体;SimSun" w:hAnsi="宋体;SimSun" w:cs="宋体;SimSun"/>
          <w:caps/>
          <w:sz w:val="24"/>
        </w:rPr>
        <w:t>悲</w:t>
      </w:r>
      <w:r>
        <w:rPr>
          <w:rFonts w:ascii="宋体;SimSun" w:hAnsi="宋体;SimSun" w:cs="宋体;SimSun"/>
          <w:sz w:val="24"/>
        </w:rPr>
        <w:t>感无端，反复低回，让我们一同体味女主人公真挚痛苦的爱情呼唤吧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配乐朗诵《行行重行行》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指导学生朗读，并了解诗句大意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诵读，说说诗句大意，力求用诗化的语言勾勒诗中表现的意境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思考回答：诗中集中表现了怎样的思想感情？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充分发表意见后教师明确：思念、担忧。</w:t>
      </w:r>
    </w:p>
    <w:p>
      <w:pPr>
        <w:pStyle w:val="Normal"/>
        <w:spacing w:lineRule="auto" w:line="360"/>
        <w:ind w:firstLine="6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这种情感是如何表现出来的？ </w:t>
      </w:r>
    </w:p>
    <w:p>
      <w:pPr>
        <w:pStyle w:val="Normal"/>
        <w:spacing w:lineRule="auto" w:line="360"/>
        <w:ind w:left="45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首句交代什么内容？诗人是用什么方法表现的？</w:t>
      </w:r>
    </w:p>
    <w:p>
      <w:pPr>
        <w:pStyle w:val="2"/>
        <w:spacing w:lineRule="auto" w:line="360"/>
        <w:ind w:firstLine="600"/>
        <w:rPr/>
      </w:pPr>
      <w:r>
        <w:rPr/>
        <w:t>学生充分发表意见后教师明确：表达了初别之情。诗人连用四个“行”字，以“重”字作结，复沓的声调，迟缓的节奏，疲惫的步伐，给人一种沉重的压抑感，痛苦伤感的氛围笼罩全诗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君一别，音讯茫然，“相去万里”天各一方，生离死别，会面愈难，相思愈烈。诗人在极度思念中展开丰富的联想，联想到什么内容？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充分发表意见后教师明确：联想到“胡马依北风，越鸟巢南枝”。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概括：路途遥远，会面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的三、四句采用了什么表现手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后教师点拨：“胡马依北风，越鸟巢南枝”，飞禽走兽尚且如此，何况人呢？该句运用比兴手法，突如其来，效果甚佳，表面喻远行君子，同时兼含喑喻思妇对远行君子深婉的恋情和热烈的相思。诗中再转而写思妇，“衣带日已缓”更是心灵上无声的呼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组讨论：诗中两次出现“相去”一词，有何用意？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后教师点拨：第一次与“乃余里”组合，指两地相距之远；第二次与“日已远”相组合，指夫妇别离时间之长，相隔万里，日复一日，年复一年，不由使“思妇”彷徨、猜测、怀疑，更显相思的刻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极度相思，使“思妇”形容枯槁，“思君令人老，岁月忽已晚”中“老”、“晚”暗喻女主人公青春易逝、坐愁红颜老的迟暮之感。然而坐愁相思了无益，“弃捐勿复道，努力加餐饭”以期待来日相聚和聊以自慰的口吻，结束了她的相思离乱的歌唱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部分内容概括成什么？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后教师归纳总结：相思之苦，宽慰期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淳朴清新的民歌风格，内在节奏上重叠反复的形式，层层深入的比兴手法，及单纯优美的语言，使这首诗具有了永恒的艺术魅力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名配乐朗诵这首诗，进一步体味其意境及感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讲授《迢迢牵牛星》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谈话导入：思妇的“衣带渐宽终不悔，为伊消得人憔悴”不由人心生怜悯，牛郎织女的故事更令人同情，谁能给大家讲一段他们的故事？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出示图片，配乐朗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照注释，小组讨论，说一说诗句表现的情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引导学生思考讨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首诗读起来朗朗上口，节奏感很强，请举例谈谈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后教师归纳总结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全篇十句中，有六句以叠词起头，使这首诗具有很强的音乐节奏美感，特别是结尾“盈盈”、“脉脉”的使用，更使本诗质朴、清丽，情趣盎然，一个饱含离愁的少妇形象若现于纸上，意蕴深沉，风格浑成，是极难得的佳句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意境将全诗分为三部分，简要概括各部分大意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充分发表意见后教师归纳总结：第一部分写两星现状；第二部分写织女相思；第三部分写分离的痛苦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演示图片，学生诵读，品味意境和感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巩固复习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背诵这两首诗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《行行重行行》、《迢迢牵牛星》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预习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和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auto" w:line="360"/>
        <w:ind w:firstLine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习：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学生背诵</w:t>
      </w:r>
      <w:r>
        <w:rPr>
          <w:rFonts w:ascii="宋体;SimSun" w:hAnsi="宋体;SimSun" w:cs="宋体;SimSun"/>
          <w:sz w:val="24"/>
        </w:rPr>
        <w:t>《行行重行行》、《迢迢牵牛星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授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（一）教学《天净沙</w:t>
      </w:r>
      <w:r>
        <w:rPr>
          <w:sz w:val="24"/>
        </w:rPr>
        <w:t>·</w:t>
      </w:r>
      <w:r>
        <w:rPr>
          <w:sz w:val="24"/>
        </w:rPr>
        <w:t>秋思》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情境导入；（展示课件）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马致远的《天净沙</w:t>
      </w:r>
      <w:r>
        <w:rPr>
          <w:sz w:val="24"/>
        </w:rPr>
        <w:t>·</w:t>
      </w:r>
      <w:r>
        <w:rPr>
          <w:sz w:val="24"/>
        </w:rPr>
        <w:t>秋思》是写“秋思”的名曲，被誉为“秋思之祖”，如此出名的奥秘何在？下面，我们一起来探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配乐朗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体味情景交融的意境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读，然后根据自己对诗歌意境的理解画出诗中描绘的景物，教师用幻灯出示学生的简笔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学生画的情况，教师纠正学生理解上的偏差，在纠错的同时指导学生体味该诗的意境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课件同时分析：在深秋，远离故乡的“断肠人”还在天涯漂泊。他骑着瘦马，冒着西风，在荒凉的古道上奔波，不知道哪里是他的归宿。那缠满枯藤的老树上，已经有乌鸦栖息，又到黄昏时候了，一条小溪从小桥下流过，桥的那边出现了人家。可那是他的家吗？太阳已经落山了，他仍然在天涯漂泊、流浪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三句作者选用了“枯藤”、“老树”等极具特性的秋景。九个词九种景，将萧条、寂寞、悲凉的情思抒发殆尽。“夕阳西下”更勾起旅人愁思。“断肠人在天涯”是贯穿全篇的主线，更是点睛之笔。这里诗人巧妙地把“断肠人”的感情融入了秋天萧条、肃杀的景物中，景中有情，情随景迁，情景交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齐读全诗，体味情感及意境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导入：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明朝正德年间，宦官当权，欺压百姓，停船时常吹号来壮大声势，王磐的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</w:t>
      </w:r>
      <w:r>
        <w:rPr>
          <w:sz w:val="24"/>
        </w:rPr>
        <w:t>叭》这支散曲就是为了讽刺宦官而作，让我们一起读读这首散曲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范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逐句分析，小组讨论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句营造了一种什么氛围？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讨论后教师归纳：先喧染喇叭、唢呐极为响亮的声音，先声夺人，曲小腔大的喇叭、唢呐营造出一种乱哄哄的不安定氛围，预示一场骚乱即将来临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百姓听到喇叭、唢呐声后反应如何？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讨论后教师归纳：在嘈杂的音乐中，官船出场了，一个“乱”字，将官船给百姓带来的混乱表现出来，“军听了军愁，民听了民怕，哪里去辨甚么真共假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管喇叭、唢呐声是否宦官船队吹出，百姓忧愁恐惧可见一斑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何百姓会有如此强烈的反应？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讨论后教师归纳：“眼见得”喇叭声所到之处，鸡犬不宁，百姓家破人亡，苦不堪言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组讨论回答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喇叭、唢呐在诗中有何象征意义？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讨论后教师归纳：曲子选材角度独特，以喇叭作为咏唱对象，将一普通乐器作为宦官扰民的信号，通篇都在诅咒喇叭、唢呐，又何尝不是在诅咒装腔作势，横行霸道的宦官呢？</w:t>
      </w:r>
    </w:p>
    <w:p>
      <w:pPr>
        <w:pStyle w:val="Normal"/>
        <w:spacing w:lineRule="auto" w:line="360"/>
        <w:ind w:firstLine="45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刚才我们探讨了喇叭、唢呐的象征意义，在现实生活中有没有类似的现象呢？试分析</w:t>
      </w:r>
      <w:r>
        <w:rPr>
          <w:rFonts w:ascii="宋体;SimSun" w:hAnsi="宋体;SimSun" w:cs="宋体;SimSun"/>
          <w:sz w:val="24"/>
        </w:rPr>
        <w:t>《朝天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喇叭》的现实意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充分讨论后教师归纳总结：在现实生活中的确有少数官员利用自己的职权骑在人民头上，在百姓面前装腔作势。也有少数人为这样的官员“吹喇叭，抬轿子”，但是我们应该看到这只是极少数的，而且这部分人在失去民心的同时也必将被国家政府所淘汰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这首诗最明显的艺术特色是什么？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学生讨论后教师归纳：语言质朴、一针见血，全是民间口语，仿佛一个深受其害的老农在表达自己的心声，具有极深的讽刺性和现实意义，当推散曲中针贬时弊的佳作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有感情地朗读全诗，体味其中浓郁的思想情感。</w:t>
      </w:r>
    </w:p>
    <w:p>
      <w:pPr>
        <w:pStyle w:val="Normal"/>
        <w:spacing w:lineRule="auto" w:line="360"/>
        <w:ind w:firstLine="454"/>
        <w:rPr/>
      </w:pPr>
      <w:r>
        <w:rPr>
          <w:b/>
          <w:sz w:val="24"/>
        </w:rPr>
        <w:t>三、巩固复习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54"/>
        <w:rPr>
          <w:b/>
          <w:b/>
          <w:color w:val="FF0000"/>
          <w:sz w:val="24"/>
        </w:rPr>
      </w:pPr>
      <w:r>
        <w:rPr>
          <w:sz w:val="24"/>
        </w:rPr>
        <w:t>课堂背诵这两首元曲。</w:t>
      </w:r>
    </w:p>
    <w:p>
      <w:pPr>
        <w:pStyle w:val="Normal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  <w:t>四、作业：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默写这四首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04:00Z</dcterms:modified>
  <cp:revision>171</cp:revision>
  <dc:subject/>
  <dc:title>《十首足矣》教学设计</dc:title>
</cp:coreProperties>
</file>