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纳谏与止谤》教学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长春市二中专  柴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诵读全文，理清文章思路，把握文章主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借古喻今的写作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习层进式与对照式的结构，掌握议论文层次结构的分析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体会简洁、生动、形象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诵读全文，理清文章思路，把握文章主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会简洁、生动、形象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层进式与对照式的结构，掌握议论文层次结构的分析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借古喻今的写作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诵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讨论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讲授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复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请一名学生复述《邹忌讽齐王纳谏》的故事大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复述后，教师板书“纳谏”二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今天我再给大家讲一个《召公谏厉王止谤》的故事。周厉王是个暴君，他专横跋扈，不可一世，听不得反面意见，更不许别人指斥他的过失。为了压制群臣的意见，他派专人监视，谁对他有一点不满就杀掉谁。他的卿士召公对此十分忧虑，并大胆向周王提出劝谏。可是周王不听，从此百姓没有一个人敢说话了。三年后，百姓们恨极了，就把周厉王驱逐到彘地去了。周厉王要止谤，结果被驱逐。（板书：止谤）这里的“谤”与今天我们说的“诽谤”不同，并无贬义，是“指斥别人过失”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介绍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臧克家</w:t>
      </w:r>
      <w:r>
        <w:rPr>
          <w:rFonts w:cs="宋体;SimSun" w:ascii="宋体;SimSun" w:hAnsi="宋体;SimSun"/>
          <w:kern w:val="0"/>
          <w:sz w:val="24"/>
        </w:rPr>
        <w:t>(1905—2004)</w:t>
      </w:r>
      <w:r>
        <w:rPr>
          <w:rFonts w:ascii="宋体;SimSun" w:hAnsi="宋体;SimSun" w:cs="宋体;SimSun"/>
          <w:kern w:val="0"/>
          <w:sz w:val="24"/>
        </w:rPr>
        <w:t>，现代著名诗人，山东人。</w:t>
      </w:r>
      <w:r>
        <w:rPr>
          <w:rFonts w:cs="宋体;SimSun" w:ascii="宋体;SimSun" w:hAnsi="宋体;SimSun"/>
          <w:kern w:val="0"/>
          <w:sz w:val="24"/>
        </w:rPr>
        <w:t>1933</w:t>
      </w:r>
      <w:r>
        <w:rPr>
          <w:rFonts w:ascii="宋体;SimSun" w:hAnsi="宋体;SimSun" w:cs="宋体;SimSun"/>
          <w:kern w:val="0"/>
          <w:sz w:val="24"/>
        </w:rPr>
        <w:t>年出版了第一部诗集《烙印》，此后，他陆续出版了《罪恶的黑手》、《自己的写照》、《泥土的歌》、《宝贝儿》、《生命的零度》等十多部诗集。诗歌主题多抗争黑暗，歌颂光明，诗风明快，语言凝练，被誉为“人民诗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初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初步了解课文内容，查字典完成“思考与练习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边读边画出文中的四字句、对仗句、比喻句，找出文中的典故，看注释了解典故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检查阅读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天渊之别：像天上和深渊一样的差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土壅而川决：无论怎样用土来阻塞，汹涌的河水还是冲破了障碍。壅：ｙ</w:t>
      </w:r>
      <w:r>
        <w:rPr>
          <w:rFonts w:cs="宋体;SimSun" w:ascii="宋体;SimSun" w:hAnsi="宋体;SimSun"/>
          <w:kern w:val="0"/>
          <w:sz w:val="24"/>
        </w:rPr>
        <w:t>ō</w:t>
      </w:r>
      <w:r>
        <w:rPr>
          <w:rFonts w:ascii="宋体;SimSun" w:hAnsi="宋体;SimSun" w:cs="宋体;SimSun"/>
          <w:kern w:val="0"/>
          <w:sz w:val="24"/>
        </w:rPr>
        <w:t>ｎ</w:t>
      </w:r>
      <w:r>
        <w:rPr>
          <w:rFonts w:cs="宋体;SimSun" w:ascii="宋体;SimSun" w:hAnsi="宋体;SimSun"/>
          <w:kern w:val="0"/>
          <w:sz w:val="24"/>
        </w:rPr>
        <w:t>ɡ</w:t>
      </w:r>
      <w:r>
        <w:rPr>
          <w:rFonts w:ascii="宋体;SimSun" w:hAnsi="宋体;SimSun" w:cs="宋体;SimSun"/>
          <w:kern w:val="0"/>
          <w:sz w:val="24"/>
        </w:rPr>
        <w:t>，堵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天网恢恢：天：天道；恢恢：形容非常广大的样子。天道像一张无边的大网，作恶者难以逃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责无旁贷：自己的责任不能推给别人。贷：推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读“自读提示”，理解阅读本文的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体裁：以读后感方式写的议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内容：通过齐威王与周厉王对谏谤的不同态度和不同结果，联系现实告诫各级领导同志要正确对待批评意见，敢于“悬赏纳谏”，改进工作，推动现代化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读后感这一文体有什么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读后感这种文体是先读后感，感由读生，基本上属于议论文的范畴。它的一般要求是先写读了什么，要紧扣所读的内容展开议论，再写读了以后的感想感受或联系当前和个人的实际情况所受到的启发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纳谏与止谤”为题，有什么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从题目可以看出作者着重抓齐威王勇于纳谏这一点来立论，结合周厉王“止谤”的故事，互对照展开论述，然后联系实际发感想。以《纳谏与止谤》为题，对比鲜明，发人深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诵读课文，总结本文的中心论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中心论点：是要正确对待批评意见，敢于“悬赏纳谏”，改进工作，推动四化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再读课文，划分段落，分析全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组织学生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文可分为几个部分，每部分的主要内容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归纳：第一部分（第</w:t>
      </w:r>
      <w:r>
        <w:rPr>
          <w:rFonts w:cs="宋体;SimSun" w:ascii="宋体;SimSun" w:hAnsi="宋体;SimSun"/>
          <w:kern w:val="0"/>
          <w:sz w:val="24"/>
        </w:rPr>
        <w:t>1</w:t>
      </w:r>
      <w:r>
        <w:rPr>
          <w:rFonts w:ascii="宋体;SimSun" w:hAnsi="宋体;SimSun" w:cs="宋体;SimSun"/>
          <w:kern w:val="0"/>
          <w:sz w:val="24"/>
        </w:rPr>
        <w:t>自然段）：以警策的议论开头，引出重读《邹忌讽齐王纳谏》的话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二部分（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然段）：追述历史的故事，说明纳谏的可贵，止谤的危害，为议论现实打基础。可分为两层：第一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自然段）：追溯历史；第二层（</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然段）：联系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三部分（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自然段）：写作者的具体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四部分（第</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自然段）：从历史回到现实，向各级领导同志提出忠告，希望他们以史为鉴，正确对待批评意见，敢于“悬赏纳谏”，改进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全文四部分的内在联系是怎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第一部分说重读《邹忌讽齐王纳谏》感到格外亲切，引起下文。第二部分先从古代纳谏的贤君明臣尤属齐威王和邹忌，到赞佩齐威王纳谏的大智与风度，再联想到周厉王因为止谤而垮台，说明两种态度必然导致两种结果。然后再联系现实：有些领导怕听逆耳之言，“四人帮”以棒止谤的反面教训。追古思今，两相对照，自然过渡到第三部分，引出作者的两点感受：感受一是说取得成果要靠双方努力，既要有敢谏的良臣，又要有纳谏的明君；感受二是说进谏要讲究方法才能取得好的效果。由感想又自然转入第四部分，根据历史教训，向各级领导提出忠告，希望他们“悬赏纳谏”，改进工作，推动现代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分析对照式的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古古对照：（</w:t>
      </w:r>
      <w:r>
        <w:rPr>
          <w:rFonts w:cs="宋体;SimSun" w:ascii="宋体;SimSun" w:hAnsi="宋体;SimSun"/>
          <w:kern w:val="0"/>
          <w:sz w:val="24"/>
        </w:rPr>
        <w:t>1</w:t>
      </w:r>
      <w:r>
        <w:rPr>
          <w:rFonts w:ascii="宋体;SimSun" w:hAnsi="宋体;SimSun" w:cs="宋体;SimSun"/>
          <w:kern w:val="0"/>
          <w:sz w:val="24"/>
        </w:rPr>
        <w:t>）唐太宗和魏征—齐威王和邹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干、屈原—魏征、邹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厉王止谤垮台—齐威王纳谏战胜于朝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触龙说赵太后》—《邹忌讽齐王纳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古今对照：（</w:t>
      </w:r>
      <w:r>
        <w:rPr>
          <w:rFonts w:cs="宋体;SimSun" w:ascii="宋体;SimSun" w:hAnsi="宋体;SimSun"/>
          <w:kern w:val="0"/>
          <w:sz w:val="24"/>
        </w:rPr>
        <w:t>1</w:t>
      </w:r>
      <w:r>
        <w:rPr>
          <w:rFonts w:ascii="宋体;SimSun" w:hAnsi="宋体;SimSun" w:cs="宋体;SimSun"/>
          <w:kern w:val="0"/>
          <w:sz w:val="24"/>
        </w:rPr>
        <w:t>）齐威王纳谏—现在有人拒绝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厉王止谤—四人帮垮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析语言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多处使用四字句，形式工整，节奏感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使用了对仗句，如：“行为万世师，言为万世法”等，语言精练有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处运用比喻，使语言贴切、通俗、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次运用典故，增强了文章的说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八、课后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借古论今，是非分明，言辞精练，运用比喻、排比、对仗、引用等修辞方法，层层推进，说理透彻，具有现实针对性和很强的说服力，是一篇战斗力很强的议论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hd w:fill="auto" w:val="clea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rFonts w:cs="Times New Roman"/>
      <w:b/>
      <w:color w:val="000000"/>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8:01:00Z</dcterms:modified>
  <cp:revision>165</cp:revision>
  <dc:subject/>
  <dc:title>《十首足矣》教学设计</dc:title>
</cp:coreProperties>
</file>