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都江堰》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楷体_GB2312" w:hAnsi="楷体_GB2312" w:cs="宋体;SimSun" w:eastAsia="楷体_GB2312"/>
          <w:kern w:val="0"/>
          <w:sz w:val="24"/>
        </w:rPr>
        <w:t>长春职业技术学院  成玉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探究都江堰水利工程的巨大价值，提高学生对李冰兴修水利为民造福的认识，培养学生高尚的道德情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文章的深刻立意，掌握写景带有浓厚的思辨色彩的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培养学生搜集和处理信息的能力，指导学生提炼信息和表达信息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引导学生搜集材料，培养学生探究式阅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本文塑造人物形象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充分调动学生学习积极性，理解文章深刻的立意，使学生有所感悟和思考，达到创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初读课文掌握字词，再读课文理清文章的整体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用启发、讨论法，引导学生进行探究性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语设计（利用多媒体课件，结合一幅组合图片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你们喜欢旅游吗？提到旅游，我们头脑中立刻闪现出那令人心旷神怡的名山大川。有人欣赏那气势磅礴的万里长城、欣赏那富丽堂皇的布达拉宫、欣赏那惊天动地的飞瀑、欣赏那变幻莫测的云海。然而在旅游天地中，许多人对都江堰却知之甚少，那么都江堰的魅力何在？今天我们来一起探究都江堰的魅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检查课前准备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简介都江堰和李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示：都江堰自动清淤系统巧夺天工；都江堰水量调配精确犹胜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充分调动学生积极性，让学生畅所欲言积极主动地展示自己搜集的信息。教师要及时对学生进行表扬与肯定，同时注意引导、挖掘信息的深度和高度，明确都江堰的价值所在，提高探究式学习的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深入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何历时两千多年而未淤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飞沙堰如何能将数吨巨石由内江抛移到外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何古堰体系能自动调配水量，完成四六分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何受水冲击最大的离堆和宝瓶口恰是结构坚实的砾岩，而方圆数百里的龙门山脉除此之外均为易被冲蚀的页岩？从这里想像李冰是如何发现的以及付出的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导游方式介绍都江堰。（结合多媒体课件，面对都江堰的立体图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提倡多角度、有创意的阅读，充分拓展思维空间，让学生改变角色，以导游的身份介绍都江堰，再与课文内容对比，从而理解课文的深刻立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作为中国文化史学者余秋雨眼中的都江堰是怎样的呢？先了解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简介余秋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余秋雨（</w:t>
      </w:r>
      <w:r>
        <w:rPr>
          <w:rFonts w:cs="宋体;SimSun" w:ascii="宋体;SimSun" w:hAnsi="宋体;SimSun"/>
          <w:kern w:val="0"/>
          <w:sz w:val="24"/>
        </w:rPr>
        <w:t>1946—</w:t>
      </w:r>
      <w:r>
        <w:rPr>
          <w:rFonts w:ascii="宋体;SimSun" w:hAnsi="宋体;SimSun" w:cs="宋体;SimSun"/>
          <w:kern w:val="0"/>
          <w:sz w:val="24"/>
        </w:rPr>
        <w:t>），当代文艺理论家，散文作家。浙江余姚人。毕业于上海戏剧学院戏剧文学系，后历任该校讲师、教授，曾担任上海戏剧学院院长职务。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开始，陆续出版专著《戏剧理论史稿》、《戏剧审美心理学》、《中国戏剧文化史述》、《艺术创造工程》等，曾分别获得全国首届戏剧理论著作奖、上海哲学社会科学著作奖。率先在国内以专著对世界上</w:t>
      </w:r>
      <w:r>
        <w:rPr>
          <w:rFonts w:cs="宋体;SimSun" w:ascii="宋体;SimSun" w:hAnsi="宋体;SimSun"/>
          <w:kern w:val="0"/>
          <w:sz w:val="24"/>
        </w:rPr>
        <w:t>14</w:t>
      </w:r>
      <w:r>
        <w:rPr>
          <w:rFonts w:ascii="宋体;SimSun" w:hAnsi="宋体;SimSun" w:cs="宋体;SimSun"/>
          <w:kern w:val="0"/>
          <w:sz w:val="24"/>
        </w:rPr>
        <w:t>个国家戏剧理论的发展历史进行了平行比较研究，又率先系统地以观众心理学研究了戏剧的审美生命，以文化人类学研究了中国戏剧文化。主编有《外国现代艺术大辞典》。</w:t>
      </w:r>
      <w:r>
        <w:rPr>
          <w:rFonts w:cs="宋体;SimSun" w:ascii="宋体;SimSun" w:hAnsi="宋体;SimSun"/>
          <w:kern w:val="0"/>
          <w:sz w:val="24"/>
        </w:rPr>
        <w:t>1987</w:t>
      </w:r>
      <w:r>
        <w:rPr>
          <w:rFonts w:ascii="宋体;SimSun" w:hAnsi="宋体;SimSun" w:cs="宋体;SimSun"/>
          <w:kern w:val="0"/>
          <w:sz w:val="24"/>
        </w:rPr>
        <w:t>年由国家科委、文化部授予国家级“有突出贡献的中青年专家”称号。</w:t>
      </w:r>
      <w:r>
        <w:rPr>
          <w:rFonts w:cs="宋体;SimSun" w:ascii="宋体;SimSun" w:hAnsi="宋体;SimSun"/>
          <w:kern w:val="0"/>
          <w:sz w:val="24"/>
        </w:rPr>
        <w:t>90</w:t>
      </w:r>
      <w:r>
        <w:rPr>
          <w:rFonts w:ascii="宋体;SimSun" w:hAnsi="宋体;SimSun" w:cs="宋体;SimSun"/>
          <w:kern w:val="0"/>
          <w:sz w:val="24"/>
        </w:rPr>
        <w:t>年代后开始“文化大散文”创作，视野开阔，知识丰富，具有厚重的历史感和文化韵味。作品集有《文化苦旅》、《山居笔记》、《霜冷长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感知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初读感知，听录音，掌握字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再读课文，理清文章的整体结构。（结合投影，提出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感到：历史上最激动人心的工程不是长城而是都江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看到：都江堰壮观的水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想到：都江堰的设计者和建造者——李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研读课文，探究本文的写作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文赞美都江堰，是为了赞美都江堰的设计者和兴建都江堰的主持者——李冰；赞美李冰是为了弘扬它的为官之道。文章围绕一个中心，深刻地表达了对历史和文化传统的严肃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课堂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给下列加点字注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呼啸汩汩庇护突兀雕塑修缮炫耀履历咆哮强悍浚理长锸玉玺衮衮繁衍充斥韬略濡养邈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探究本文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文的主题具有多义性。有对中国千年官场所形成的惯例激烈批评，有对务实、苦干、恤民、懂行的为官者人格魅力的褒扬，也有联系现实的感慨……引导学生认真读课文，提出自己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课堂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文按序号可分为三部分。第一部分从历史和现实两个角度肯定和评价了都江堰的价值。第二部分具体描写了现实中都江堰如何制服滔滔江流的壮观景象。第三部分生动刻画了都江堰工程的建造者、蜀郡太守李冰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熟读课文，探究都江堰的科学价值和人文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分析李冰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具体探究第二部分（结合课件，配乐朗读第二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采用什么方法引出对都江堰的描写？这样写的好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采用先抑后扬的方法，这样写，是从一般游客心理的角度出发，更能拉近和读者的距离，达到相互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找出描写都江堰壮观水流的语句，分析水流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先写都江堰所处的环境：“草木茂盛”、“更滋润，更清朗”；再写都江堰的水声：“如地震前兆、如海啸将临、如山崩即至”；然后写都江堰的水态：“股股叠叠都精神焕发，合在一起比赛着飞奔的力量，踊跃着喧嚣的生命”，遇到江心的分水坝，“显现出一种更壮丽的驯顺”，吃够了苦头也出足了风头，最后这“最强悍的生命”乖乖地按照人的意志“造福千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都江堰水流的特点：“翻腾咆哮”的水流，乖乖地按照人的意志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讨论（结合投影及网页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都江堰的工作原理：怎样自动清淤，怎样自动调配水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具体探究第一部分。（结合长城和都江堰的对比图分析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开篇写到“我认为，中国历史上最激动人心的工程不是长城，而是都江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你同意作者的观点吗</w:t>
      </w:r>
      <w:r>
        <w:rPr>
          <w:rFonts w:cs="宋体;SimSun" w:ascii="宋体;SimSun" w:hAnsi="宋体;SimSun"/>
          <w:kern w:val="0"/>
          <w:sz w:val="24"/>
        </w:rPr>
        <w:t>?</w:t>
      </w:r>
      <w:r>
        <w:rPr>
          <w:rFonts w:ascii="宋体;SimSun" w:hAnsi="宋体;SimSun" w:cs="宋体;SimSun"/>
          <w:kern w:val="0"/>
          <w:sz w:val="24"/>
        </w:rPr>
        <w:t>请说出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意。长城所起的作用只是历史长河的一瞬间，而都江堰却为民造福上千年，延用至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第二段写“长城也当然伟大”的目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写长城伟大，既表现了中华民族伟大的凝聚力、意志力，又突出了都江堰这项水利工程对养育中华民族做出了不朽的贡献。有衬托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用精炼的语言概括都江堰的巨大作用，并分析其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都江堰永久性地灌溉了中华民族”。“灌溉”一词既实写都江堰的水利功能，又比喻对中华民族的养育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 “</w:t>
      </w:r>
      <w:r>
        <w:rPr>
          <w:rFonts w:ascii="宋体;SimSun" w:hAnsi="宋体;SimSun" w:cs="宋体;SimSun"/>
          <w:kern w:val="0"/>
          <w:sz w:val="24"/>
        </w:rPr>
        <w:t>有了它，才有诸葛亮、刘备的雄才大略……才有一个比较安定的后方”一句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从对当地人民乃至整个中国所起到的作用来歌颂、赞美都江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这一部分在写法上有什么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运用对比的写法歌颂都江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具体探究第三部分（结合李冰的画像，感受李冰的人格魅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为什么说“但因有过他，中国也就有了一种冰清玉洁的政治纲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作者用“冰清玉洁的政治纲领”赞扬李冰作为郡守，把为民造福作为自己的职责，表现了人格的高尚和作风的廉洁。同时作者也暗暗抨击了官场中以权谋私的腐败风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死于两千年前，却明明还在指挥水流。站在江心的岗亭前，‘你走这边，他走那边’的吆喝声、劝戒声、慰抚声，声声入耳。没有一个人能活得这样长寿。”这两句话有什么深刻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李冰虽已作古，但他的劳动成果——领导当地人民修建的都江堰却依然在为民造福，人民是不会忘记他的，他的生命在人民心中延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kern w:val="0"/>
          <w:sz w:val="24"/>
        </w:rPr>
        <w:t>他是郡守，手握一把长锸，站在滔滔的江边，完成了一个‘守’字的原始造型。那把长锸，千年来始终与‘仅杖玉玺、铁戟钢锤’反复辩论。他失败了，终究又胜利了。”如何理解这一段话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李冰作为郡守，一心为民尽职尽责，虽没有获得高官厚禄，却受到人民的代代传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文末说“只要都江堰不坍，李冰的精魂就不会消散，李冰的儿子会代代繁衍。”这一句话有何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都江堰所昭示的李冰的精神，将永远激励后人努力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用最精练的语言概括：李冰是怎样的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李冰作为蜀郡守，坚守岗位、以民为本、不求私利、为民着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学生讨论——探究性阅读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作者为什么高度赞美李冰？结合现实谈一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是为了弘扬李冰的为官之道。“为民造福”。我们的国家正处在社会主义初级阶段，处在改革开放的关键时期，需要更多的像李冰一样的为官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本文后你有什么感受</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引导学生思考：李冰是怎样设计都江堰并造福于人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此基础上引导学生树立正确的人生观和价值观，更好地为人民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课堂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内容：作者从游览都江堰起笔，借助对山水风光的描绘，赞颂了李冰父子身先士卒、为民造福的不朽精神。同时运用多种表达方式和对比、比喻等多种修辞方法，围绕都江堰塑造了一位不求私利、为民造福的官吏形象，并结合现实提出了令人沉思的深刻见解，具有极强的现实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写法特点：体现大文化散文的特点。（借古论今，立意深刻，促人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多种表达方式和表现手法的运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有人把人生比作无字之书，这本书需要用心灵去解读，我们虽然阅历尚浅，解读人生之书仅仅是个开始，但其中的酸甜苦辣却也有品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请以“感悟生活”为话题，写一篇作文。题目自拟，文体不限，</w:t>
      </w:r>
      <w:r>
        <w:rPr>
          <w:rFonts w:cs="宋体;SimSun" w:ascii="宋体;SimSun" w:hAnsi="宋体;SimSun"/>
          <w:kern w:val="0"/>
          <w:sz w:val="24"/>
        </w:rPr>
        <w:t>800</w:t>
      </w:r>
      <w:r>
        <w:rPr>
          <w:rFonts w:ascii="宋体;SimSun" w:hAnsi="宋体;SimSun" w:cs="宋体;SimSun"/>
          <w:kern w:val="0"/>
          <w:sz w:val="24"/>
        </w:rPr>
        <w:t>字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语文实践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充分掌握历史资料的前提下，选择一个古文化遗址，在地图上作一次模拟性漫游。然后，围绕一个角度，就其包含的文化内涵加以评述。要叙议结合、情理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选定本地区具有代表性的文化遗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学生查找有关遗址资料，了解其文化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找出行踪路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先以导游身份介绍其遗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后学生分组评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延伸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阅读余秋雨的《三峡》、《莫高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备课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字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颓壁残垣：残垣断壁。倒塌、残缺的墙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惊悸：因惊恐而心跳得厉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邈</w:t>
      </w:r>
      <w:r>
        <w:rPr>
          <w:rFonts w:eastAsia="华文细黑" w:cs="宋体;SimSun" w:ascii="华文细黑" w:hAnsi="华文细黑"/>
          <w:kern w:val="0"/>
          <w:sz w:val="24"/>
        </w:rPr>
        <w:t>miǎo</w:t>
      </w:r>
      <w:r>
        <w:rPr>
          <w:rFonts w:ascii="宋体;SimSun" w:hAnsi="宋体;SimSun" w:cs="宋体;SimSun"/>
          <w:kern w:val="0"/>
          <w:sz w:val="24"/>
        </w:rPr>
        <w:t>远</w:t>
      </w:r>
      <w:r>
        <w:rPr>
          <w:rFonts w:eastAsia="华文细黑" w:cs="宋体;SimSun" w:ascii="华文细黑" w:hAnsi="华文细黑"/>
          <w:kern w:val="0"/>
          <w:sz w:val="24"/>
        </w:rPr>
        <w:t>yuǎn</w:t>
      </w:r>
      <w:r>
        <w:rPr>
          <w:rFonts w:ascii="宋体;SimSun" w:hAnsi="宋体;SimSun" w:cs="宋体;SimSun"/>
          <w:kern w:val="0"/>
          <w:sz w:val="24"/>
        </w:rPr>
        <w:t>：遥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废弛：原指法令、政令等松弛而变得无约束力，这里指失去原有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华章：华丽的诗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修缮：修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炫耀：夸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濡养：将食物弄湿来喂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喧嚣：声音杂乱，不清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驯顺：性情柔和能服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咆哮：</w:t>
      </w:r>
      <w:r>
        <w:rPr>
          <w:rFonts w:cs="宋体;SimSun" w:ascii="宋体;SimSun" w:hAnsi="宋体;SimSun"/>
          <w:kern w:val="0"/>
          <w:sz w:val="24"/>
        </w:rPr>
        <w:t>(</w:t>
      </w:r>
      <w:r>
        <w:rPr>
          <w:rFonts w:ascii="宋体;SimSun" w:hAnsi="宋体;SimSun" w:cs="宋体;SimSun"/>
          <w:kern w:val="0"/>
          <w:sz w:val="24"/>
        </w:rPr>
        <w:t>如猛兽、海浪、人等</w:t>
      </w:r>
      <w:r>
        <w:rPr>
          <w:rFonts w:cs="宋体;SimSun" w:ascii="宋体;SimSun" w:hAnsi="宋体;SimSun"/>
          <w:kern w:val="0"/>
          <w:sz w:val="24"/>
        </w:rPr>
        <w:t>)</w:t>
      </w:r>
      <w:r>
        <w:rPr>
          <w:rFonts w:ascii="宋体;SimSun" w:hAnsi="宋体;SimSun" w:cs="宋体;SimSun"/>
          <w:kern w:val="0"/>
          <w:sz w:val="24"/>
        </w:rPr>
        <w:t>发出洪亮有力的回荡的声音；高声大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众目睽睽：众人的眼睛都注视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浚理：疏通治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长锸</w:t>
      </w:r>
      <w:r>
        <w:rPr>
          <w:rFonts w:eastAsia="华文细黑" w:cs="宋体;SimSun" w:ascii="华文细黑" w:hAnsi="华文细黑"/>
          <w:kern w:val="0"/>
          <w:sz w:val="24"/>
        </w:rPr>
        <w:t>chā</w:t>
      </w:r>
      <w:r>
        <w:rPr>
          <w:rFonts w:ascii="宋体;SimSun" w:hAnsi="宋体;SimSun" w:cs="宋体;SimSun"/>
          <w:kern w:val="0"/>
          <w:sz w:val="24"/>
        </w:rPr>
        <w:t>：挖土的工具，铁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圭</w:t>
      </w:r>
      <w:r>
        <w:rPr>
          <w:rFonts w:eastAsia="华文细黑" w:cs="宋体;SimSun" w:ascii="华文细黑" w:hAnsi="华文细黑"/>
          <w:kern w:val="0"/>
          <w:sz w:val="24"/>
        </w:rPr>
        <w:t>ɡu</w:t>
      </w:r>
      <w:r>
        <w:rPr>
          <w:rFonts w:cs="宋体;SimSun" w:ascii="宋体;SimSun" w:hAnsi="宋体;SimSun"/>
          <w:kern w:val="0"/>
          <w:sz w:val="24"/>
        </w:rPr>
        <w:t>ī</w:t>
      </w:r>
      <w:r>
        <w:rPr>
          <w:rFonts w:ascii="宋体;SimSun" w:hAnsi="宋体;SimSun" w:cs="宋体;SimSun"/>
          <w:kern w:val="0"/>
          <w:sz w:val="24"/>
        </w:rPr>
        <w:t>臬</w:t>
      </w:r>
      <w:r>
        <w:rPr>
          <w:rFonts w:eastAsia="华文细黑" w:cs="宋体;SimSun" w:ascii="华文细黑" w:hAnsi="华文细黑"/>
          <w:kern w:val="0"/>
          <w:sz w:val="24"/>
        </w:rPr>
        <w:t>ni</w:t>
      </w:r>
      <w:r>
        <w:rPr>
          <w:rFonts w:eastAsia="华文细黑" w:cs="宋体;SimSun" w:ascii="华文细黑" w:hAnsi="华文细黑"/>
          <w:kern w:val="0"/>
          <w:sz w:val="24"/>
        </w:rPr>
        <w:t>è</w:t>
      </w:r>
      <w:r>
        <w:rPr>
          <w:rFonts w:ascii="宋体;SimSun" w:hAnsi="宋体;SimSun" w:cs="宋体;SimSun"/>
          <w:kern w:val="0"/>
          <w:sz w:val="24"/>
        </w:rPr>
        <w:t>：指圭表，比喻准则或法度。臬，古代测日影的标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韬略：由古兵书《六韬》、《三略》引申而来，指计策、谋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祭祀：置备供品对神佛或祖先行礼，表示崇敬并祈求保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怦然：形容心跳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关于《文化苦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发现自己特别想去的地方，总是古代文化和文人留下较深脚印所在，说明我心底的山水并不完全是自然山水，而是一种‘人文山水’。这是中国历史文化的悠久魅力和它对我的长期熏染造成的，要摆脱也摆脱不了。每到一个地方，总有一种沉重的历史气压罩住我的全身，使我无端地感动，无端地喟叹。常常像傻瓜一样木然伫立，一会儿满脑章句，一会儿满脑空白。我站在古人一定站过的那些方位上，用与先辈差不多的黑眼珠打量着很少会有变化的自然景观，静听着与千百年前没有丝毫差异的风声鸟声，心想，在我居留的大城市里有很多贮存古籍的图书馆，讲授古代文化的大学，而中国文化的起初步履却落在这山重水复、莽莽苍苍的大地上。大地默默无言，只要来一二个有悟性的文人一站立，它封存久远的文化内涵也就能哗地一声奔泻而出；文人本也萎靡柔弱，只要被这种奔泻所裹卷，倒也能吞吐千年。结果，就在这看似平常的伫立瞬间，人、历史、自然浑沌地交融在一起了，于是有了写文章的冲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其实这是不奇怪的。‘多情应笑我，早生华发’，对历史的多情总会加重人生的负载，由历史沧桑感引发出人生沧桑感。也许正是这个原因，我在山水历史间跋涉的时候有了越来越多的人生回忆，这种回忆又渗入了笔墨之中。我想，连历史本身也不会否认一切真切的人生回忆会给它增添声色和情致，但它终究还是要以自己的漫长来比照出人生的短促，以自己的粗线条来勾勒出人生局限。培根说历史使人明智，也就是历史能告诉我们种种不可能，给每个人在时空坐标中点出那让人清醒又令人沮丧的一点，不知天高地厚的少年英气是以尚未悟得历史定位为前提的，一旦悟得，英气也就消了大半。待到随着年岁渐无稳定的人伦定位、语文定位、职业定位以及其他许多定位把人重重叠叠地包围住，最后只得像《金色池塘》里的那对夫妻，不再企望迁徙，听任蔓草堙路，这便是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无法不老，但我还有可能年轻。我不敢对我们过于庞大的文化有什么祝祈，却希望自己笔下的文学能有一种苦涩后的回味，焦灼后的会心，冥思后的放松，苍老后的年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kern w:val="0"/>
          <w:sz w:val="24"/>
        </w:rPr>
      </w:pPr>
      <w:r>
        <w:rPr>
          <w:rFonts w:ascii="宋体;SimSun" w:hAnsi="宋体;SimSun" w:cs="宋体;SimSun"/>
          <w:kern w:val="0"/>
          <w:sz w:val="24"/>
        </w:rPr>
        <w:t>余秋雨《文化苦旅》自序，知识出版社，</w:t>
      </w:r>
      <w:r>
        <w:rPr>
          <w:rFonts w:cs="宋体;SimSun" w:ascii="宋体;SimSun" w:hAnsi="宋体;SimSun"/>
          <w:kern w:val="0"/>
          <w:sz w:val="24"/>
        </w:rPr>
        <w:t>199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都江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都江堰在四川省灌县城西北岷江上游，距成都市</w:t>
      </w:r>
      <w:r>
        <w:rPr>
          <w:rFonts w:cs="宋体;SimSun" w:ascii="宋体;SimSun" w:hAnsi="宋体;SimSun"/>
          <w:kern w:val="0"/>
          <w:sz w:val="24"/>
        </w:rPr>
        <w:t>59</w:t>
      </w:r>
      <w:r>
        <w:rPr>
          <w:rFonts w:ascii="宋体;SimSun" w:hAnsi="宋体;SimSun" w:cs="宋体;SimSun"/>
          <w:kern w:val="0"/>
          <w:sz w:val="24"/>
        </w:rPr>
        <w:t>公里。是我国古代创建的一项伟大的水利工程。早已闻名中外。在历代兴建的千百座大型水利灌溉工程中，至今还完好地使用着的，也首推都江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都江堰大约兴建于公元前</w:t>
      </w:r>
      <w:r>
        <w:rPr>
          <w:rFonts w:cs="宋体;SimSun" w:ascii="宋体;SimSun" w:hAnsi="宋体;SimSun"/>
          <w:kern w:val="0"/>
          <w:sz w:val="24"/>
        </w:rPr>
        <w:t>256</w:t>
      </w:r>
      <w:r>
        <w:rPr>
          <w:rFonts w:ascii="宋体;SimSun" w:hAnsi="宋体;SimSun" w:cs="宋体;SimSun"/>
          <w:kern w:val="0"/>
          <w:sz w:val="24"/>
        </w:rPr>
        <w:t>年—公元前</w:t>
      </w:r>
      <w:r>
        <w:rPr>
          <w:rFonts w:cs="宋体;SimSun" w:ascii="宋体;SimSun" w:hAnsi="宋体;SimSun"/>
          <w:kern w:val="0"/>
          <w:sz w:val="24"/>
        </w:rPr>
        <w:t>251</w:t>
      </w:r>
      <w:r>
        <w:rPr>
          <w:rFonts w:ascii="宋体;SimSun" w:hAnsi="宋体;SimSun" w:cs="宋体;SimSun"/>
          <w:kern w:val="0"/>
          <w:sz w:val="24"/>
        </w:rPr>
        <w:t>年。战国秦昭王时蜀郡守李冰领导当地人民完成了这一巨大工程的建设。岷江水流湍急，波涛汹涌，进入成都平原后，流速陡降，易淤易决。这项工程建成后，化险为夷，变害为利，不但能够防洪和灌田，还能行船和漂运岷山木材。晋代人所著《华阳国志》在评价这一工程时说：自从修了都江堰，川西平原变得“水旱从人，不知饥馑。沃野千里，世号陆海”，被称为“天府之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都江堰原称湔（</w:t>
      </w:r>
      <w:r>
        <w:rPr>
          <w:rFonts w:cs="宋体;SimSun" w:ascii="宋体;SimSun" w:hAnsi="宋体;SimSun"/>
          <w:kern w:val="0"/>
          <w:sz w:val="24"/>
        </w:rPr>
        <w:t>jian</w:t>
      </w:r>
      <w:r>
        <w:rPr>
          <w:rFonts w:ascii="宋体;SimSun" w:hAnsi="宋体;SimSun" w:cs="宋体;SimSun"/>
          <w:kern w:val="0"/>
          <w:sz w:val="24"/>
        </w:rPr>
        <w:t>，洗）堰，湔堋（</w:t>
      </w:r>
      <w:r>
        <w:rPr>
          <w:rFonts w:cs="宋体;SimSun" w:ascii="宋体;SimSun" w:hAnsi="宋体;SimSun"/>
          <w:kern w:val="0"/>
          <w:sz w:val="24"/>
        </w:rPr>
        <w:t>penɡ</w:t>
      </w:r>
      <w:r>
        <w:rPr>
          <w:rFonts w:ascii="宋体;SimSun" w:hAnsi="宋体;SimSun" w:cs="宋体;SimSun"/>
          <w:kern w:val="0"/>
          <w:sz w:val="24"/>
        </w:rPr>
        <w:t>，分水堤），宋代起才称都江堰。原指引水渠首的大堰，后来指整个灌区。这个工程已使用了</w:t>
      </w:r>
      <w:r>
        <w:rPr>
          <w:rFonts w:cs="宋体;SimSun" w:ascii="宋体;SimSun" w:hAnsi="宋体;SimSun"/>
          <w:kern w:val="0"/>
          <w:sz w:val="24"/>
        </w:rPr>
        <w:t>2200</w:t>
      </w:r>
      <w:r>
        <w:rPr>
          <w:rFonts w:ascii="宋体;SimSun" w:hAnsi="宋体;SimSun" w:cs="宋体;SimSun"/>
          <w:kern w:val="0"/>
          <w:sz w:val="24"/>
        </w:rPr>
        <w:t>多年，历代都有维修和扩建，灌区已逾</w:t>
      </w:r>
      <w:r>
        <w:rPr>
          <w:rFonts w:cs="宋体;SimSun" w:ascii="宋体;SimSun" w:hAnsi="宋体;SimSun"/>
          <w:kern w:val="0"/>
          <w:sz w:val="24"/>
        </w:rPr>
        <w:t>800</w:t>
      </w:r>
      <w:r>
        <w:rPr>
          <w:rFonts w:ascii="宋体;SimSun" w:hAnsi="宋体;SimSun" w:cs="宋体;SimSun"/>
          <w:kern w:val="0"/>
          <w:sz w:val="24"/>
        </w:rPr>
        <w:t>万亩。整个工程由鱼嘴、金刚堤、飞沙堰、人字堤、宝瓶口组成。主要部分是鱼嘴、飞沙堰和宝瓶口。鱼嘴为建于江心的分水堤，形若鱼口。由此把岷江水分导流入内外二江。外江是岷江正流，内江为引水干渠。内江水再经宝瓶口流向川西平原，灌溉农田。飞沙堰是内江分洪减沙入外江的工程，长约</w:t>
      </w:r>
      <w:r>
        <w:rPr>
          <w:rFonts w:cs="宋体;SimSun" w:ascii="宋体;SimSun" w:hAnsi="宋体;SimSun"/>
          <w:kern w:val="0"/>
          <w:sz w:val="24"/>
        </w:rPr>
        <w:t>180</w:t>
      </w:r>
      <w:r>
        <w:rPr>
          <w:rFonts w:ascii="宋体;SimSun" w:hAnsi="宋体;SimSun" w:cs="宋体;SimSun"/>
          <w:kern w:val="0"/>
          <w:sz w:val="24"/>
        </w:rPr>
        <w:t>米，调节由鱼嘴流来的内江水的流量。它是用竹络装石砌成的低堰。平时，水量够用。汛期来时，内江挟沙的水溢入外江。水过大时，还可将此堰冲垮，洪水与沙石直泄外江，使川西平原安全度汛。宝瓶口是控制内江流量的咽喉，是一个宽</w:t>
      </w:r>
      <w:r>
        <w:rPr>
          <w:rFonts w:cs="宋体;SimSun" w:ascii="宋体;SimSun" w:hAnsi="宋体;SimSun"/>
          <w:kern w:val="0"/>
          <w:sz w:val="24"/>
        </w:rPr>
        <w:t>20</w:t>
      </w:r>
      <w:r>
        <w:rPr>
          <w:rFonts w:ascii="宋体;SimSun" w:hAnsi="宋体;SimSun" w:cs="宋体;SimSun"/>
          <w:kern w:val="0"/>
          <w:sz w:val="24"/>
        </w:rPr>
        <w:t>米、高</w:t>
      </w:r>
      <w:r>
        <w:rPr>
          <w:rFonts w:cs="宋体;SimSun" w:ascii="宋体;SimSun" w:hAnsi="宋体;SimSun"/>
          <w:kern w:val="0"/>
          <w:sz w:val="24"/>
        </w:rPr>
        <w:t>40</w:t>
      </w:r>
      <w:r>
        <w:rPr>
          <w:rFonts w:ascii="宋体;SimSun" w:hAnsi="宋体;SimSun" w:cs="宋体;SimSun"/>
          <w:kern w:val="0"/>
          <w:sz w:val="24"/>
        </w:rPr>
        <w:t>米、长</w:t>
      </w:r>
      <w:r>
        <w:rPr>
          <w:rFonts w:cs="宋体;SimSun" w:ascii="宋体;SimSun" w:hAnsi="宋体;SimSun"/>
          <w:kern w:val="0"/>
          <w:sz w:val="24"/>
        </w:rPr>
        <w:t>80</w:t>
      </w:r>
      <w:r>
        <w:rPr>
          <w:rFonts w:ascii="宋体;SimSun" w:hAnsi="宋体;SimSun" w:cs="宋体;SimSun"/>
          <w:kern w:val="0"/>
          <w:sz w:val="24"/>
        </w:rPr>
        <w:t>米的引水通道，形如瓶颈故名。古时于瓶口埋有铁桩，以标水位。鱼嘴、飞沙堰、宝瓶口三者配合，加上其他水利设施的作用，可以保证灌区在岷江水小时够用，水大时不成灾。一般水小时，内江分流</w:t>
      </w:r>
      <w:r>
        <w:rPr>
          <w:rFonts w:cs="宋体;SimSun" w:ascii="宋体;SimSun" w:hAnsi="宋体;SimSun"/>
          <w:kern w:val="0"/>
          <w:sz w:val="24"/>
        </w:rPr>
        <w:t>6</w:t>
      </w:r>
      <w:r>
        <w:rPr>
          <w:rFonts w:ascii="宋体;SimSun" w:hAnsi="宋体;SimSun" w:cs="宋体;SimSun"/>
          <w:kern w:val="0"/>
          <w:sz w:val="24"/>
        </w:rPr>
        <w:t>成，外江</w:t>
      </w:r>
      <w:r>
        <w:rPr>
          <w:rFonts w:cs="宋体;SimSun" w:ascii="宋体;SimSun" w:hAnsi="宋体;SimSun"/>
          <w:kern w:val="0"/>
          <w:sz w:val="24"/>
        </w:rPr>
        <w:t>4</w:t>
      </w:r>
      <w:r>
        <w:rPr>
          <w:rFonts w:ascii="宋体;SimSun" w:hAnsi="宋体;SimSun" w:cs="宋体;SimSun"/>
          <w:kern w:val="0"/>
          <w:sz w:val="24"/>
        </w:rPr>
        <w:t>成，水大时则为外</w:t>
      </w:r>
      <w:r>
        <w:rPr>
          <w:rFonts w:cs="宋体;SimSun" w:ascii="宋体;SimSun" w:hAnsi="宋体;SimSun"/>
          <w:kern w:val="0"/>
          <w:sz w:val="24"/>
        </w:rPr>
        <w:t>6</w:t>
      </w:r>
      <w:r>
        <w:rPr>
          <w:rFonts w:ascii="宋体;SimSun" w:hAnsi="宋体;SimSun" w:cs="宋体;SimSun"/>
          <w:kern w:val="0"/>
          <w:sz w:val="24"/>
        </w:rPr>
        <w:t>内</w:t>
      </w:r>
      <w:r>
        <w:rPr>
          <w:rFonts w:cs="宋体;SimSun" w:ascii="宋体;SimSun" w:hAnsi="宋体;SimSun"/>
          <w:kern w:val="0"/>
          <w:sz w:val="24"/>
        </w:rPr>
        <w:t>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大禹传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中国古代著名的治水传说。禹是传说中夏代的始祖。他的传说故事，从古至今流传于中国民间。大禹的主要业绩是治水。根据《山海经</w:t>
      </w:r>
      <w:r>
        <w:rPr>
          <w:rFonts w:cs="宋体;SimSun" w:ascii="宋体;SimSun" w:hAnsi="宋体;SimSun"/>
          <w:kern w:val="0"/>
          <w:sz w:val="24"/>
        </w:rPr>
        <w:t>·</w:t>
      </w:r>
      <w:r>
        <w:rPr>
          <w:rFonts w:ascii="宋体;SimSun" w:hAnsi="宋体;SimSun" w:cs="宋体;SimSun"/>
          <w:kern w:val="0"/>
          <w:sz w:val="24"/>
        </w:rPr>
        <w:t>海内经》、《史记</w:t>
      </w:r>
      <w:r>
        <w:rPr>
          <w:rFonts w:cs="宋体;SimSun" w:ascii="宋体;SimSun" w:hAnsi="宋体;SimSun"/>
          <w:kern w:val="0"/>
          <w:sz w:val="24"/>
        </w:rPr>
        <w:t>·</w:t>
      </w:r>
      <w:r>
        <w:rPr>
          <w:rFonts w:ascii="宋体;SimSun" w:hAnsi="宋体;SimSun" w:cs="宋体;SimSun"/>
          <w:kern w:val="0"/>
          <w:sz w:val="24"/>
        </w:rPr>
        <w:t>夏本纪》的记载，相传帝尧之时，发生洪水，帝命鲧去治理。鲧窃帝之息壤，以堙洪水，治水失败，鲧被殛于羽郊。其子禹继承父业，含辛茹苦</w:t>
      </w:r>
      <w:r>
        <w:rPr>
          <w:rFonts w:cs="宋体;SimSun" w:ascii="宋体;SimSun" w:hAnsi="宋体;SimSun"/>
          <w:kern w:val="0"/>
          <w:sz w:val="24"/>
        </w:rPr>
        <w:t>13</w:t>
      </w:r>
      <w:r>
        <w:rPr>
          <w:rFonts w:ascii="宋体;SimSun" w:hAnsi="宋体;SimSun" w:cs="宋体;SimSun"/>
          <w:kern w:val="0"/>
          <w:sz w:val="24"/>
        </w:rPr>
        <w:t>年，终于平复水患。后舜禅位于禹，夏王朝由此建立。此外，关于禹的传说，还有他逐共工，杀相繇，以及应龙助其治水等情节。《国语》、《孟子》、《吕氏春秋》、《淮南子》等古籍也有关于大禹治水的记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禹的传说，原来含有较多的神话因素：在长期流传中，有关他的神话传说大部分被“历史化”。禹这个神话传说人物渐渐成为符合儒家观念的帝王典范。禹的传说中出现了更多政治性活动的情节。如他派人度量大地，召集臣民开会议事，赏功罚罪，求贤任能等等。并为他制造了显赫的家谱世系。这就使禹这个神话传说人物逐渐离开了他的本来面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然而，在人民中间，大禹仍然主要是一位具有神异色彩的治水英雄。有关禹治洪水的传说，常与地方景物相附会。如传说他从泰山担了</w:t>
      </w:r>
      <w:r>
        <w:rPr>
          <w:rFonts w:cs="宋体;SimSun" w:ascii="宋体;SimSun" w:hAnsi="宋体;SimSun"/>
          <w:kern w:val="0"/>
          <w:sz w:val="24"/>
        </w:rPr>
        <w:t>99</w:t>
      </w:r>
      <w:r>
        <w:rPr>
          <w:rFonts w:ascii="宋体;SimSun" w:hAnsi="宋体;SimSun" w:cs="宋体;SimSun"/>
          <w:kern w:val="0"/>
          <w:sz w:val="24"/>
        </w:rPr>
        <w:t>担石头筑堰挡水，这石头后来变成山东的九节长白山。山西也有大禹治理晋阳湖的传说。这类传说着重表现他不畏艰险，为民造福的伟大精神，以此教育着后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5:00Z</dcterms:created>
  <dc:creator>chen</dc:creator>
  <dc:description/>
  <cp:keywords/>
  <dc:language>en-US</dc:language>
  <cp:lastModifiedBy>陈金海</cp:lastModifiedBy>
  <dcterms:modified xsi:type="dcterms:W3CDTF">2005-06-22T10:35:00Z</dcterms:modified>
  <cp:revision>7</cp:revision>
  <dc:subject/>
  <dc:title>《项链》教案（A）</dc:title>
</cp:coreProperties>
</file>