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《念奴娇</w:t>
      </w:r>
      <w:r>
        <w:rPr>
          <w:rFonts w:cs="宋体;SimSun" w:ascii="宋体;SimSun" w:hAnsi="宋体;SimSun"/>
          <w:bCs/>
          <w:kern w:val="0"/>
          <w:szCs w:val="28"/>
        </w:rPr>
        <w:t>·</w:t>
      </w:r>
      <w:r>
        <w:rPr>
          <w:rFonts w:ascii="宋体;SimSun" w:hAnsi="宋体;SimSun" w:cs="宋体;SimSun"/>
          <w:bCs/>
          <w:kern w:val="0"/>
          <w:szCs w:val="28"/>
        </w:rPr>
        <w:t>赤壁怀古》说课稿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 xml:space="preserve">说教材： 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 xml:space="preserve">一、 第三册语文主要是诗词，从整个高中语文教学和考试来说，诗词的重要性是不言而喻的。原因如下： 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  <w:t>1</w:t>
      </w:r>
      <w:r>
        <w:rPr>
          <w:rFonts w:ascii="宋体;SimSun" w:hAnsi="宋体;SimSun" w:cs="宋体;SimSun"/>
          <w:bCs/>
          <w:kern w:val="0"/>
          <w:szCs w:val="28"/>
        </w:rPr>
        <w:t>、 在这一部分，高考时直接题和间接题都很多，关键是直接题较多，如：（</w:t>
      </w:r>
      <w:r>
        <w:rPr>
          <w:rFonts w:cs="宋体;SimSun" w:ascii="宋体;SimSun" w:hAnsi="宋体;SimSun"/>
          <w:bCs/>
          <w:kern w:val="0"/>
          <w:szCs w:val="28"/>
        </w:rPr>
        <w:t>1</w:t>
      </w:r>
      <w:r>
        <w:rPr>
          <w:rFonts w:ascii="宋体;SimSun" w:hAnsi="宋体;SimSun" w:cs="宋体;SimSun"/>
          <w:bCs/>
          <w:kern w:val="0"/>
          <w:szCs w:val="28"/>
        </w:rPr>
        <w:t>）作家作品、作家的姓名字号、并称及文坛地位等；（</w:t>
      </w:r>
      <w:r>
        <w:rPr>
          <w:rFonts w:cs="宋体;SimSun" w:ascii="宋体;SimSun" w:hAnsi="宋体;SimSun"/>
          <w:bCs/>
          <w:kern w:val="0"/>
          <w:szCs w:val="28"/>
        </w:rPr>
        <w:t>2</w:t>
      </w:r>
      <w:r>
        <w:rPr>
          <w:rFonts w:ascii="宋体;SimSun" w:hAnsi="宋体;SimSun" w:cs="宋体;SimSun"/>
          <w:bCs/>
          <w:kern w:val="0"/>
          <w:szCs w:val="28"/>
        </w:rPr>
        <w:t>）风格流派、文体；（</w:t>
      </w:r>
      <w:r>
        <w:rPr>
          <w:rFonts w:cs="宋体;SimSun" w:ascii="宋体;SimSun" w:hAnsi="宋体;SimSun"/>
          <w:bCs/>
          <w:kern w:val="0"/>
          <w:szCs w:val="28"/>
        </w:rPr>
        <w:t>3</w:t>
      </w:r>
      <w:r>
        <w:rPr>
          <w:rFonts w:ascii="宋体;SimSun" w:hAnsi="宋体;SimSun" w:cs="宋体;SimSun"/>
          <w:bCs/>
          <w:kern w:val="0"/>
          <w:szCs w:val="28"/>
        </w:rPr>
        <w:t>）名句填空；（</w:t>
      </w:r>
      <w:r>
        <w:rPr>
          <w:rFonts w:cs="宋体;SimSun" w:ascii="宋体;SimSun" w:hAnsi="宋体;SimSun"/>
          <w:bCs/>
          <w:kern w:val="0"/>
          <w:szCs w:val="28"/>
        </w:rPr>
        <w:t>4</w:t>
      </w:r>
      <w:r>
        <w:rPr>
          <w:rFonts w:ascii="宋体;SimSun" w:hAnsi="宋体;SimSun" w:cs="宋体;SimSun"/>
          <w:bCs/>
          <w:kern w:val="0"/>
          <w:szCs w:val="28"/>
        </w:rPr>
        <w:t>）对相关背景的了解、对主要内容和重点字词的理解；（</w:t>
      </w:r>
      <w:r>
        <w:rPr>
          <w:rFonts w:cs="宋体;SimSun" w:ascii="宋体;SimSun" w:hAnsi="宋体;SimSun"/>
          <w:bCs/>
          <w:kern w:val="0"/>
          <w:szCs w:val="28"/>
        </w:rPr>
        <w:t>5</w:t>
      </w:r>
      <w:r>
        <w:rPr>
          <w:rFonts w:ascii="宋体;SimSun" w:hAnsi="宋体;SimSun" w:cs="宋体;SimSun"/>
          <w:bCs/>
          <w:kern w:val="0"/>
          <w:szCs w:val="28"/>
        </w:rPr>
        <w:t xml:space="preserve">）对写作特点及艺术手法的鉴赏。 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  <w:t>2</w:t>
      </w:r>
      <w:r>
        <w:rPr>
          <w:rFonts w:ascii="宋体;SimSun" w:hAnsi="宋体;SimSun" w:cs="宋体;SimSun"/>
          <w:bCs/>
          <w:kern w:val="0"/>
          <w:szCs w:val="28"/>
        </w:rPr>
        <w:t xml:space="preserve">、 诗词教学从培养人文素养提高文化品味来谈也有举足轻重的作用，大到人生态度，小到言谈举止，都有影响。 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 xml:space="preserve">二、 这首词可以说是重中之重。苏轼是一个大家，就像讲诗经要《氓》，讲楚词要讲到屈原，讲魏晋诗要讲到陶渊明，讲唐诗要讲到李白杜甫，讲宋词不能不讲到苏轼，他是豪放派的代表作家，他的诗文词对后代文人影响极大。 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 xml:space="preserve">三、 基于以上认识，我确定的教学目标是： 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  <w:t>1</w:t>
      </w:r>
      <w:r>
        <w:rPr>
          <w:rFonts w:ascii="宋体;SimSun" w:hAnsi="宋体;SimSun" w:cs="宋体;SimSun"/>
          <w:bCs/>
          <w:kern w:val="0"/>
          <w:szCs w:val="28"/>
        </w:rPr>
        <w:t xml:space="preserve">、 背诵本词 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  <w:t>2</w:t>
      </w:r>
      <w:r>
        <w:rPr>
          <w:rFonts w:ascii="宋体;SimSun" w:hAnsi="宋体;SimSun" w:cs="宋体;SimSun"/>
          <w:bCs/>
          <w:kern w:val="0"/>
          <w:szCs w:val="28"/>
        </w:rPr>
        <w:t xml:space="preserve">、 熟记作家作品地位及并称 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  <w:t>3</w:t>
      </w:r>
      <w:r>
        <w:rPr>
          <w:rFonts w:ascii="宋体;SimSun" w:hAnsi="宋体;SimSun" w:cs="宋体;SimSun"/>
          <w:bCs/>
          <w:kern w:val="0"/>
          <w:szCs w:val="28"/>
        </w:rPr>
        <w:t xml:space="preserve">、 把握豪放词的意境及特点 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  <w:t>4</w:t>
      </w:r>
      <w:r>
        <w:rPr>
          <w:rFonts w:ascii="宋体;SimSun" w:hAnsi="宋体;SimSun" w:cs="宋体;SimSun"/>
          <w:bCs/>
          <w:kern w:val="0"/>
          <w:szCs w:val="28"/>
        </w:rPr>
        <w:t xml:space="preserve">、 积累重要的实词虚词  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 xml:space="preserve">说教法 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 xml:space="preserve">一、 上片以讲授为主，用语言再现当时场面，引导学生去想象苏轼登赤壁怀念英雄的情景，尽可能使其有如临其境之感。 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 xml:space="preserve">原因是：我们的学生阅历浅，学生几乎没有登山观海的经历，如不引导，很难体会苏轼面对滚滚大江，想起历史上无数的英雄，看到赤壁形胜，想起潇洒多谋的周瑜，感叹自己壮志难酬的心情。但苏轼又不同于杜甫李商隐，他的性格更倾向于陶渊明李白，又不甘于消沉，所以以酒祭月，非常豪迈。 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 xml:space="preserve">二、 下片以讨论为主，启发学生思维的火花。因为有了上片学习的基础，把握全词意境问题不大，讨论更能深入领会到诸如烘托借代等艺术手法；更能领悟到苏轼用词的精妙，如“羽扇纶巾”、“樯橹灰飞烟灭”、“人道是”，我安排的教学过程和教学内容正体现了上述认识和想法。 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 xml:space="preserve">说教学过程： 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 xml:space="preserve">一、 在导课时，注意新旧知识的联系，为后面在学习过程中领悟豪放词与婉约词的区分打下基础。 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二、 在作者简介中，介绍得稍多了一点，有些内容似乎与本课内容联系不大，原想舍去，例如对苏轼在文、词、诗、书画并称方面的介绍，但又想到高考要考，所以就罗嗦讲了。学生虽然在小学初中学过苏轼的诗词，对苏轼有一定的了解，但越是熟悉的，越容易记不清楚，所以在这多讲了一点，算是对苏轼一个简单的小结，这样在讲三册</w:t>
      </w:r>
      <w:r>
        <w:rPr>
          <w:rFonts w:cs="宋体;SimSun" w:ascii="宋体;SimSun" w:hAnsi="宋体;SimSun"/>
          <w:bCs/>
          <w:kern w:val="0"/>
          <w:szCs w:val="28"/>
        </w:rPr>
        <w:t>24</w:t>
      </w:r>
      <w:r>
        <w:rPr>
          <w:rFonts w:ascii="宋体;SimSun" w:hAnsi="宋体;SimSun" w:cs="宋体;SimSun"/>
          <w:bCs/>
          <w:kern w:val="0"/>
          <w:szCs w:val="28"/>
        </w:rPr>
        <w:t xml:space="preserve">课《赤壁赋》时就可以让学生来介绍苏轼，加以强化。我想如能在适合的篇目中对一些重要的作家作品进行小结，平时就以全局观念注意点滴积累，就可以减轻学生高三复习的压力。这一点属于个人一点想法，希各位老师批评指导。 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 xml:space="preserve">三、 在背景介绍中，我分两个方面进行。一方面介绍乌台诗案，讲苏轼被贬为黄州团练副使这个和本词有关的事实背景；另一方面对苏轼的胸襟性格做简单评价，便于学生把握词风和词人。 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 xml:space="preserve">四、 范读正音 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 xml:space="preserve">朗读是诗词教学的重中之重。朗读有利于记诵，朗读有利于理解，朗读有利于把握意境，朗读好了甚至可以以读代讲，朗读时要把握诗词不同风格、不同基调。这是一首豪放词，应读得铿锵有力。 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 xml:space="preserve">至于将字词板书，我个人认为在高中教学中依然必要，字词教学在任何时候都是语文教学中极重要的部分，传统教学在这一点上做的很好，相反，近年来流行的所谓“素质教育”对字词教学有点忽视。平时时间充足时，我会在一单元学完后叫学生听写字词并注音，开始学生不以为然，以为是小学生的事，慢慢地倒引起了重视。 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 xml:space="preserve">五、 赏析部分 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  <w:t xml:space="preserve">   </w:t>
      </w:r>
      <w:r>
        <w:rPr>
          <w:rFonts w:ascii="宋体;SimSun" w:hAnsi="宋体;SimSun" w:cs="宋体;SimSun"/>
          <w:bCs/>
          <w:kern w:val="0"/>
          <w:szCs w:val="28"/>
        </w:rPr>
        <w:t xml:space="preserve">一是把握对字词的赏析；二是把握意境，尽可能地再现当时的情景；三是对一些艺术手法赏析穿插其中；四是由于诗词跳跃性大，而我们的学生史学知识欠缺，所以我在讲述时补充了一些史学知识，这似乎把语文课讲成了历史，也不知得当与否，算是一种尝试，还望各位前辈提出批评意见。 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 xml:space="preserve">六、至于延伸比较部分，以柳词和苏词为例比较豪放词和婉约词的词风，是为了把学生“只可意会、不可言传”的感性差异上升到理性，使这种感性更加深刻、明晰。 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 xml:space="preserve">在这一部分有些地方总结得不是很恰当，例如，把“壮志难酬之恨”说城是一种“悲愤”，“悲愤”一词明知用得不是很合适，但一时又想不出一个合适的词来替换，显得勉强和别扭。 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 xml:space="preserve">说板书及作业 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 xml:space="preserve">一、 板书基本上是按行文思路来安排的，这样安排一是便于总结写作特点；二是便于学生按思路记忆背诵—本来还安排尽可能课堂背诵，时间来不及没有进行。 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 xml:space="preserve">二、 作业为背诵体会和自学《江成子》，体会不同人物的不同风格，这样在指导检查作业时可以强调评价和鉴赏同一个人的作品，应从实际出发，我们所强调的风格流派不过是就其主要成就或主要方面来谈，不能一概而谈。 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  <w:t xml:space="preserve">         </w:t>
      </w:r>
      <w:r>
        <w:rPr>
          <w:rFonts w:ascii="宋体;SimSun" w:hAnsi="宋体;SimSun" w:cs="宋体;SimSun"/>
          <w:bCs/>
          <w:kern w:val="0"/>
          <w:szCs w:val="28"/>
        </w:rPr>
        <w:t>自己的缺点有时是自己清楚的，但自己看不到自己的背面，旁观者更清楚，所以希望各位老师多提意见，畅所欲言，给我们年轻人一个不断进步的机会！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</w:r>
    </w:p>
    <w:sectPr>
      <w:footerReference w:type="default" r:id="rId2"/>
      <w:type w:val="nextPage"/>
      <w:pgSz w:w="11339" w:h="14740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14:40:00Z</dcterms:created>
  <dc:creator>fkl</dc:creator>
  <dc:description/>
  <dc:language>en-US</dc:language>
  <cp:lastModifiedBy>fkl</cp:lastModifiedBy>
  <dcterms:modified xsi:type="dcterms:W3CDTF">2006-04-30T05:49:00Z</dcterms:modified>
  <cp:revision>44</cp:revision>
  <dc:subject/>
  <dc:title>常州市2005～2006学年度第二学期期中教学质量调研</dc:title>
</cp:coreProperties>
</file>