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案一</w:t>
      </w:r>
    </w:p>
    <w:p>
      <w:pPr>
        <w:pStyle w:val="Normal"/>
        <w:ind w:firstLine="4725"/>
        <w:rPr/>
      </w:pPr>
      <w:r>
        <w:rPr/>
        <w:t>授课日期：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845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四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欣赏诗歌的节奏韵律，品味诗歌语言表达效果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散曲小令的体裁，着重领略诗人强烈的情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整体感悟诗歌的意境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感悟诗歌的意境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练习册习题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体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关于“古诗十九首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古诗十九首”大致产生在东汉后期，是中下层文人的创作，全篇由五字句构成。并非一人一时之作，作者通过游子思乡，闺人怨别，宦游无成，追求享乐等内容的描写，表现了浓厚的伤感情绪。诗歌继承《诗经》赋、比、兴传统和楚辞的寄托手法，并大量吸收了汉乐府中双关、谐音、重叠、复沓等语言技巧，使事与情、情与景、景与理，形式与内容的结合达到天衣无缝的境界，以至被六朝人推崇为“五言之冠冕”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诗歌浩如烟海，是中华民族无尽的宝藏，它以其丰富的内容，优美的旋律，凝练的语言，高超的手法，展示出独特的魅力。本课所选取的四首古诗，能使我们领略到东汉后期《古诗十九首》与元明时期的散曲小令的艺术特点。阅读与欣赏诗歌，可以唤起丰富的想象，激发情感共鸣，充实心灵的遐思，增强审美情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《行行重行行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是一首在东汉末年动荡岁月中的相思乱离之歌。尽管在流传过程中失去了作者的名字，但“情真、景真、事真、意真”（陈绎《诗谱》），读之使人悲感无端，反复低徊，为女主人公真挚痛苦的爱情呼唤所感动。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幼圆"/>
                <w:szCs w:val="21"/>
              </w:rPr>
              <w:t>首句五字，连叠四个</w:t>
            </w:r>
            <w:r>
              <w:rPr>
                <w:rFonts w:ascii="宋体;SimSun" w:hAnsi="宋体;SimSun" w:cs="宋体;SimSun"/>
                <w:szCs w:val="21"/>
              </w:rPr>
              <w:t>“行”字，仅以一“重”字绾结。“行行”言其远，“重行行”极言其远，兼有久远之意，翻进一层，不仅指空间，也指时间。于是，复沓的声调，迟缓的节奏，疲惫的步伐，给人以沉重的压抑感，痛苦伤感的氛围，立即笼罩全诗。“与君生别离”，这是思妇“送君南浦，伤如之何”的回忆，更是相思之情再也压抑不住发出的直白的呼喊。诗中的“君”，当指女主人公的丈夫，即远行未归的游子。</w:t>
            </w:r>
            <w:r>
              <w:rPr>
                <w:rFonts w:ascii="宋体;SimSun" w:hAnsi="宋体;SimSun" w:cs="幼圆"/>
                <w:szCs w:val="21"/>
              </w:rPr>
              <w:t>与君一别，音讯茫然：</w:t>
            </w:r>
            <w:r>
              <w:rPr>
                <w:rFonts w:ascii="宋体;SimSun" w:hAnsi="宋体;SimSun" w:cs="宋体;SimSun"/>
                <w:szCs w:val="21"/>
              </w:rPr>
              <w:t>“相去万余里”。相隔万里，思妇以君行处为天涯；游子离家万里，以故乡与思妇为天涯，所谓“各在天一涯”也。“道路阻且长”承上句而来，“阻”承“天一涯”，指路途坎坷曲折；“长”承“万余里”，指路途遥远，关山迢递。因此，“会面安可知”！当时战争频仍，社会动乱，加上交通不便，生离犹如死别，当然也就相见无期。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幼圆"/>
                <w:szCs w:val="21"/>
              </w:rPr>
              <w:t>然而，别离愈久，会面愈难，相思愈烈。诗人在极度思念中展开了丰富的联想：凡物都有眷恋乡土的本性：</w:t>
            </w:r>
            <w:r>
              <w:rPr>
                <w:rFonts w:ascii="宋体;SimSun" w:hAnsi="宋体;SimSun" w:cs="宋体;SimSun"/>
                <w:szCs w:val="21"/>
              </w:rPr>
              <w:t xml:space="preserve">“胡马依北风，越鸟巢南枝。”飞禽走兽尚且如此，何况人呢？这两句用比兴手法，突如其来，效果远比直说更强烈感人。表面上喻远行君子，说明物尚有情，人岂无思的道理，同时兼暗喻思妇对远行君子深婉的恋情和热烈的相思－－胡马在北风中嘶鸣了，越鸟在朝南的枝头上筑巢了，游子啊，你还不归来啊！“相去日已远，衣带日已缓”，自别后，我容颜憔悴，首如飞蓬，自别后，我日渐消瘦，衣带宽松，游子啊，你还不归来啊！正是这种心灵上无声的呼唤，才越过千百年，赢得了人们的旷世同情和深深的惋叹。 </w:t>
            </w:r>
            <w:r>
              <w:rPr>
                <w:rFonts w:ascii="宋体;SimSun" w:hAnsi="宋体;SimSun" w:cs="幼圆"/>
                <w:szCs w:val="21"/>
              </w:rPr>
              <w:t>如果稍稍留意，至此，诗中已出现了两次</w:t>
            </w:r>
            <w:r>
              <w:rPr>
                <w:rFonts w:ascii="宋体;SimSun" w:hAnsi="宋体;SimSun" w:cs="宋体;SimSun"/>
                <w:szCs w:val="21"/>
              </w:rPr>
              <w:t>“相去”。第一次与“万余里”组合，指两地相距之远；第二次与“日已远”组合，指夫妻别离时间之长。相隔万里，日复一日，是忘记了当初旦旦誓约？还是为他乡女子所迷惑？正如浮云遮住了白日，使明净的心灵蒙上了一片云翳？“浮云蔽白日，游子不顾反”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这使女主人公忽然陷入深深的苦痛和彷惶之中。诗人通过由思念引起的猜测疑虑心理“反言之”，思妇的相思之情才愈显刻骨，愈显深婉、含蓄，意味不尽。 </w:t>
            </w:r>
            <w:r>
              <w:rPr>
                <w:rFonts w:ascii="宋体;SimSun" w:hAnsi="宋体;SimSun" w:cs="幼圆"/>
                <w:szCs w:val="21"/>
              </w:rPr>
              <w:t>猜测、怀疑，当然毫无结果；极度相思，只能使形容枯槁。这就是</w:t>
            </w:r>
            <w:r>
              <w:rPr>
                <w:rFonts w:ascii="宋体;SimSun" w:hAnsi="宋体;SimSun" w:cs="宋体;SimSun"/>
                <w:szCs w:val="21"/>
              </w:rPr>
              <w:t xml:space="preserve">“思君令人老，岁月忽已晚。”“老”，并非实指年龄，而指消瘦的体貌和忧伤的心情，是说心身憔悴，有似衰老而已。“晚”，指行人未归，岁月已晚，表明春秋忽代谢，相思又一年，暗喻女主人公青春易逝，坐愁红颜老的迟暮之感。 </w:t>
            </w:r>
            <w:r>
              <w:rPr>
                <w:rFonts w:ascii="宋体;SimSun" w:hAnsi="宋体;SimSun" w:cs="幼圆"/>
                <w:szCs w:val="21"/>
              </w:rPr>
              <w:t>坐愁相思了无益。与其憔悴自弃，不如努力加餐，保重身体，留得青春容光，以待来日相会</w:t>
            </w:r>
            <w:r>
              <w:rPr>
                <w:rFonts w:ascii="宋体;SimSun" w:hAnsi="宋体;SimSun" w:cs="宋体;SimSun"/>
                <w:szCs w:val="21"/>
              </w:rPr>
              <w:t xml:space="preserve">。故诗最后说：“弃捐勿复道，努力加餐饭。至此，诗人以期待和聊以自慰的口吻，结束了她相思离乱的歌唱。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幼圆"/>
                <w:i/>
                <w:szCs w:val="21"/>
              </w:rPr>
              <w:t>诗中淳朴清新的民歌风格，内在节奏上重叠反复的形式，同一相思别离用或显、或寓、或直、或曲、或托物比兴的方法层层深入，</w:t>
            </w:r>
            <w:r>
              <w:rPr>
                <w:rFonts w:ascii="宋体;SimSun" w:hAnsi="宋体;SimSun" w:cs="宋体;SimSun"/>
                <w:i/>
                <w:szCs w:val="21"/>
              </w:rPr>
              <w:t>“若秀才对朋友说家常话”式单纯优美的语言，正是这首诗具有永恒艺术魅力的所在。而首叙初别之情－－次叙路远会难－－再叙相思之苦－－末以宽慰期待作结。离合奇正，现转换变化之妙。不迫不露、句意平远的艺术风格，表现出东方女性热恋相思的心理特点。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《迢迢牵牛星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牵牛和织女本是两个星宿的名称。牵牛星即</w:t>
            </w:r>
            <w:r>
              <w:rPr>
                <w:rFonts w:cs="宋体;SimSun" w:ascii="宋体;SimSun" w:hAnsi="宋体;SimSun"/>
                <w:i/>
                <w:szCs w:val="21"/>
              </w:rPr>
              <w:t>"</w:t>
            </w:r>
            <w:r>
              <w:rPr>
                <w:rFonts w:ascii="宋体;SimSun" w:hAnsi="宋体;SimSun" w:cs="宋体;SimSun"/>
                <w:i/>
                <w:szCs w:val="21"/>
              </w:rPr>
              <w:t>河鼓二</w:t>
            </w:r>
            <w:r>
              <w:rPr>
                <w:rFonts w:cs="宋体;SimSun" w:ascii="宋体;SimSun" w:hAnsi="宋体;SimSun"/>
                <w:i/>
                <w:szCs w:val="21"/>
              </w:rPr>
              <w:t>"</w:t>
            </w:r>
            <w:r>
              <w:rPr>
                <w:rFonts w:ascii="宋体;SimSun" w:hAnsi="宋体;SimSun" w:cs="宋体;SimSun"/>
                <w:i/>
                <w:szCs w:val="21"/>
              </w:rPr>
              <w:t>，在银河东。织女星又称</w:t>
            </w:r>
            <w:r>
              <w:rPr>
                <w:rFonts w:cs="宋体;SimSun" w:ascii="宋体;SimSun" w:hAnsi="宋体;SimSun"/>
                <w:i/>
                <w:szCs w:val="21"/>
              </w:rPr>
              <w:t>"</w:t>
            </w:r>
            <w:r>
              <w:rPr>
                <w:rFonts w:ascii="宋体;SimSun" w:hAnsi="宋体;SimSun" w:cs="宋体;SimSun"/>
                <w:i/>
                <w:szCs w:val="21"/>
              </w:rPr>
              <w:t>天孙</w:t>
            </w:r>
            <w:r>
              <w:rPr>
                <w:rFonts w:cs="宋体;SimSun" w:ascii="宋体;SimSun" w:hAnsi="宋体;SimSun"/>
                <w:i/>
                <w:szCs w:val="21"/>
              </w:rPr>
              <w:t>"</w:t>
            </w:r>
            <w:r>
              <w:rPr>
                <w:rFonts w:ascii="宋体;SimSun" w:hAnsi="宋体;SimSun" w:cs="宋体;SimSun"/>
                <w:i/>
                <w:szCs w:val="21"/>
              </w:rPr>
              <w:t>，在银河西，与牵牛相对。在中国关天牵牛和织女的民间故事起源很早。《诗</w:t>
            </w:r>
            <w:r>
              <w:rPr>
                <w:rFonts w:cs="宋体;SimSun" w:ascii="宋体;SimSun" w:hAnsi="宋体;SimSun"/>
                <w:i/>
                <w:szCs w:val="21"/>
              </w:rPr>
              <w:t>·</w:t>
            </w:r>
            <w:r>
              <w:rPr>
                <w:rFonts w:ascii="宋体;SimSun" w:hAnsi="宋体;SimSun" w:cs="宋体;SimSun"/>
                <w:i/>
                <w:szCs w:val="21"/>
              </w:rPr>
              <w:t>小雅</w:t>
            </w:r>
            <w:r>
              <w:rPr>
                <w:rFonts w:cs="宋体;SimSun" w:ascii="宋体;SimSun" w:hAnsi="宋体;SimSun"/>
                <w:i/>
                <w:szCs w:val="21"/>
              </w:rPr>
              <w:t>·</w:t>
            </w:r>
            <w:r>
              <w:rPr>
                <w:rFonts w:ascii="宋体;SimSun" w:hAnsi="宋体;SimSun" w:cs="宋体;SimSun"/>
                <w:i/>
                <w:szCs w:val="21"/>
              </w:rPr>
              <w:t>大东》已经写到了牵牛和织女，但还只是作为两颗星来写的。《春秋元命苞》和《淮南子</w:t>
            </w:r>
            <w:r>
              <w:rPr>
                <w:rFonts w:cs="宋体;SimSun" w:ascii="宋体;SimSun" w:hAnsi="宋体;SimSun"/>
                <w:i/>
                <w:szCs w:val="21"/>
              </w:rPr>
              <w:t>·</w:t>
            </w:r>
            <w:r>
              <w:rPr>
                <w:rFonts w:ascii="宋体;SimSun" w:hAnsi="宋体;SimSun" w:cs="宋体;SimSun"/>
                <w:i/>
                <w:szCs w:val="21"/>
              </w:rPr>
              <w:t>ㄈ真》开始说织女是神女。而在曹丕的《燕歌行》，曹植的《洛神赋》和《九咏》里，牵牛和织女已成为夫妇了。曹植《九咏》曰：</w:t>
            </w:r>
            <w:r>
              <w:rPr>
                <w:rFonts w:cs="宋体;SimSun" w:ascii="宋体;SimSun" w:hAnsi="宋体;SimSun"/>
                <w:i/>
                <w:szCs w:val="21"/>
              </w:rPr>
              <w:t>"</w:t>
            </w:r>
            <w:r>
              <w:rPr>
                <w:rFonts w:ascii="宋体;SimSun" w:hAnsi="宋体;SimSun" w:cs="宋体;SimSun"/>
                <w:i/>
                <w:szCs w:val="21"/>
              </w:rPr>
              <w:t>牵牛为夫，织女为妇。织女牵牛之星各处河鼓之旁，七月七日乃得一会。</w:t>
            </w:r>
            <w:r>
              <w:rPr>
                <w:rFonts w:cs="宋体;SimSun" w:ascii="宋体;SimSun" w:hAnsi="宋体;SimSun"/>
                <w:i/>
                <w:szCs w:val="21"/>
              </w:rPr>
              <w:t>"</w:t>
            </w:r>
            <w:r>
              <w:rPr>
                <w:rFonts w:ascii="宋体;SimSun" w:hAnsi="宋体;SimSun" w:cs="宋体;SimSun"/>
                <w:i/>
                <w:szCs w:val="21"/>
              </w:rPr>
              <w:t>这是当时最明确的记载。《古诗十九首》中的这首《迢迢牵牛星》写牵牛织女夫妇的离隔，它的时代在东汉后期，略早于曹丕和曹植。将这首诗和曹氏兄弟的作品加以对照，可以看出，在东汉末年到魏这段时间里，牵牛和织女的故事大概已经定型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诗写天上一对夫妇牵牛和织女，视点却在地上，是以第三者的眼睛观察他们夫妇的离别之苦。开关两句分别从两处落笔，言牵牛曰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迢迢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，状织女曰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皎皎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。迢迢、皎皎互文见义，不可执着。牵牛何尝不皎皎，织女又何尝不迢迢呢？他们都是那样的遥远，又是那样的明亮。但以迢迢属之牵牛，则很容易让人联想到远在他乡的游子，而以皎皎属之织女，则很容易让人联想到女性的美。如此说来，似乎又不能互换了。如果因为是互文，而改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皎皎牵牛星，迢迢河汉女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，其意趣就减去了一半。诗歌语言的微妙于此可见一斑。称织女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河汉女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是为了凑成三个音节，而又避免用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织女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在三字。上句已用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牵牛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，下句再说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织女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，既不押韵，又显得单调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河汉女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就活脱多了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河汉女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的意思是银河边上的那个女子，这说法更容易让人联想到一个真实的女人，而忽略了她本是一颗星。不知作者写诗时是否有这番苦心，反正写法不同，艺术效果亦迥异。总之，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迢迢牵牛星，皎皎河汉女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 xml:space="preserve">这十个字的安排，可以说是最巧妙的安排而又具有最浑成的效果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以下四句专就织女这一方面来写，说她虽然整天在织，却织不成匹，因为她心宾牛悲伤不已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纤纤擢素手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意谓擢纤纤之素手，为了和下句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札札弄机杼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对仗，而改变了句子的结构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擢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者，引也，抽也，接近伸出的意思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札札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是机杼之声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杼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是织布机上的梭子。诗人在这里用了一个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字。《诗经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斯干》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乃生女子，载弄之瓦（纺</w:t>
            </w:r>
            <w:r>
              <w:rPr>
                <w:szCs w:val="21"/>
              </w:rPr>
              <w:t>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这弄字是玩、戏的意思。织女虽然伸出素手，但无心于机织，只是抚弄着机杼，泣涕如雨水一样滴下来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终日不成章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化用《诗经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大东》语意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></w:t>
            </w:r>
            <w:r>
              <w:rPr>
                <w:rFonts w:ascii="宋体;SimSun" w:hAnsi="宋体;SimSun" w:cs="宋体;SimSun"/>
                <w:szCs w:val="21"/>
              </w:rPr>
              <w:t xml:space="preserve">彼织女，终日七襄。虽则七襄，不成报章。”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最后四句是诗人的慨叹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河汉清且浅，相去复几许？盈盈一水间，脉脉不得语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那阻隔了牵牛和织女的银河既清且浅，牵牛与织女相去也并不远，虽只一水之隔却相视而不得语也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盈盈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或解释为形容水之清浅，恐不确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盈盈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不是形容水，字和下句的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脉脉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都是形容织女。《文选》六臣注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盈盈，端丽貌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是确切的。人多以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盈盈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既置于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一水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之前，必是形容水的。但盈的本意是满溢，如果是形容水，那么也应该是形容水的充盈，而不是形容水的清浅。把盈盈解释为清浅是受了上文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河水清且浅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的影响，并不是盈盈的本意。《文选》中出现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盈盈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除了这首诗外，还有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盈盈楼上女，皎皎当窗牖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。亦见于《古诗十九首》。李善注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《广雅》曰：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赢，容也。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盈与赢同，古字通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这是形容女子仪态之美好，所以五臣注引申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端丽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。又汉乐府《陌上桑》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盈盈公府步，冉冉府中趋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也是形容人的仪态。织女既被称为河汉女，则其仪容之美好亦映现于河汉之间，这就是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盈盈一水间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的意思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脉脉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，李善注：《尔雅》曰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脉，相视也。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郭璞曰：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脉脉谓相视貌也。</w:t>
            </w:r>
            <w:r>
              <w:rPr>
                <w:rFonts w:cs="宋体;SimSun" w:ascii="宋体;SimSun" w:hAnsi="宋体;SimSun"/>
                <w:szCs w:val="21"/>
              </w:rPr>
              <w:t>'"</w:t>
            </w:r>
            <w:r>
              <w:rPr>
                <w:rFonts w:ascii="宋体;SimSun" w:hAnsi="宋体;SimSun" w:cs="宋体;SimSun"/>
                <w:szCs w:val="21"/>
              </w:rPr>
              <w:t>脉脉不得语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 xml:space="preserve">是说河汉虽然清浅，但织女与牵牛只能脉脉相视而不得语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诗一共十六句，其中六句都用了叠间词，即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迢迢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、皎皎、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纤纤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盈盈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脉脉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。这些叠音词使这首诗质朴、清丽，情趣盎然。特别是后两句，一个饱含离愁的少妇形象若现于纸上，意蕴深沉风格浑成，是极难得的佳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《天净沙 秋思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写“秋思”的名曲，被誉为“秋思之祖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景有人，人和景都是精心选择的最能表现“秋思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极有限的字句，塑造了极丰富的意象（前三句十八字、九个名词、九种景物，而加在名词之前的定语则体现“断肠人”对景物的独特感受），这是人与物的结合，情与景的交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时空关系的处理，也最适于表现秋思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秋思是抽象的，作者却通过那位“断肠人”人漂泊天涯以及他在天涯的所见所感，把秋思写活了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五、《朝天子  咏喇叭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王磐，明代中叶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首句既点明所咏之物，又树起了批评的靶。“曲儿小，腔儿大”，表层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写，乐器而深层则是对所起的虚张声势行为的鄙薄和贬斥，虚实结合，把表层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咏和深层所贬有机地融为一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官船……”两句进一层表明了作品批评的锋芒所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军听了……”则写了社会底层的老百姓对此的极度反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眼见得吹翻……”末三句以家家受害，水尽鹅飞的衰败局面作结。</w:t>
            </w:r>
          </w:p>
          <w:p>
            <w:pPr>
              <w:pStyle w:val="Normal"/>
              <w:rPr/>
            </w:pPr>
            <w:r>
              <w:rPr/>
              <w:t>作者借对“喇叭唢呐”的贬斥，在小令的结尾，对明王朝描绘了极其黯淡的前景。</w:t>
            </w:r>
          </w:p>
          <w:p>
            <w:pPr>
              <w:pStyle w:val="Normal"/>
              <w:rPr/>
            </w:pPr>
            <w:r>
              <w:rPr/>
              <w:t>要之，本曲，借“曲小”、“腔大”的官船喇叭为题。把正德年间擅权的宦官在运河沿岸鱼肉百姓的罪恶行径，以及他们装腔作势的嘴脸，揭露得淋漓尽致，不愧是一首在内容上言浅而意深的话，在艺术上词平而语隽的传世名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34:00Z</dcterms:created>
  <dc:creator>学生处</dc:creator>
  <dc:description/>
  <dc:language>en-US</dc:language>
  <cp:lastModifiedBy>学生处</cp:lastModifiedBy>
  <dcterms:modified xsi:type="dcterms:W3CDTF">2005-09-08T15:21:00Z</dcterms:modified>
  <cp:revision>10</cp:revision>
  <dc:subject/>
  <dc:title/>
</cp:coreProperties>
</file>