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 案 七</w:t>
      </w:r>
    </w:p>
    <w:p>
      <w:pPr>
        <w:pStyle w:val="Normal"/>
        <w:ind w:firstLine="4725"/>
        <w:rPr/>
      </w:pPr>
      <w:r>
        <w:rPr/>
        <w:t>授课日期：</w:t>
      </w:r>
      <w:r>
        <w:rPr/>
        <w:t>2005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260"/>
        <w:gridCol w:w="2845"/>
      </w:tblGrid>
      <w:tr>
        <w:trPr>
          <w:trHeight w:val="7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章守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规章概念，特点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规章与守则的关系（属种关系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规章特点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难点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文字表达的明确性、准确性和具体性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时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外作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  <w:t>练习册习题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后体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</w:tblGrid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过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设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规章的概念和特点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定义：规章是国家机关、人民团体或企事业单位公布的、相关人员必须遵守的条文。是一种带有强制性、约束性的文件。一般用来规定职责范围、工作程序、规定应该做的和不应该做的有关事项。</w:t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特点：</w:t>
            </w:r>
            <w:r>
              <w:rPr>
                <w:sz w:val="24"/>
              </w:rPr>
              <w:tab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具有法规性、规范性和约束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规章的制定，有其法律依据。只有具有法人资格的单位才可制定各种制度，它的生效日期、修改权、解答权属于制定该规章制度的法人单位。规章可在一定范围内起规范人们行为的作用，具有行政约束力，如有违反，就要受到制裁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具有严肃性和相对稳定性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定规章必须符合法律、法规，要经过广泛的调查研究，要实事求是，要切实可行。一旦确定，就应有相对稳定性，不可朝令夕改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文字表达具有明确性、准确性和具体性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规章制度的条文拟定必须明确。不能含糊其词，解释不能存在歧义，用词要准确无误，实实在在。每一条款都应是具体的，不允许空调和浮泛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二、规章的类别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按性质和范围划分，规章包括章程、规定、办法、公约、守则、规则等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三、规章的写作要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般由总则、分则和附则三部分构成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总则可以用条款形式，也可写成前言或序言，主要说明制定这个制度的目的、要求、意义和适用范围等，有的还要说明制定或修订的背景、原因和制定经过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分则根据规章制度的不同内容、说明有关的要求、职责、权限、标准、手续、奖罚等。说明本规章制度的不同内容、有关的要求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附则说明本规章制度的实施办法、制定权、修订权、解释权以及适用对象和有效期限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规章一律分条列项表述，每条之中可以有若干款，款下还可以分项排列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</w:tblGrid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过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设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四、例文评点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五、守则是规章的一种，是国家机关、社会团体和企事业单位，根据上级有关精神和实际情况的需要制定的行为准则，它要求有关人员对守则规定的行为有所约束，共同遵守，增强组织纪律，以利于工作的开展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六、守则的写作要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守则的制定，必须符合党和政府的有关方针政策、法律和法规；要密切结合实际，单位制定的守则还要注意本单位的特色；要经过充分调查研究和讨论要实事求是，切实可行；条文不宜过多，文字应简单明了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守则的写法比较简单，标题需要写明名称和性质，有的还可以加上有效期限；正文的开头，一般先说明制定守则的目的、意义，然后写明要在家共同做到的事以及不该做的事，根据内容的主次为顺序逐条行文；最后，在右下方写明制定守则的单位名称和日期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3:22:00Z</dcterms:created>
  <dc:creator>Billgates</dc:creator>
  <dc:description/>
  <dc:language>en-US</dc:language>
  <cp:lastModifiedBy>学生处</cp:lastModifiedBy>
  <cp:lastPrinted>2005-09-28T08:24:00Z</cp:lastPrinted>
  <dcterms:modified xsi:type="dcterms:W3CDTF">2005-09-28T13:28:00Z</dcterms:modified>
  <cp:revision>3</cp:revision>
  <dc:subject/>
  <dc:title>教 案 六</dc:title>
</cp:coreProperties>
</file>