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案 七</w:t>
      </w:r>
    </w:p>
    <w:p>
      <w:pPr>
        <w:pStyle w:val="Normal"/>
        <w:ind w:firstLine="4725"/>
        <w:rPr/>
      </w:pPr>
      <w:r>
        <w:rPr/>
        <w:t>授课日期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845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说一首《清明》绝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习文学作品欣赏及欣赏中学会再创造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模仿课文对文学作品进行评析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习对文学作品的欣赏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学欣赏的再创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杜枚《山行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体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</w:t>
            </w:r>
            <w:r>
              <w:rPr>
                <w:sz w:val="24"/>
              </w:rPr>
              <w:t>解题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唐朝诗人杜枚的绝句《清明》是一首传诵千古的名诗。这首名诗本身浅显易懂，明白如话，似乎没有给评析者留下多少发挥的空间。但这篇赏析文章的作者借助自己的历史人文知识和艺术感觉，展开丰富的想像力，对诗歌逐字逐句地进行分析，把一千多年前诗人看到的眼中景色，笔下流露的言外之意，生动形象地展现给今天的读者。这既是原诗的“浅说”，也是一种难得的再创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浅说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既表明了文体属于议论性，同时表明作者谦虚态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是肤浅或简单谈一谈的意思。因为《清明》是一首名作，杜枚是一位著名的诗人，为人所共知，许多间评价赏析过这首诗。因此，作者用谦虚、委婉的说法来阐明自己的观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阅读并理清脉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节：介绍杜枚和《清明》诗的地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：具体赏析《清明》的前两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第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节：对《清明》诗的后两句进行赏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节：称赞《清明》诗形式上的高明之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解析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第一部分：引出话题，一笔带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点明杜枚才华、名气之大，开篇引出杜甫，既进行对比，也做了陪衬，从而突出杜枚地位之显和名声之大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二部分：作者先用几笔描写，再现“清明”景象：柳绿花红，春花明媚，纷纷细雨，孤寂的行人，一下子把人们引入到一个特定的情境之中，使我们走进历史，走近一千多年前的诗人，这是艺术欣赏的必要准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这“雨纷纷”，正是抓住了</w:t>
            </w:r>
            <w:r>
              <w:rPr>
                <w:b/>
                <w:sz w:val="24"/>
                <w:u w:val="single"/>
              </w:rPr>
              <w:t>清明雨的精神，</w:t>
            </w:r>
            <w:r>
              <w:rPr>
                <w:b/>
                <w:sz w:val="24"/>
              </w:rPr>
              <w:t>这精神指的是：细而缠绵、凄迷而又美丽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接着，作者抓住“纷纷”这个关键词语细细辨析“春雨”与夏雨、秋雨、冬雪的不同，引导人们体会清明那种凄迷而又美丽的境界，而正是这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种境界，才触发了诗人的情怀。所以文章断定，“纷纷”表面写雨，实际上写的是行路人的“心情”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四节中，加点字作用：敢于提出来自己新见解，表现作者的研究和创新精神。毫无疑问点明诗歌被公众所认可的意思，接着作者笔锋一转“实际上……”一句引出了自己对意境的独特理解，措辞上将没有理解到这一意境的人称为“大意的读者”，这样就避免了将自己的观点强加于人的嫌疑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其中，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作者运用丰富的历史和人文知识，从“行人”的独特心理和清明节的习俗这两个方面，分析了“断魂”的含义，进一步证明自己结论的合理，回答了自己提出的问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五节首句与下文“理解了这层……相呼应，作者从总体上把握诗意，前后结合，便于表明观点，使读者容易接受自己的观点。作者提出的观点比较新颖，也是大多数读者没想到的，一时可能难以理解和接受，作者将诗歌前后结合，总体找寻依据和理由，使观点更为全面准确，更具说服力，令人更容易接受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，对前两句诗的表达特点进行总结，并为下文过渡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诗以言志。诗人情感、思想的流露与抒发，大多借助于外界物质，从而达到借景抒情、情景交融。这首绝句正是这一特点的典型写照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三部分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节：作者循着当事人的口吻和心思自然产生“问路“的想法，再转到”向谁问路“的话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，作者借用人们熟悉的一出民间戏剧《小放牛》里的枚童形象，就像电影特技镜头一样，把“遥”指的动作进行定要处理，将无形化作有形，由抽象的文字化作生动的画面，引导人们想象客人与枚童的问答，体会诗中“此时无声用有声”的境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节，作者分析杏花村是虚名，不是实名。就像山水画里的远山，朦胧是一种别样的美丽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用语上虽不肯定，却很准确。作者在前面分析的基础上，对行人的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，当时的意境提出了自己独特的见解，特别是对“遥”字的分析，使人想像更为丰富，诗中既有实写，也有虚写，虚实结合起来，吏诗的意境更为深广、含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仅村名不应该写实，整首诗描写的过程也应该留有余地，让读者自己去参与想像和创造，这是中国古代艺术的重要特点。在这一点上，《清明》的确算得上是典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第四部分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总结全文，从整体上对诗歌进行了高度评价，从艺术角度加以评价，并发出向古人学习的号召，对全诗以及全文做了总结，使文章结构更为紧密、和谐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文章称赞《清明》诗形式上的高明之处：语言是：“自然之极，毫无雕琢”，结构的“起承转合”，既严谨又灵活，内容形式统一协调，是古人所说的艺术中的“神品”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写作方法分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写诗要有想像力，读诗评诗也要有想像力。这篇赏析文章的一大特点是富有想像力。作者由二十几个字组成的一首短诗，想像出一幅过程完整、层次复杂的活动图画，对一些关键性细节，联想到古今相关的不少历史知识与艺术片断来帮助分析理解。如“纷纷春雨”联想到“淅沥”“秋雨”“纷纷扬扬的大雪”，由枚童联想到《小放牛》，“遥想”联想到《红楼梦》的“杏帘在望”等等，融知识、趣味于赏析中，扩大了诗的感染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赏析过程中，作者善于抓住“关键词”进行语言品味。如“纷纷”、“行人”、“断魂”、“杏花村”、“遥”等等，通过词语辨析，情景比较，举例说明等手法，透彻地分析出词语的表面含义以及言外之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作者说，这首小诗“一个难字也没有。一个典故出不用，整篇是十分通俗的语言”。同样这篇赏柝文章的语言通俗，谈吐高雅，既能浅出，又能深入，达到了赏析文章的很高境界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19:00Z</dcterms:created>
  <dc:creator>Billgates</dc:creator>
  <dc:description/>
  <dc:language>en-US</dc:language>
  <cp:lastModifiedBy>Billgates</cp:lastModifiedBy>
  <dcterms:modified xsi:type="dcterms:W3CDTF">2005-09-25T16:19:00Z</dcterms:modified>
  <cp:revision>7</cp:revision>
  <dc:subject/>
  <dc:title/>
</cp:coreProperties>
</file>