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 w:val="30"/>
        </w:rPr>
        <w:t>都江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cs="宋体;SimSun" w:ascii="宋体;SimSun" w:hAnsi="宋体;SimSun"/>
          <w:b/>
          <w:bCs/>
          <w:sz w:val="30"/>
          <w:szCs w:val="2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教学目标】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理解文章对都江堰水流的生动描述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．理解文章运用对比手法突出中心的写法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理解作者对李冰父子新修水利，为民造福的功业的高度评价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，要使学生从课文中感受古代科学家、实践家李冰的人格魅力，从古代劳动人民的卓越创造中汲取思想精华，学习他们的奋斗和实干精神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体会</w:t>
      </w:r>
      <w:r>
        <w:rPr>
          <w:rFonts w:ascii="宋体;SimSun" w:hAnsi="宋体;SimSun" w:cs="宋体;SimSun"/>
          <w:b/>
          <w:bCs/>
          <w:kern w:val="0"/>
          <w:szCs w:val="21"/>
        </w:rPr>
        <w:t>散文融情寓理，思辨色彩鲜明，语言酣畅、灵动，给人以审美的多维享受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【教学重点】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．文中对都江堰水流的生动描述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多种修辞手法的用法</w:t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cs="宋体;SimSun" w:ascii="宋体;SimSun" w:hAnsi="宋体;SimSun"/>
          <w:b/>
          <w:bCs/>
          <w:sz w:val="30"/>
          <w:szCs w:val="2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【教学难点】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文章运用对比手法突出中心的写法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【教学方法】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教师引导学生自主学习，做到精读与略读的结合，归纳要点。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带着课后练习去阅读，在阅读中加深思考和领悟。</w:t>
      </w:r>
      <w:r>
        <w:rPr>
          <w:rFonts w:cs="宋体;SimSun" w:ascii="宋体;SimSun" w:hAnsi="宋体;SimSun"/>
          <w:b/>
          <w:bCs/>
          <w:szCs w:val="21"/>
        </w:rPr>
        <w:br/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【教学课时】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两课时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【教学过程】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 xml:space="preserve"> 一 课 时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教学要点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１．了解作者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２．分析第一部对比手法的运用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３．分析第二部分对水流的生动描写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导入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大文学体裁（小说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散文</w:t>
      </w:r>
      <w:r>
        <w:rPr>
          <w:rFonts w:ascii="宋体;SimSun" w:hAnsi="宋体;SimSun" w:cs="宋体;SimSun"/>
          <w:b/>
          <w:bCs/>
          <w:szCs w:val="21"/>
        </w:rPr>
        <w:t xml:space="preserve"> 戏剧 诗歌）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本文是游记（属记叙文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二、作者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</w:rPr>
        <w:t>余秋雨（</w:t>
      </w:r>
      <w:r>
        <w:rPr>
          <w:rFonts w:cs="宋体;SimSun" w:ascii="宋体;SimSun" w:hAnsi="宋体;SimSun"/>
          <w:b/>
          <w:bCs/>
        </w:rPr>
        <w:t>1946—</w:t>
      </w:r>
      <w:r>
        <w:rPr>
          <w:rFonts w:ascii="宋体;SimSun" w:hAnsi="宋体;SimSun" w:cs="宋体;SimSun"/>
          <w:b/>
          <w:bCs/>
        </w:rPr>
        <w:t>）浙江余姚人。艺术理论家，散文家，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岁离家到上海求学，入上海晋元中学，学业成绩优秀（该校</w:t>
      </w:r>
      <w:r>
        <w:rPr>
          <w:rFonts w:cs="宋体;SimSun" w:ascii="宋体;SimSun" w:hAnsi="宋体;SimSun"/>
          <w:b/>
          <w:bCs/>
        </w:rPr>
        <w:t>90</w:t>
      </w:r>
      <w:r>
        <w:rPr>
          <w:rFonts w:ascii="宋体;SimSun" w:hAnsi="宋体;SimSun" w:cs="宋体;SimSun"/>
          <w:b/>
          <w:bCs/>
        </w:rPr>
        <w:t>周年校庆时，他与丁关根、翁史烈等一起列入该校英才榜）。后考入上海戏剧学院戏剧文学系。因成绩优秀留校执教。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br/>
        <w:t xml:space="preserve">    </w:t>
      </w:r>
      <w:r>
        <w:rPr>
          <w:rFonts w:ascii="宋体;SimSun" w:hAnsi="宋体;SimSun" w:cs="宋体;SimSun"/>
          <w:b/>
          <w:bCs/>
        </w:rPr>
        <w:t>他治学严谨，著述宏富，早年写有《戏剧理论史稿》</w:t>
      </w:r>
      <w:r>
        <w:rPr>
          <w:rFonts w:cs="宋体;SimSun" w:ascii="宋体;SimSun" w:hAnsi="宋体;SimSun"/>
          <w:b/>
          <w:bCs/>
        </w:rPr>
        <w:t>65</w:t>
      </w:r>
      <w:r>
        <w:rPr>
          <w:rFonts w:ascii="宋体;SimSun" w:hAnsi="宋体;SimSun" w:cs="宋体;SimSun"/>
          <w:b/>
          <w:bCs/>
        </w:rPr>
        <w:t>万字，后又撰写《中国文化史述》和《艺术创造工程》，从戏剧理论研究转入人类文学的研究。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年代中期，他开始了散文的写作，出版《文化苦旅》和《山居笔记》。《文化苦旅》表现了余秋雨散文独特的文化特质。评论家说他用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理性和感性相融洽的语言之舟，负载着思想的重量，把现代散文推向了一流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读一读，写一写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颓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壁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垣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悸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 xml:space="preserve">   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护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养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耀   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 xml:space="preserve">矩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精神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发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顺 众目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睽睽  遴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选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理      长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锸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官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 xml:space="preserve">衮衮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着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钹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傩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戏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略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然心动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澄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、分析课文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一）师范读第一部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粗略提问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．作者在这一部分提到了哪两项工程？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明确：长城和都江堰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欣赏有关都江堰和长城的一组照片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．作者是用什么来描述长城和都江堰的？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明确：对比手法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设题意图：帮助学生对课文的理解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学生朗读课文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具体提问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１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生读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自然段，思考：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自然段是单句还是复句？用了什么手法？有何作用？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明确：</w:t>
      </w:r>
      <w:r>
        <w:rPr>
          <w:rFonts w:ascii="宋体;SimSun" w:hAnsi="宋体;SimSun" w:cs="宋体;SimSun"/>
          <w:b/>
          <w:bCs/>
          <w:szCs w:val="21"/>
        </w:rPr>
        <w:t>是单句，将都江堰与长城作比，突出都江堰的激动人心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设题意图：帮助学生复习和加深句式的知识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生读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段，思考：重点写了什么？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明确：描述长城的景观特色，指出长城是一种人类意志力的骄傲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生读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自然段，思考：这三段主要用了什么表现手法，有何作用？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明确：</w:t>
      </w:r>
      <w:r>
        <w:rPr>
          <w:rFonts w:ascii="宋体;SimSun" w:hAnsi="宋体;SimSun" w:cs="宋体;SimSun"/>
          <w:b/>
          <w:bCs/>
          <w:szCs w:val="21"/>
        </w:rPr>
        <w:t>将都江堰与长城对比，指出都江堰对中华民族特殊历史作用。、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设题意图：帮助学生加深对课文的理解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初步体会文章的写作特色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４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完成课后练习中的表格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设题意图：帮助学生复习和加深对“比较”这一写法的了解。</w:t>
      </w:r>
    </w:p>
    <w:tbl>
      <w:tblPr>
        <w:tblW w:w="7154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654"/>
      </w:tblGrid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较对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较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　　　　　　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都　　江　　堰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秦始皇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长城早数十年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　　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宏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面不如长城宏大</w:t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占据的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辽阔空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邈远的时间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功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废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至今在输送清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流外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突兀在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细浸润，节节延伸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明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僵硬的雕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灵动的生活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　　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摆出老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待人们修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卑处一隅，绝不炫耀，毫无所求，只知贡献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五、课内小结：在这一节课所讲的第一部分中，作者开宗明义，指出了都江堰是中国历史上比长城更激动人心的工程。众所周知，长城是世界古代七大建筑之一，甚至是中华文明的象征，但在这部分中，作者从多方面、多角度将长城与都江堰进行比较，得出了上述结论。这里，作者并非贬低长城的价值，只为强调都江堰的更为、最为激动人心之处，同时也吸引了读者跟随作者的足迹，去更深入地了解其中的究竟，引人入胜的效果十分明显六、作业：预习下一节内容，思考都江堰水流有何特点？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 w:val="24"/>
        </w:rPr>
        <w:t>板书设计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都江堰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余秋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drawing>
          <wp:inline distT="0" distB="0" distL="0" distR="0">
            <wp:extent cx="499046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课后练习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１．余秋雨是中国当代知名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家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家。其代表作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和散文集多种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２．</w:t>
      </w:r>
      <w:r>
        <w:rPr>
          <w:rFonts w:ascii="宋体;SimSun" w:hAnsi="宋体;SimSun" w:cs="宋体;SimSun"/>
          <w:b/>
          <w:bCs/>
          <w:szCs w:val="21"/>
        </w:rPr>
        <w:t>如何理解</w:t>
      </w:r>
      <w:r>
        <w:rPr>
          <w:rFonts w:ascii="宋体;SimSun" w:hAnsi="宋体;SimSun" w:cs="宋体;SimSun"/>
          <w:b/>
          <w:bCs/>
          <w:szCs w:val="21"/>
        </w:rPr>
        <w:t>“长城当然也非常伟大”这句话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文章从哪几方面对都江堰和长城作了比较？请作简要回答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段提到，都江堰的文明是一种“灵动的生活”，“只知贡献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”，主要体现在哪些方面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．问：第六段“它，就是都江堰”—句在文中有何作用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作者为什么说都江堰是“中国历史上最激动人心的工程”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题意图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了解作者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引导学生能够深入理解文章中句子的含义，更好地明白作者的写作意图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帮助学生复习和加深对“比较”这一写法的了解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让学生更好地了解都江堰的精神和个性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了解特定句式在文中的作用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通过对“最激动人心”的理解，进一步了解都江堰的作用。</w:t>
      </w:r>
    </w:p>
    <w:p>
      <w:pPr>
        <w:pStyle w:val="Normal"/>
        <w:widowControl/>
        <w:spacing w:lineRule="auto" w:line="300"/>
        <w:ind w:left="210"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余秋雨，我国当代艺术理论家、散文家。主要著作有《戏剧审美心理学》、《中国戏剧文化史述》、《艺术创造工程》和散文集《文化苦旅》等。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虽然长城比都江堰逊色，不是中国历史上最激励人心的工程，但它也是伟大的，因为它为我们生存的星球留下了一种人类意志力的骄傲。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从四个方面作比较：修建的时间、规模、社会功用、文明的特点。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主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体现在四方面：</w:t>
      </w:r>
      <w:r>
        <w:rPr>
          <w:rFonts w:ascii="宋体;SimSun" w:hAnsi="宋体;SimSun" w:cs="宋体;SimSun"/>
          <w:b/>
          <w:bCs/>
          <w:szCs w:val="21"/>
        </w:rPr>
        <w:t>社会功用、水流外观、文明状况、心　　态。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画龙点睛。起到“千呼万唤始出来，犹抱琵琶半遮面”的效果。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都江堰永久性地灌溉了中华民族，且绝不炫耀，毫无所求，只知奉献。</w:t>
      </w:r>
    </w:p>
    <w:p>
      <w:pPr>
        <w:pStyle w:val="Normal"/>
        <w:widowControl/>
        <w:spacing w:lineRule="auto" w:line="300"/>
        <w:ind w:left="210"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 xml:space="preserve"> 二 课 时 </w:t>
      </w:r>
    </w:p>
    <w:p>
      <w:pPr>
        <w:pStyle w:val="Normal"/>
        <w:widowControl/>
        <w:spacing w:lineRule="auto" w:line="300"/>
        <w:ind w:left="210"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教学目标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 xml:space="preserve">分析第二部分水流特征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 xml:space="preserve">理解作者对李兵父子的评价 </w:t>
      </w:r>
    </w:p>
    <w:p>
      <w:pPr>
        <w:pStyle w:val="Normal"/>
        <w:widowControl/>
        <w:spacing w:lineRule="auto" w:line="300"/>
        <w:ind w:left="210"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教学过程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300"/>
        <w:ind w:left="210"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前提测评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300"/>
        <w:ind w:left="210"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师：作者为什么要将都江堰与长城对比？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300"/>
        <w:ind w:left="210"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要点：突出都江堰对中华民族特殊历史作用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300"/>
        <w:ind w:left="210"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师：既然都江堰有如此大的历史作用，那么它的具体情形如何呢？请看（二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300"/>
        <w:ind w:left="210"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生读第二部分问：</w:t>
      </w:r>
    </w:p>
    <w:p>
      <w:pPr>
        <w:pStyle w:val="Normal"/>
        <w:widowControl/>
        <w:spacing w:lineRule="auto" w:line="300"/>
        <w:ind w:left="210"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生：</w:t>
      </w:r>
      <w:r>
        <w:rPr>
          <w:rFonts w:ascii="宋体;SimSun" w:hAnsi="宋体;SimSun" w:cs="宋体;SimSun"/>
          <w:b/>
          <w:bCs/>
          <w:szCs w:val="21"/>
        </w:rPr>
        <w:t xml:space="preserve"> 都江堰的水流特点（壮观） </w:t>
      </w:r>
    </w:p>
    <w:p>
      <w:pPr>
        <w:pStyle w:val="Normal"/>
        <w:widowControl/>
        <w:spacing w:lineRule="auto" w:line="300"/>
        <w:ind w:left="210"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问：这一部分抓住都江堰的什么特点？</w:t>
      </w:r>
    </w:p>
    <w:p>
      <w:pPr>
        <w:pStyle w:val="Normal"/>
        <w:widowControl/>
        <w:spacing w:lineRule="auto" w:line="300"/>
        <w:ind w:left="210"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明确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都江堰的水流特点（壮观）</w:t>
      </w:r>
    </w:p>
    <w:p>
      <w:pPr>
        <w:pStyle w:val="Normal"/>
        <w:widowControl/>
        <w:spacing w:lineRule="auto" w:line="300"/>
        <w:ind w:left="210"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问“也许水流对自己的驯顺有点恼怒了，突然撒起野来，猛地翻卷咆哮”。这里用的修辞手法是什么？</w:t>
      </w:r>
    </w:p>
    <w:p>
      <w:pPr>
        <w:pStyle w:val="Normal"/>
        <w:widowControl/>
        <w:spacing w:lineRule="auto" w:line="300"/>
        <w:ind w:left="210"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明确：拟人。</w:t>
      </w:r>
    </w:p>
    <w:p>
      <w:pPr>
        <w:pStyle w:val="Normal"/>
        <w:widowControl/>
        <w:spacing w:lineRule="auto" w:line="300"/>
        <w:ind w:left="210"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去都江堰之前作者心绪是怎样的？这样写在行文结构上有何用意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明确</w:t>
      </w:r>
      <w:r>
        <w:rPr>
          <w:rFonts w:ascii="宋体;SimSun" w:hAnsi="宋体;SimSun" w:cs="宋体;SimSun"/>
          <w:b/>
          <w:bCs/>
          <w:szCs w:val="21"/>
        </w:rPr>
        <w:t>：心绪懒懒的（不以为然），脚步散散的。先抑后扬，从反面为下文写都江堰水流的壮观作铺垫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读第三部分：写李冰父子为民造福，建造、维护都江堰水利工程的千秋伟业和高尚品质，并给予高度评价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１）</w:t>
      </w:r>
      <w:r>
        <w:rPr>
          <w:rFonts w:ascii="宋体;SimSun" w:hAnsi="宋体;SimSun" w:cs="宋体;SimSun"/>
          <w:b/>
          <w:bCs/>
          <w:szCs w:val="21"/>
        </w:rPr>
        <w:t>第三部分的第一句的作用？</w:t>
      </w:r>
      <w:r>
        <w:rPr>
          <w:rFonts w:ascii="宋体;SimSun" w:hAnsi="宋体;SimSun" w:cs="宋体;SimSun"/>
          <w:b/>
          <w:bCs/>
          <w:szCs w:val="21"/>
        </w:rPr>
        <w:t>“这一切”指什么？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明确：过渡和衔接，承上启下</w:t>
      </w:r>
      <w:r>
        <w:rPr>
          <w:rFonts w:ascii="宋体;SimSun" w:hAnsi="宋体;SimSun" w:cs="宋体;SimSun"/>
          <w:b/>
          <w:bCs/>
          <w:szCs w:val="21"/>
        </w:rPr>
        <w:t xml:space="preserve"> 。都江堰的建造及效果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b/>
          <w:bCs/>
          <w:szCs w:val="21"/>
        </w:rPr>
        <w:t>11—15</w:t>
      </w:r>
      <w:r>
        <w:rPr>
          <w:rFonts w:ascii="宋体;SimSun" w:hAnsi="宋体;SimSun" w:cs="宋体;SimSun"/>
          <w:b/>
          <w:bCs/>
          <w:szCs w:val="21"/>
        </w:rPr>
        <w:t xml:space="preserve">：写李冰任蜀守郡和他兴修水利造福人发的伟大抱负。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四川有幸、中国有幸”————</w:t>
      </w:r>
      <w:r>
        <w:rPr>
          <w:rFonts w:ascii="宋体;SimSun" w:hAnsi="宋体;SimSun" w:cs="宋体;SimSun"/>
          <w:b/>
          <w:bCs/>
          <w:szCs w:val="21"/>
        </w:rPr>
        <w:t xml:space="preserve"> 说明李冰兴修水利的重大意义”。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他领悟了一个连孩童都能领悟的简单道理”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ascii="宋体;SimSun" w:hAnsi="宋体;SimSun" w:cs="宋体;SimSun"/>
          <w:b/>
          <w:bCs/>
          <w:szCs w:val="21"/>
        </w:rPr>
        <w:t>旱</w:t>
      </w:r>
      <w:r>
        <w:rPr>
          <w:rFonts w:ascii="宋体;SimSun" w:hAnsi="宋体;SimSun" w:cs="宋体;SimSun"/>
          <w:b/>
          <w:bCs/>
          <w:szCs w:val="21"/>
        </w:rPr>
        <w:t xml:space="preserve"> ——水 可是有些人就看不到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读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—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段问：李冰为修都江堰做了哪些具体工作及深远意义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明确：具体工作</w:t>
      </w:r>
      <w:r>
        <w:rPr>
          <w:rFonts w:ascii="宋体;SimSun" w:hAnsi="宋体;SimSun" w:cs="宋体;SimSun"/>
          <w:b/>
          <w:bCs/>
          <w:szCs w:val="21"/>
        </w:rPr>
        <w:t xml:space="preserve"> 叫人绘制水系图谱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总结治水经验</w:t>
      </w:r>
      <w:r>
        <w:rPr>
          <w:rFonts w:ascii="宋体;SimSun" w:hAnsi="宋体;SimSun" w:cs="宋体;SimSun"/>
          <w:b/>
          <w:bCs/>
          <w:szCs w:val="21"/>
        </w:rPr>
        <w:t xml:space="preserve"> 三字经 （“深淘滩，低作堰”）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八字真言（</w:t>
      </w:r>
      <w:r>
        <w:rPr>
          <w:rFonts w:ascii="宋体;SimSun" w:hAnsi="宋体;SimSun" w:cs="宋体;SimSun"/>
          <w:b/>
          <w:bCs/>
          <w:szCs w:val="21"/>
        </w:rPr>
        <w:t xml:space="preserve">“遇湾截角，逢正抽心”）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意义</w:t>
      </w:r>
      <w:r>
        <w:rPr>
          <w:rFonts w:ascii="宋体;SimSun" w:hAnsi="宋体;SimSun" w:cs="宋体;SimSun"/>
          <w:b/>
          <w:bCs/>
          <w:szCs w:val="21"/>
        </w:rPr>
        <w:t xml:space="preserve">—— 圭臬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） 作者既是咏赞李冰，为什么又他“大愚”“大拙”？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明确：</w:t>
      </w:r>
      <w:r>
        <w:rPr>
          <w:rFonts w:ascii="宋体;SimSun" w:hAnsi="宋体;SimSun" w:cs="宋体;SimSun"/>
          <w:b/>
          <w:bCs/>
          <w:szCs w:val="21"/>
        </w:rPr>
        <w:t xml:space="preserve"> 这并非贬词，而是说李冰懂得只有发展生产，才能造福人民，才能使中华民族得以繁养生息这一真理。这一真理是质朴平凡的，又是千真万确的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 xml:space="preserve">20——24 </w:t>
      </w:r>
      <w:r>
        <w:rPr>
          <w:rFonts w:ascii="宋体;SimSun" w:hAnsi="宋体;SimSun" w:cs="宋体;SimSun"/>
          <w:b/>
          <w:bCs/>
          <w:szCs w:val="21"/>
        </w:rPr>
        <w:t xml:space="preserve">写李冰父子的作为的历史影响及作者由此得到的启示。 </w:t>
      </w:r>
      <w:r>
        <w:rPr>
          <w:rFonts w:cs="宋体;SimSun" w:ascii="宋体;SimSun" w:hAnsi="宋体;SimSun"/>
          <w:b/>
          <w:bCs/>
          <w:szCs w:val="21"/>
        </w:rPr>
        <w:br/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对比 ↓ 长城：　　雄壮，蛮吓，残忍 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 xml:space="preserve">　　　              壮胆，排场 </w:t>
      </w:r>
      <w:r>
        <w:rPr>
          <w:rFonts w:cs="宋体;SimSun" w:ascii="宋体;SimSun" w:hAnsi="宋体;SimSun"/>
          <w:b/>
          <w:bCs/>
          <w:szCs w:val="21"/>
        </w:rPr>
        <w:br/>
        <w:t xml:space="preserve">↑ </w:t>
      </w:r>
      <w:r>
        <w:rPr>
          <w:rFonts w:ascii="宋体;SimSun" w:hAnsi="宋体;SimSun" w:cs="宋体;SimSun"/>
          <w:b/>
          <w:bCs/>
          <w:szCs w:val="21"/>
        </w:rPr>
        <w:t xml:space="preserve">　      都江堰：　智慧，仁慈，透明 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 xml:space="preserve">　　 　             清朗可鉴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以上题目设题意图：帮助学生加深对课文的理解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四、作业：　　完成达标练习和课后题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 w:val="24"/>
        </w:rPr>
        <w:t>板书设计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都江堰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余秋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inline distT="0" distB="0" distL="0" distR="0">
            <wp:extent cx="5267325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课后练习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填空题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都江堰》一文选自余秋雨的散文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该文是近年兴起的“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散文”的一篇代表作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没淤泥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含笑，断颈项而长锸在握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都江堰》重点赞美了李冰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精神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选择题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下列４个句子中，有两个用了比喻。判断正确的一项是（　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　都江堰卑处一隅，像一位绝不炫耀、毫无所求的乡间母亲，只知贡献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　母亲永远想念我，如同我永远想念她一样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　耳朵里好像真的听见一片朗朗的读书声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</w:rPr>
        <w:t>　春夏秋冬，四季的旋律各有不同，而夏天就是这样的一串音符……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Ａ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　 ①　　④　　　　　　Ｂ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　 ②　④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Ｃ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　 ②　　③　　　　　　Ｄ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　　①　③　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这位汉代的水官一定是承接了李冰的伟大精魂”“李冰的伟大精魂”的内涵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 )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浚理、消灾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治人的计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为民造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《都江堰》是一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散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女性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化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普读物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对本文的评析，不恰当的两项是（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第一段开门见山，提出观点，简洁洗练，出语惊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文章观点鲜明和新颖的特点，具体表现在作者对长城和都江堰的截然不同的态度上：对长城给予大胆的彻底否定，而对都江堰却大力颂扬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ascii="宋体;SimSun" w:hAnsi="宋体;SimSun" w:cs="宋体;SimSun"/>
          <w:b/>
          <w:bCs/>
          <w:szCs w:val="21"/>
        </w:rPr>
        <w:t>本文在评述中国历史上的伟大工程时，融进了自己的文化认识和感受，抒写了自己独特的见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ascii="宋体;SimSun" w:hAnsi="宋体;SimSun" w:cs="宋体;SimSun"/>
          <w:b/>
          <w:bCs/>
          <w:szCs w:val="21"/>
        </w:rPr>
        <w:t>文章除首尾两段提到“都江堰”这个名字外，其余各段均用“它”来代替。这样写的目的主要有两个：一是使行文简洁，显得亲切自然；二是使首尾照应，结构严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E.</w:t>
      </w:r>
      <w:r>
        <w:rPr>
          <w:rFonts w:ascii="宋体;SimSun" w:hAnsi="宋体;SimSun" w:cs="宋体;SimSun"/>
          <w:b/>
          <w:bCs/>
          <w:szCs w:val="21"/>
        </w:rPr>
        <w:t>作者着眼于造福人民大众这个角度，鲜明地提出了都江堰是中国历史上最激励人心的工程，字里行间洋溢着对都江堰热爱和崇敬的感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课文结尾处，有这样一段话：“我突然产生了对中国历史的某种乐观。只要都江堰不坍，李冰的精魂就不会消散，李冰的儿子会代代繁衍。”此处，“李冰的精魂”指什么？“李冰的儿子”又指谁？请说说你的理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设题意图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题：考察学生对课文的熟悉程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题：帮助学生了解修辞手法的运用及对课文有一个整体的把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题：</w:t>
      </w:r>
      <w:r>
        <w:rPr>
          <w:rFonts w:ascii="宋体;SimSun" w:hAnsi="宋体;SimSun" w:cs="宋体;SimSun"/>
          <w:b/>
          <w:bCs/>
          <w:szCs w:val="21"/>
        </w:rPr>
        <w:t>引导学生理解本文深邃的现实意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答题思路和参考答案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题：《文化苦旅》、文化散文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第二题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C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C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B D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题：李冰的精魂指，作为一个地方官，李冰以“不辱使命，造福人民”为己任，为老百姓兴实业，办实事，这种以人为本的精神。“李冰的儿子”指，以“民为贵”，乐民之乐，忧民之忧，踏踏实实为民谋利的李冰一代又一代的传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8:00Z</dcterms:created>
  <dc:creator>admin</dc:creator>
  <dc:description/>
  <dc:language>en-US</dc:language>
  <cp:lastModifiedBy>fkl</cp:lastModifiedBy>
  <dcterms:modified xsi:type="dcterms:W3CDTF">2006-08-29T02:59:00Z</dcterms:modified>
  <cp:revision>2</cp:revision>
  <dc:subject/>
  <dc:title>都江堰</dc:title>
</cp:coreProperties>
</file>