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警察与赞美诗教学设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入语：同学们，今天我们来学习美国短篇小说家欧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亨利写的《警察与赞美诗》。在具体上这篇课文之前，让我们先做一道特殊的数学题。我估计有同学在笑，我也猜想的到有同学在想：语文课做什么数学题啊？老师你不是说你数学最不好吗？别急，我自有道理。请看黑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知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背景  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世纪的美国社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警察     维护生活秩序的社会安定的国家机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赞美诗   宗教音乐 净化心灵  升华境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警察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赞美诗</w:t>
      </w: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明确：一个国家在生活方面拥有维护正常秩序和社会安定的警察队伍，而在精神方面拥有净化人的灵魂的宗教音乐。从逻辑上讲，应很完美，甚至是“人间天堂”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这是推理出来的，看似合理。但真正的美国社会如何，我们还不确定。这个结论还有待于论证。让我们先回到小说情节本身。其实《警察与赞美诗》讲了一个在看似人天堂的社会里生活的流浪汉的故事。故事内容究竟如何，我想请一个同学站起来回答一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概述：流浪汉苏比在冬天来临之际，想方设法到监狱过冬，他六次为非作歹，却没有如愿。而正当他听到赞美诗受感化想重新做人时，却莫名其妙的被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其实全文我可以用不多的两句话概括出来：为非作歹者无人过问，有心从善者反进牢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连接语：在听同学们叙述故事情节的时候，我产生了这样一个疑问：即使在人间天堂里，监狱也是个最差的去处。为什么苏比不选择自由自在的生活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联系现实生活中的监狱：有失去自由的痛苦，要强制劳动，有严格甚至很冷酷的纪律，可能监狱里还要受欺负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确定：现实生活中有自由固然好，但缺吃少穿挨饿的日子也很难熬。看来，现实生存环境恶劣程度比监狱还厉害。所以苏比选择去监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学生找出相应句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说的主人公苏比在冬季来临之际，生活无着，为了度过寒冷的冬季，他竟然“衷心企求的仅仅是去岛上度过三个月”，并认为“人生的乐趣莫过于此”。人们避之惟恐不及的监狱在苏比看来竟是“小安乐窝”、“安乐岛”，“他想象中已经感到了巡捕房的舒适和温暖“。于是，为了如愿以偿，他一次次故意做出触犯法律的事情，但却一次次被“宽恕”了，“警察的那双可爱的手”却“没有很快地落在他身上”，使“那岛已成为可望不可即的仙岛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：其实，除了监狱，苏比也应该有别的地方可去。作为一个西方文明社会，社会慈善事业保障事业应该开展的很好。他尽可以去慈善机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确定：灵魂高傲，这也是他后来在堕落后能改过自新的内在因素之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连接：在我们了解了苏比不择手段进监狱的原因后，让我们一起找一下苏比为进监狱而做的努力，也就是说他做了哪些坏事，结果如何，他借此想达到什么目的，每件事情可以反映怎样的社会风尚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比行为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愿望与打算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结果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反映社会风尚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吃白食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进监狱过冬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被推出门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势力冷漠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砸玻璃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旁证也不算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执法者玩忽职守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饱餐一顿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挨揍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恃强凌弱践踏人权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戏女子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反被缠住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色情泛滥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吵大闹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误认为大学生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执法者玩忽职守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偷绸伞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误认为是主人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上流社会道貌岸然，品质低下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决心重新生活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被捕</w:t>
      </w:r>
      <w:r>
        <w:rPr>
          <w:rFonts w:cs="宋体;SimSun" w:ascii="宋体;SimSun" w:hAnsi="宋体;SimSun"/>
          <w:color w:val="000000"/>
          <w:sz w:val="24"/>
        </w:rPr>
        <w:t>|</w:t>
      </w:r>
      <w:r>
        <w:rPr>
          <w:rFonts w:ascii="宋体;SimSun" w:hAnsi="宋体;SimSun" w:cs="宋体;SimSun"/>
          <w:color w:val="000000"/>
          <w:sz w:val="24"/>
        </w:rPr>
        <w:t>执法者玩忽职守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而言之，这是个是非颠倒，黑白混淆的社会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作者写苏比做坏事，一共写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。是不是太多了，太烦琐。如果写</w:t>
      </w:r>
      <w:r>
        <w:rPr>
          <w:rFonts w:cs="宋体;SimSun" w:ascii="宋体;SimSun" w:hAnsi="宋体;SimSun"/>
          <w:color w:val="000000"/>
          <w:sz w:val="24"/>
        </w:rPr>
        <w:t>2—3</w:t>
      </w:r>
      <w:r>
        <w:rPr>
          <w:rFonts w:ascii="宋体;SimSun" w:hAnsi="宋体;SimSun" w:cs="宋体;SimSun"/>
          <w:color w:val="000000"/>
          <w:sz w:val="24"/>
        </w:rPr>
        <w:t>次后就写结局，不也同样可以得出结论吗？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确定：不烦琐。小说对苏比的遭遇写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，有两方面的含义。其一：反讽现实生存环境的恶劣程度更甚于监狱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：本应该是人们惟恐避之不及的不详之地，而在苏比眼中成了一座可与任何旅游胜地相媲美的安乐窝，这种目标的荒唐性与追求的执着是一种对现实带血的讽刺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这是写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遭遇而不写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次就停笔的原因之一。原因二，意在从不同角度展示美国社会恶劣的生存环境，从而支撑“美国社会是非不分，黑白颠倒”的结论。我们看写了六次，你仔细看一下，就会发现，作者写的角度是不一样的。比如调戏女子却被缠住可以反映出美国社会色情泛滥的一面，偷伞却发现对方也是贼，而对方却衣冠楚楚，一开始还道貌岸然，可以反映出当时社会世风日下的一面，上流社会道貌岸然，品质低下的一面。我们不妨试想一下，如果只写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次，既削弱了苏比执着追求荒唐目标的力度，也不能对美国社会的黑暗与腐朽作全景式的展现，对美国社会做出“是非不分，黑白颠倒”的结论就缺少强有力的感性材料，从而削弱小说揭示主题的讽刺性和深刻性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：可以这样说，随着情节的发展，苏比的自尊一次一次地丧失，品行变的也越来越恶劣。小说让我们看到社会是如何将一个原本有自尊，很高傲的青年一步一步推向罪恶的深渊的。我们也了解，苏比尽管游手好闲，但也曾经是个灵魂高傲的人，舍慈善机构而选监狱。苏比的行为越来越过分，犯罪程度也在加深，那时警察在干嘛？他们不是担负着维护社会秩序与安定的国家机器的吗？请同学们找出相关句子。就是苏比在做坏事的时候警察老爷们在忙什么？他们的反应怎样？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明确：警察处理事务应该深入调查，弄清事实真相，秉公执法，既不冤枉一个好人，也不放走一个坏人。可小说中的警察仅仅是凭感觉办事。比如砸玻璃舍元凶不抓去追赶一个搭车子的人，明明苏比在套乱社会治安而大吵大闹，而警察先生却问也不问就向人家解释是大学生在庆祝球赛胜利。还有该管的不管，比如偷伞事件中的行为。最后抓听赞美诗后正在悔过自新的苏比更是莫名其妙。试想在一个是非混淆，黑白颠倒的社会里，又有谁愿意做一个正直的好人呢？难怪哟见机缠住男人的女人，有拿了别人的伞就占为己有的买烟者。这里的警察他们玩忽职守是家常便饭，缺乏职业道德是普遍现象。我们说在一个国家警察玩忽职守就代表了国家制度的腐朽。所以连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写苏比的为非作歹深层次阐释了美国社会人情冷暖，色情泛滥，世风日下的原因。同时，也正是由于警察所代表的国家国家制度的腐朽，那能净化心灵的宗教音乐也只能是一纸空文，徒有其名罢了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次做坏事，连同被捕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次遭遇，作者总共写了警察三次的玩忽职守，这三次描述在揭示内涵方面处于同一层次吗？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明确：不处于同一层次，第三次是前两次的必然结果，作为小说的高潮，它揭示了一个混乱时代的本质特点“是亦非时非亦是，恶成善来善成恶”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这样看来，警察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赞美诗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明确：人间地狱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：陶渊明曾经在一首诗中如是说：奇文共欣赏，疑义相与析。说的无非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好文章要一起欣赏，与此同时碰到什么问题也要一起探讨。我现在就有一个问题想与大家探讨一下，相信大家动动你们聪明的脑子，会想出个所以然的。这个问题就是：作者的意图在于描写一个真实的“人间地狱”，却用了一个蕴涵着“人间天堂”寓意的标题，为什么？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明确：这正是作者幽默讽刺手法的高超运用，作者通过这种精巧的艺术构思，对揭示小说的主题有一种强烈的讽刺效果。，从而给读者留下深刻的印象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连接：其实作者欧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亨利作为美国著名的短篇小说家，很擅长用幽默讽刺的手法，别具匠心的安排来揭露当时社会弊端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介绍：欧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亨利是美国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世纪批判现实主义作家，代表作有《麦琪的礼物》《最后一片叶子》等，他与法国的莫泊桑，俄国的契诃夫并称为世界三大短篇小说家。作品的相同特色是含泪的微笑。含泪是指描绘的生活令人心酸。笑指作者用幽默讽刺夸张的笔法描写，我们可从中了解社会真相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想几乎每个看过他作品的人都会为他“既在情理之中，又在意料之外”的结局而倾倒。其实他常用这种“含泪的微笑”安慰生活中失意的小人物的心灵的创伤。他常写失意落魄的小人物，把他们的辛酸揉进逗趣的笑料，不仅给作品带来“含泪的微笑”的效果，也加深了做的现实意义。所以他啊有 “曼哈顿的桂冠诗人”之称。这些作品以其幽默的生活情趣，“含泪的微笑”的风格被誉为“美国生活的幽默的百科全书”。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：联系学过的文章《窗》，总结全文，促使学生形成对重难点的深层理解。思考：本文与《窗》在幽默讽刺手法运用方面的主要差别是什么？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明确：本文侧重于描述美国社会逻辑上的“人间天堂”就是事实上的“人间地狱”这违背情理的情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42:00Z</dcterms:modified>
  <cp:revision>188</cp:revision>
  <dc:subject/>
  <dc:title>洛阳诗韵</dc:title>
</cp:coreProperties>
</file>