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过秦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与要求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本文用事实作根据论证中心论点的写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议论文中议论和记叙的关系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文言句子中省略成分和词类活用现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贾谊的政治主张的进步性和局限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教学过程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布置预习：熟读课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</w:t>
      </w:r>
      <w:r>
        <w:rPr>
          <w:rFonts w:ascii="宋体;SimSun" w:hAnsi="宋体;SimSun" w:cs="宋体;SimSun"/>
          <w:sz w:val="24"/>
        </w:rPr>
        <w:t xml:space="preserve">第一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者和背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贾谊：（前</w:t>
      </w:r>
      <w:r>
        <w:rPr>
          <w:rFonts w:cs="宋体;SimSun" w:ascii="宋体;SimSun" w:hAnsi="宋体;SimSun"/>
          <w:sz w:val="24"/>
        </w:rPr>
        <w:t>200-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），西汉洛阳人，著名的文学家。年少时有才，被孝文帝破格提拔为太中大夫，参与政事，深受器重。后遭权贵嫉妒排挤，被贬为长沙王太傅，后转为梁怀王太傅。终因怀才不遇，年仅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岁就抑郁而死，司马迁写《屈原贾生列传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背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战国末期与社会历史概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西汉初期的社会状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战国时代，随着宗法制度的解体，各国先后进行改革。魏，李悝的变法；楚，吴起的变法；韩，申不害的变法；秦，商鞅变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过逐渐强大，于前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年灭齐，统一天下。施用严刑苛法，横征暴敛，大兴土木，民不聊生，怨声载道。西汉初年，经历春秋战国楚汉战争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多年的战争，社会经济受到极大的破坏。贾谊的《过秦论》正是针对这种社会现实而主张实行“仁政”的，给百姓以休养的机会，以求经济大发展，社会的稳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破题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“</w:t>
      </w:r>
      <w:r>
        <w:rPr>
          <w:rFonts w:ascii="宋体;SimSun" w:hAnsi="宋体;SimSun" w:cs="宋体;SimSun"/>
          <w:sz w:val="24"/>
        </w:rPr>
        <w:t xml:space="preserve">过秦”即言秦之过，是指责秦的过失的一篇政论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析课文的一、二段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第一段：写秦孝公统一天下的雄心和基本国策及秦开始强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对内：商鞅变法，发展生产，扩充军备。对外：实行“连横”，各个击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第二段：写秦惠文王、武王、昭襄王的功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第一层：写三带秦君的功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第二层：写列国合力对付秦国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第三层：九国兵败，臣服于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运用对比，反寸秦国的强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第四层：一笔带过孝文王和庄襄王，过度到下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</w:t>
      </w:r>
      <w:r>
        <w:rPr>
          <w:rFonts w:ascii="宋体;SimSun" w:hAnsi="宋体;SimSun" w:cs="宋体;SimSun"/>
          <w:sz w:val="24"/>
        </w:rPr>
        <w:t xml:space="preserve">第二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分析课文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同学朗读第三段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第三段：写秦始皇的功业，即统一天下的势如破竹和巩固天下的各种措施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第一层：写秦始皇的“攻势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详细铺叙秦始皇统一天下后至高无上的皇权，并正面铺叙中现出暴政的“魔影”，为下文的“仁义不施”埋下伏笔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第二层：写秦始皇的“守势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实行愚民政策，采取严密的防范措施。运用排比和夸张手法，展秦盛极一时的气势，以反寸下段秦的迅速灭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第四段：写陈胜起义的情况和秦的结果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极力详述陈涉出身低微，起义仓促，士卒弱小，兵器劣钝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平凡之极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“</w:t>
      </w:r>
      <w:r>
        <w:rPr>
          <w:rFonts w:ascii="宋体;SimSun" w:hAnsi="宋体;SimSun" w:cs="宋体;SimSun"/>
          <w:sz w:val="24"/>
        </w:rPr>
        <w:t xml:space="preserve">然”字一转，突出了“小”但不可忽视，正因为人们恨秦，故仁义不施而使整个天下都是秦的敌人，终使秦王朝的守势狼狈不堪，为主题的昭彰作了铺垫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段：分析秦灭亡的原因，得出结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层：指出秦的天下并没有缩小（呼应开头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层：将陈涉的实力和九国对比，呼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段，设问导出结论，这正表明了作者的政治主张，即：提倡仁政，反对暴政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层：将陈涉与秦国实力对比，得出结论“仁义之不施……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归纳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比手法的运用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秦国与九国实力的对比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秦国与秦朝的实力的对比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涉与九国的实力的对比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涉与秦朝的实力的对比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文是史论，叙多于议，形象议论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语言生动形象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丽的词藻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铺排的气势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排比的运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4:53:00Z</dcterms:modified>
  <cp:revision>29</cp:revision>
  <dc:subject/>
  <dc:title>洛阳诗韵</dc:title>
</cp:coreProperties>
</file>