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十一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都江堰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教学过程：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一课时</w:t>
      </w:r>
    </w:p>
    <w:p>
      <w:pPr>
        <w:pStyle w:val="Normal"/>
        <w:numPr>
          <w:ilvl w:val="0"/>
          <w:numId w:val="1"/>
        </w:numPr>
        <w:rPr/>
      </w:pPr>
      <w:r>
        <w:rPr/>
        <w:t>导入新课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简介作者。</w:t>
      </w:r>
    </w:p>
    <w:p>
      <w:pPr>
        <w:pStyle w:val="Normal"/>
        <w:ind w:firstLine="435"/>
        <w:rPr/>
      </w:pPr>
      <w:r>
        <w:rPr/>
        <w:t>余秋雨，浙江人，</w:t>
      </w:r>
      <w:r>
        <w:rPr/>
        <w:t>1946</w:t>
      </w:r>
      <w:r>
        <w:rPr/>
        <w:t>年生，中国文化史学者、艺术理论家，上海戏剧学院教授，曾担任上海戏剧学院院长。有《艺术创造工程》等专著多种；著有散文集多本：《文化苦旅》、《山居笔记》、《霜冷长河》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初读课文，了解内容。</w:t>
      </w:r>
    </w:p>
    <w:p>
      <w:pPr>
        <w:pStyle w:val="Normal"/>
        <w:ind w:firstLine="420"/>
        <w:rPr/>
      </w:pPr>
      <w:r>
        <w:rPr/>
        <w:t>逐节阅读，正音正句；初步感知课文内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理清思路，研读课文。</w:t>
      </w:r>
    </w:p>
    <w:p>
      <w:pPr>
        <w:pStyle w:val="Normal"/>
        <w:ind w:firstLine="435"/>
        <w:rPr/>
      </w:pPr>
      <w:r>
        <w:rPr/>
        <w:t>整篇文章分三部分。</w:t>
      </w:r>
    </w:p>
    <w:p>
      <w:pPr>
        <w:pStyle w:val="Normal"/>
        <w:ind w:firstLine="435"/>
        <w:rPr/>
      </w:pPr>
      <w:r>
        <w:rPr/>
        <w:t>先来研读第一部分，第一部分共有六个自然段：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</w:t>
      </w:r>
      <w:r>
        <w:rPr/>
        <w:t>自然段，以人们心目中已经成为定论的长城和都江堰作对比，开宗明义标明观点，推出主题。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2</w:t>
      </w:r>
      <w:r>
        <w:rPr/>
        <w:t>自然段，写长城之伟大。作者说长城不如都江堰，并不是否定长城。长城的伟大之处，主要在于它是“人类意志力的骄傲”，是久远历史和民族演化的见证。反过来，写长城的伟大，也不会减低前面对都江堰的评价。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自然段，具体对比长城与都江堰的不同。</w:t>
      </w:r>
    </w:p>
    <w:p>
      <w:pPr>
        <w:pStyle w:val="Normal"/>
        <w:ind w:left="420" w:firstLine="435"/>
        <w:rPr/>
      </w:pPr>
      <w:r>
        <w:rPr>
          <w:rFonts w:cs="宋体;SimSun" w:ascii="宋体;SimSun" w:hAnsi="宋体;SimSun"/>
        </w:rPr>
        <w:t>★</w:t>
      </w:r>
      <w:r>
        <w:rPr/>
        <w:t>作者认为，都江堰在哪四个方面胜过长城？</w:t>
      </w:r>
    </w:p>
    <w:p>
      <w:pPr>
        <w:pStyle w:val="Normal"/>
        <w:ind w:left="420" w:firstLine="435"/>
        <w:rPr/>
      </w:pPr>
      <w:r>
        <w:rPr/>
        <w:t>历史更悠久，为民造福更直接，发挥作用的时间更长，今天仍然像最初那样有价值。</w:t>
      </w:r>
    </w:p>
    <w:p>
      <w:pPr>
        <w:pStyle w:val="Normal"/>
        <w:ind w:left="855" w:hanging="0"/>
        <w:rPr/>
      </w:pPr>
      <w:r>
        <w:rPr>
          <w:rFonts w:cs="宋体;SimSun" w:ascii="宋体;SimSun" w:hAnsi="宋体;SimSun"/>
        </w:rPr>
        <w:t>“</w:t>
      </w:r>
      <w:r>
        <w:rPr>
          <w:em w:val="underDot"/>
        </w:rPr>
        <w:t>灌溉</w:t>
      </w:r>
      <w:r>
        <w:rPr/>
        <w:t>”一词既是实写“都江堰”的水利功能，又比喻对民族人民的养育作用。第</w:t>
      </w:r>
      <w:r>
        <w:rPr/>
        <w:t>4</w:t>
      </w:r>
      <w:r>
        <w:rPr/>
        <w:t>自然段用一组排比句解释“灌溉”的深层意义。</w:t>
      </w:r>
    </w:p>
    <w:p>
      <w:pPr>
        <w:pStyle w:val="Normal"/>
        <w:ind w:left="855" w:hanging="0"/>
        <w:rPr/>
      </w:pPr>
      <w:r>
        <w:rPr/>
        <w:t>第</w:t>
      </w:r>
      <w:r>
        <w:rPr/>
        <w:t>5</w:t>
      </w:r>
      <w:r>
        <w:rPr/>
        <w:t>自然段再以三组</w:t>
      </w:r>
      <w:r>
        <w:rPr>
          <w:em w:val="underDot"/>
        </w:rPr>
        <w:t>对比</w:t>
      </w:r>
      <w:r>
        <w:rPr/>
        <w:t>，从</w:t>
      </w:r>
      <w:r>
        <w:rPr>
          <w:em w:val="underDot"/>
        </w:rPr>
        <w:t>外在形象，象征意义</w:t>
      </w:r>
      <w:r>
        <w:rPr/>
        <w:t>，再到</w:t>
      </w:r>
      <w:r>
        <w:rPr>
          <w:em w:val="underDot"/>
        </w:rPr>
        <w:t>内在精神</w:t>
      </w:r>
      <w:r>
        <w:rPr/>
        <w:t>，对二者进行比较，以反复印证咏叹的笔法赞美都江堰，支持文章的观点。</w:t>
      </w:r>
    </w:p>
    <w:p>
      <w:pPr>
        <w:pStyle w:val="Normal"/>
        <w:ind w:firstLine="855"/>
        <w:rPr/>
      </w:pPr>
      <w:r>
        <w:rPr/>
        <w:t>第</w:t>
      </w:r>
      <w:r>
        <w:rPr/>
        <w:t>6</w:t>
      </w:r>
      <w:r>
        <w:rPr/>
        <w:t>自然段，用短句，并另起一行。目的是推出并强调主角。</w:t>
      </w:r>
    </w:p>
    <w:p>
      <w:pPr>
        <w:pStyle w:val="Normal"/>
        <w:ind w:firstLine="420"/>
        <w:rPr/>
      </w:pPr>
      <w:r>
        <w:rPr/>
        <w:t>小结：第一部分，用长城做对比，说都江堰是“中国历史上最激动人心的工程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/>
        <w:t>第二部分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7</w:t>
      </w:r>
      <w:r>
        <w:rPr/>
        <w:t>自然段，写以前心目中的都江堰，“只是一个水利工程”，根本没放在眼里。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★</w:t>
      </w:r>
      <w:r>
        <w:rPr/>
        <w:t>这是运用了什么手法？有什么作用？</w:t>
      </w:r>
    </w:p>
    <w:p>
      <w:pPr>
        <w:pStyle w:val="Normal"/>
        <w:ind w:left="420" w:firstLine="435"/>
        <w:rPr/>
      </w:pPr>
      <w:r>
        <w:rPr/>
        <w:t>是欲扬先抑，为后来的“发现”做铺垫。与第一部分结尾盛赞并隆重推出“都江堰”又形成反差，使文章产生起伏悬念，引人人胜。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8</w:t>
      </w:r>
      <w:r>
        <w:rPr/>
        <w:t>自然段，写走进都江堰的过程。这一段写得细致、真切、传神。</w:t>
      </w:r>
    </w:p>
    <w:p>
      <w:pPr>
        <w:pStyle w:val="Normal"/>
        <w:ind w:left="420" w:firstLine="435"/>
        <w:rPr/>
      </w:pPr>
      <w:r>
        <w:rPr>
          <w:rFonts w:cs="宋体;SimSun" w:ascii="宋体;SimSun" w:hAnsi="宋体;SimSun"/>
        </w:rPr>
        <w:t>★</w:t>
      </w:r>
      <w:r>
        <w:rPr/>
        <w:t>是从哪些感觉角度来写的？</w:t>
      </w:r>
    </w:p>
    <w:p>
      <w:pPr>
        <w:pStyle w:val="Normal"/>
        <w:ind w:left="420" w:firstLine="15"/>
        <w:rPr/>
      </w:pPr>
      <w:r>
        <w:rPr/>
        <w:t>先是视觉“草木茂盛”，再是触觉“渐觉滋润”，再是直觉、听</w:t>
      </w:r>
      <w:r>
        <w:rPr>
          <w:rFonts w:eastAsia="Times New Roman"/>
        </w:rPr>
        <w:t xml:space="preserve"> </w:t>
      </w:r>
      <w:r>
        <w:rPr/>
        <w:t>觉、第六感觉，最后是心理感应。终于全身心地被震撼。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“</w:t>
      </w:r>
      <w:r>
        <w:rPr>
          <w:em w:val="underDot"/>
        </w:rPr>
        <w:t>吸去</w:t>
      </w:r>
      <w:r>
        <w:rPr/>
        <w:t>”一词写出了对都江堰精神的高度认同。难怪作者极力称赞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9</w:t>
      </w:r>
      <w:r>
        <w:rPr/>
        <w:t>自然段，写在都江堰的所见所感。重点是写都江堰的水。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★</w:t>
      </w:r>
      <w:r>
        <w:rPr/>
        <w:t>作者运用了那些修辞方法？</w:t>
      </w:r>
    </w:p>
    <w:p>
      <w:pPr>
        <w:pStyle w:val="Normal"/>
        <w:ind w:left="435" w:firstLine="435"/>
        <w:rPr/>
      </w:pPr>
      <w:r>
        <w:rPr/>
        <w:t>作者先与海水</w:t>
      </w:r>
      <w:r>
        <w:rPr>
          <w:em w:val="underDot"/>
        </w:rPr>
        <w:t>对比</w:t>
      </w:r>
      <w:r>
        <w:rPr/>
        <w:t>，写了都江堰的水：既是“精神焕发”，“踊跃着生命”，又“极有规律”。</w:t>
      </w:r>
    </w:p>
    <w:p>
      <w:pPr>
        <w:pStyle w:val="Normal"/>
        <w:ind w:left="435" w:firstLine="435"/>
        <w:rPr/>
      </w:pPr>
      <w:r>
        <w:rPr/>
        <w:t>然后用了</w:t>
      </w:r>
      <w:r>
        <w:rPr>
          <w:em w:val="underDot"/>
        </w:rPr>
        <w:t>拟人</w:t>
      </w:r>
      <w:r>
        <w:rPr/>
        <w:t>的手法，讲都江堰的水如何有规律。作者强调这里的水“有规律”，正是为了写都江堰的独特作用，进而写建造都江堰的人。在这里，作者没有用“设问”的手法，却暗中提出了一个问题，自然过渡到都江堰的建造者。</w:t>
      </w:r>
    </w:p>
    <w:p>
      <w:pPr>
        <w:pStyle w:val="Normal"/>
        <w:ind w:left="435" w:firstLine="435"/>
        <w:rPr/>
      </w:pPr>
      <w:r>
        <w:rPr/>
        <w:t>小结：第二部分，写偶然发现都江堰之美，并为它折服。</w:t>
      </w:r>
    </w:p>
    <w:p>
      <w:pPr>
        <w:pStyle w:val="Normal"/>
        <w:ind w:left="435" w:firstLine="435"/>
        <w:rPr/>
      </w:pPr>
      <w:r>
        <w:rPr/>
      </w:r>
    </w:p>
    <w:p>
      <w:pPr>
        <w:pStyle w:val="Normal"/>
        <w:ind w:left="435" w:firstLine="43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二课时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</w:t>
      </w:r>
      <w:r>
        <w:rPr/>
        <w:t>一、继续研读第三部分，把握李冰形象。</w:t>
      </w:r>
    </w:p>
    <w:p>
      <w:pPr>
        <w:pStyle w:val="Normal"/>
        <w:ind w:left="420" w:firstLine="435"/>
        <w:rPr/>
      </w:pPr>
      <w:r>
        <w:rPr/>
        <w:t>第三部分：与历史上其他类型的为官之道相比较，对李冰父子兴修水利的业绩和历史地位给予高度评价。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讨论：</w:t>
      </w:r>
      <w:r>
        <w:rPr>
          <w:rFonts w:eastAsia="Times New Roman"/>
        </w:rPr>
        <w:t xml:space="preserve"> </w:t>
      </w:r>
      <w:r>
        <w:rPr/>
        <w:t>第</w:t>
      </w:r>
      <w:r>
        <w:rPr/>
        <w:t>10</w:t>
      </w:r>
      <w:r>
        <w:rPr/>
        <w:t>一</w:t>
      </w:r>
      <w:r>
        <w:rPr/>
        <w:t>24</w:t>
      </w:r>
      <w:r>
        <w:rPr/>
        <w:t>自然段中，第</w:t>
      </w:r>
      <w:r>
        <w:rPr/>
        <w:t>10</w:t>
      </w:r>
      <w:r>
        <w:rPr/>
        <w:t>、</w:t>
      </w:r>
      <w:r>
        <w:rPr/>
        <w:t>14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、</w:t>
      </w:r>
      <w:r>
        <w:rPr/>
        <w:t>24</w:t>
      </w:r>
      <w:r>
        <w:rPr/>
        <w:t>自然段高度评价李冰的贡献，哪些贡献？</w:t>
      </w:r>
    </w:p>
    <w:p>
      <w:pPr>
        <w:pStyle w:val="Normal"/>
        <w:ind w:firstLine="855"/>
        <w:rPr/>
      </w:pPr>
      <w:r>
        <w:rPr/>
        <w:t>其他自然段均用对比方法肯定了李冰父子的做法，哪些做法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1</w:t>
      </w:r>
      <w:r>
        <w:rPr/>
        <w:t>自然段，用李冰的“毫不惹人注目”与其他显赫官僚比较；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2</w:t>
      </w:r>
      <w:r>
        <w:rPr/>
        <w:t>自然段，用李冰以实践科学为民“消灾、濡养”的政治理念，同不学无术的官僚理念比较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3</w:t>
      </w:r>
      <w:r>
        <w:rPr/>
        <w:t>自然段，用现代一个有作为的市长来类比几千年前的李冰；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5</w:t>
      </w:r>
      <w:r>
        <w:rPr/>
        <w:t>自然段，用李冰修建水利工程的实干形象，同追求虚名、富贵、权势的当权者比较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6</w:t>
      </w:r>
      <w:r>
        <w:rPr/>
        <w:t>自然段，用李冰绘制水系图谱，同现代的伟大发明比较；</w:t>
      </w:r>
    </w:p>
    <w:p>
      <w:pPr>
        <w:pStyle w:val="Normal"/>
        <w:ind w:firstLine="855"/>
        <w:rPr/>
      </w:pPr>
      <w:r>
        <w:rPr/>
        <w:t>第</w:t>
      </w:r>
      <w:r>
        <w:rPr/>
        <w:t>17</w:t>
      </w:r>
      <w:r>
        <w:rPr/>
        <w:t>自然段，用李冰朴实的治水经同看上去浩繁实际可能无用的“典籍”比较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8</w:t>
      </w:r>
      <w:r>
        <w:rPr/>
        <w:t>自然段，用李冰对建设事业的投人同一些人热衷于征服、破坏比较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21</w:t>
      </w:r>
      <w:r>
        <w:rPr/>
        <w:t>自然段，用李冰的智慧、仁慈，同秦始皇的蛮吓、残忍比较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22</w:t>
      </w:r>
      <w:r>
        <w:rPr/>
        <w:t>自然段，用都江堰的现实作用同长城的虚名比较；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23</w:t>
      </w:r>
      <w:r>
        <w:rPr/>
        <w:t>自然段，用李冰父子献身精神与某些饱食终日的现代官僚比较，高度赞扬了李冰父子的历史贡献。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</w:t>
      </w:r>
      <w:r>
        <w:rPr/>
        <w:t>在第三部分中，作者驰骋想像，上下追索，把与李冰修建都江堰相关或相反的事理都拿来比较，极力称赞李冰父子的行为和精神，文章第</w:t>
      </w:r>
      <w:r>
        <w:rPr/>
        <w:t>24</w:t>
      </w:r>
      <w:r>
        <w:rPr/>
        <w:t>自然段把它提高到民族精神和民族灵魂的高度。通过对比，可以确信，“都江堰比长城更激动人心”的论断并不是耸人听闻的虚枉之言。</w:t>
      </w:r>
    </w:p>
    <w:p>
      <w:pPr>
        <w:pStyle w:val="Normal"/>
        <w:ind w:left="420" w:firstLine="1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文章的第三部分中，作者着意描绘了屹立在滔滔江流中的李冰的“原始造型”，后面又再一次提及出土的石像。请找出有关的内容，再想一想，作者是如何进行描写的？重点研读第五自然段（结合课后思考与练习五）</w:t>
      </w:r>
    </w:p>
    <w:p>
      <w:pPr>
        <w:pStyle w:val="Normal"/>
        <w:ind w:left="420" w:firstLine="435"/>
        <w:rPr/>
      </w:pPr>
      <w:r>
        <w:rPr/>
        <w:t>1</w:t>
      </w:r>
      <w:r>
        <w:rPr/>
        <w:t>．“守”是个会意字，上面表示屋宇，“寸”是一只手掌加上一横。“守”字原表示这是脉搏跳动的“寸口”。但这里则用”守’字的原始造型”，象征李冰坚守治水的岗位，以民为本，忠于职守的精神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“金杖玉玺”指权力地位。“铁戟钢锤”指武器，这里象征战争和破坏。“反复辩论”是指长锸所象征的建设水利工程与争权夺利，战争连绵的反复纷争；“失败”就争权夺利、征战杀讨而言，李冰既没有爬上高位，也没有立下赫赫战功，他始终不过是一个郡守，</w:t>
      </w:r>
    </w:p>
    <w:p>
      <w:pPr>
        <w:pStyle w:val="Normal"/>
        <w:rPr/>
      </w:pPr>
      <w:r>
        <w:rPr/>
        <w:t>所以说“失败了”。“胜利了”则指李冰所主持建造的都江堰水利工程造福千年，泽被后代的成就，也指李冰受到了世世代代的民众永久的敬仰。</w:t>
      </w:r>
    </w:p>
    <w:p>
      <w:pPr>
        <w:pStyle w:val="Normal"/>
        <w:ind w:firstLine="435"/>
        <w:rPr/>
      </w:pPr>
      <w:r>
        <w:rPr/>
        <w:t>3</w:t>
      </w:r>
      <w:r>
        <w:rPr/>
        <w:t>．描写和议论相结合。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第</w:t>
      </w:r>
      <w:r>
        <w:rPr/>
        <w:t>23</w:t>
      </w:r>
      <w:r>
        <w:rPr/>
        <w:t>自然段又写到“手中紧握着长锸”，为什么要反复写“手中紧握着长锸”？</w:t>
      </w:r>
    </w:p>
    <w:p>
      <w:pPr>
        <w:pStyle w:val="Normal"/>
        <w:ind w:left="2070" w:hanging="0"/>
        <w:rPr/>
      </w:pPr>
      <w:r>
        <w:rPr/>
        <w:t>作者借一个作家的话，“向现代官场的衮衮诸公诘问：活着或死了应该站在哪里？”这和李冰的形象有何关系？</w:t>
      </w:r>
    </w:p>
    <w:p>
      <w:pPr>
        <w:pStyle w:val="Normal"/>
        <w:ind w:firstLine="420"/>
        <w:rPr/>
      </w:pPr>
      <w:r>
        <w:rPr/>
        <w:t>文章着意描绘了屹立在滔滔江流中的李冰的“原始造型”：“他是郡守，手握一把长锸，站在滔滔的江边，完成了一个‘守’字的原始造型。那把长锸，千年来始终与金杖玉玺，铁戟钢锤反复辩论。…“长锸”在文中是一种浚理、消灾、滋润、濡养、忠于职守、造福于民的本领和精神。反复写“长锸”，表明了作者对务实、恤民、术有专攻的为官精神的赞美。</w:t>
      </w:r>
    </w:p>
    <w:p>
      <w:pPr>
        <w:pStyle w:val="Normal"/>
        <w:ind w:firstLine="420"/>
        <w:rPr/>
      </w:pPr>
      <w:r>
        <w:rPr/>
        <w:t>作者借一个作家的话，是为了把笔触从历史评价直接延伸到现实。</w:t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rPr/>
      </w:pPr>
      <w:r>
        <w:rPr/>
        <w:t>二、总结课文</w:t>
      </w:r>
    </w:p>
    <w:p>
      <w:pPr>
        <w:pStyle w:val="Normal"/>
        <w:ind w:firstLine="435"/>
        <w:rPr/>
      </w:pPr>
      <w:r>
        <w:rPr/>
        <w:t>作者余秋雨近年来以一系列“大文化散文”独步文坛，是文学散文创作中引人注目的一位作家，《都江堰》就是比较典型的一篇。</w:t>
      </w:r>
    </w:p>
    <w:p>
      <w:pPr>
        <w:pStyle w:val="Normal"/>
        <w:ind w:firstLine="435"/>
        <w:rPr/>
      </w:pPr>
      <w:r>
        <w:rPr/>
        <w:t>作者从游览“都江堰”起笔、借助山水风光的描绘，赞颂了李冰父子身先士卒，为民造福建设都江堰的业绩，反思了民族文化中与之相反的另外一种为官之道，抒发了对历史和现实的感慨。</w:t>
      </w:r>
    </w:p>
    <w:p>
      <w:pPr>
        <w:pStyle w:val="Normal"/>
        <w:ind w:firstLine="435"/>
        <w:rPr/>
      </w:pPr>
      <w:r>
        <w:rPr/>
        <w:t>作者有丰富的历史和文学功底，历史、现实、想像等材料顺手拈来；写景、抒情、议论诸方法使用娴熟，结构、开合、过渡技巧自然从容；立意深刻，促人思考。代表了当今“大文化散文”的水平。</w:t>
      </w:r>
    </w:p>
    <w:p>
      <w:pPr>
        <w:pStyle w:val="Normal"/>
        <w:ind w:firstLine="435"/>
        <w:rPr/>
      </w:pPr>
      <w:r>
        <w:rPr/>
        <w:t>文章很少从正面描绘李冰父子临江治水的形象，而是善于使用对比手法，一连使用了近</w:t>
      </w:r>
      <w:r>
        <w:rPr/>
        <w:t>20</w:t>
      </w:r>
      <w:r>
        <w:rPr/>
        <w:t>处对比，并伴随含蓄、精当的议沦，有力地塑造了两千年前一个不求私利，为民造福的官吏的高大形象。</w:t>
      </w:r>
    </w:p>
    <w:p>
      <w:pPr>
        <w:pStyle w:val="Normal"/>
        <w:ind w:firstLine="435"/>
        <w:rPr/>
      </w:pPr>
      <w:r>
        <w:rPr/>
        <w:t>文章的语言简练。白描手法运用精熟，往往用三言两语就能写出人物和景致的特征，言词考究、文笔流畅，有很强的感染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讨论课后思考与练习一、二</w:t>
      </w:r>
    </w:p>
    <w:p>
      <w:pPr>
        <w:pStyle w:val="Normal"/>
        <w:ind w:firstLine="435"/>
        <w:rPr/>
      </w:pPr>
      <w:r>
        <w:rPr/>
        <w:t>课后思考与练习二、本文按序号可分三个部分。第一部分从历史和现实两个角度肯定和评价了都江堰的价值。第二部分具体描写现实中都江堰如何制服滔滔江流的壮观景象。第三部分生动地刻画了都江堰工程的建造者、蜀郡太守李冰的形象，展示了李冰精通水利、造福于民的精神。作者赞美都江堰，归根到底是为了赞美都江堰的设计者和兴建都江堰的主持者李冰；而赞美李冰，也是为了弘扬为人民永远敬仰的为官的道德传统。三个部分，环环相扣，逐层推进。</w:t>
      </w:r>
    </w:p>
    <w:p>
      <w:pPr>
        <w:pStyle w:val="Normal"/>
        <w:ind w:firstLine="435"/>
        <w:rPr/>
      </w:pPr>
      <w:r>
        <w:rPr/>
        <w:t>文章围绕一个中心，采用连锁式联想的方式，深刻地表达了对历史经验和文化传统的严肃思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布置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2070"/>
        </w:tabs>
        <w:ind w:left="2070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11:00Z</dcterms:created>
  <dc:creator>TCL</dc:creator>
  <dc:description/>
  <dc:language>en-US</dc:language>
  <cp:lastModifiedBy>TCL</cp:lastModifiedBy>
  <dcterms:modified xsi:type="dcterms:W3CDTF">2004-10-13T01:22:00Z</dcterms:modified>
  <cp:revision>3</cp:revision>
  <dc:subject/>
  <dc:title>十一  都江堰</dc:title>
</cp:coreProperties>
</file>