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诗二首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帆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以“帆”这个象征性的意象自比，写出了在失望中追求，在追求中彷徨，在彷徨中抗争的真实心境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诗三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句描绘出这么一幅图景：在蔚蓝色的水天合一的茫茫大海中，漂泊着一片闪耀着白光的孤帆。这幅图景用的是冷色调，给人以孤独，凄凉之感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四句连用两个问号，点出了诗人远离家乡的孤寂与茫然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两句继续描绘大海中的孤帆――大海是不平静的，海风狂呼着，掀起汹涌的波浪――这里隐蕴着当时革命的大背景。那个年代，俄罗斯到处所看到的，只是死刑，流放，苦役和设好圈套的杀害。悲剧失望的情绪感染了所有善良的人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帆》就是在这个最黑暗的年代感到前途十分渺茫的时候写的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两句中所说的幸福，是指世俗概念中的幸福，诗中对幸福既不寻求也不逃避，表明了诗人处于一种对现状已经厌倦，但还未彻底决裂的彷徨状态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句依旧描写大海，大海依旧是蓝色的，大海依旧波涛滚滚。所不同的是上面有着金黄色的阳光，与第一节中闪耀着白光的孤帆相比，给人些许温暖，些许光明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两句在等待风暴的到来，这正诗人心愿的流淌。诗人期待着斗争的到来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反映了以诗人为代表的当时俄国进步知识分子的思想和心情，也反映了但是俄罗斯人民对解放运动的真实追求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析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把豪迈的激情，深刻的思想，个人的遭遇，丰美的意象与悦耳的旋律巧妙地熔铸在一起，给人以精神的鼓舞，哲思的启迪与艺术的享受。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你老了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叶芝早期的诗作，是一篇极负盛名的佳作。全诗共三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就不同凡响，一下子跨越几十年时光，进入一个虚拟的世界――“当你老了”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首爱情诗，诗人不言眼前所倾慕对象的美丽动人，青春魅力，却想象她老了的情景，这种别出心裁的开头具有强烈的艺术感染力。诗人以“将来过去时”的艺术手法，含蓄地道出了自己对毛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冈不渝的爱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以对比的手法继续书写忠贞不逾的爱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往昔，爱你的人有很多，看今朝，只有我一个人依然爱你，爱你的一切，连同你的衰老，你的痛苦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想象着心中的爱人读诗歌时的景象――在炉子旁“凄然地回忆”那一段逝去的爱情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通过恋人的所思所想，来表白自己跟亘古不变的爱情。尤为感人的是爱得那么深切那么热烈的诗人，竟然悄无声息，甘于寂寞地隐藏在一群星星之间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以艺术的魅力打动着全世界的人们，为后人一再模仿，显示了诗人的艺术价值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大知识面、增加朗读以感受诗歌的音乐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有哲理的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EAEAEA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5"/>
    </w:rPr>
  </w:style>
  <w:style w:type="character" w:styleId="WW8NumSt4z0">
    <w:name w:val="WW8NumSt4z0"/>
    <w:qFormat/>
    <w:rPr>
      <w:rFonts w:ascii="Symbol" w:hAnsi="Symbol" w:cs="Symbol"/>
      <w:sz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48:00Z</dcterms:created>
  <dc:creator>admin</dc:creator>
  <dc:description/>
  <dc:language>en-US</dc:language>
  <cp:lastModifiedBy>admin</cp:lastModifiedBy>
  <dcterms:modified xsi:type="dcterms:W3CDTF">2005-09-05T05:00:00Z</dcterms:modified>
  <cp:revision>13</cp:revision>
  <dc:subject/>
  <dc:title>古诗四首</dc:title>
</cp:coreProperties>
</file>