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代诗四首</w:t>
      </w:r>
    </w:p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致橡树》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书婷发表的第一首诗。感情委婉细腻而又深沉刚劲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成功地将情感巧妙地隐蕴在新颖生动的意象中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别具一格地选折了“木棉”及“橡树”两个中心意象，并紧紧扣住两棵树的外子在形态，显示了并肩先手的形象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子见文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通过对各自特征的描写，突出两者“美”的特征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子见文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其是全诗采用抒情主体“木棉”对“橡树”作诚挚的表白，则进一步将二者人格化，使这两个中心意象闪烁出思想的光芒，诗也脱离有限的形体，具有了丰富的内涵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可以这样理解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种亲密，和谐，平等的人际关系，人与人之间的友情，也可以看作男女之间平等真挚的爱情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棉可以理解为充满了青春气息的柔中带刚的现代女性美的象征，也可以理解为那时炽热，丰富的感情及独有一分深沉的个性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树则是一种阳刚的气质，那是伟岸刚强的性格特征。</w:t>
      </w:r>
    </w:p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面朝大海，春暖花开》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一明朗清新的语言，抒发了一个诗人的心愿――愿每个人都在世界上获得幸福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诗公三节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虚构了一幅远离尘世喧嚣的生活图景，一股清新潮润的气息扑鼻而来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幅生活图景里有一些清晰的图象――“喂马，劈柴，周游世界”：是自由闲散人的生活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关心粮食和蔬菜”：是平凡人的生活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朝大海，春暖花开”：是隐逸人的生活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在海子的诗心中，“幸福”是田园牧歌的主题，属于未来，属于幻想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三节表达亲情友情的珍贵，一股温暖甜美的气息扑鼻而来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节由描绘景象转为抒发情感，而且是个人情感转为写社会化情感，进一步肯定世俗生活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第二节抒发的是亲情，第三节抒发的是友情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节中四次提及幸福，这幸福不仅属于海子，更属于全社会的人，表明诗人洋溢着博爱，泛爱只、之情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的风格――单纯而明净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子的诗唯其单纯明净，才有“空旷，虚实，远近”的意味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看：大海，房子，喂马，劈柴，三两笔便勾勒出一个生动的画面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朝大海”本来是面对空旷虚无，但海子独具慧眼，竟然看出了“春暖花开”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朝大海”是实景，“春暖花开”是虚景　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暖花开”是诗人的“心画”。是诗人的温柔之乡，寄托着诗人的情思遐想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面朝大海，春暖花开》：海子是一个沉湎于心灵孤独之旅的诗人，也是一个理想主义诗人。他以创作长诗（诗剧）为目标，也写了大量的抒情短诗。这首诗表达的“在尘世获得幸福”的憧憬，反映的是海子面临的生命中两难的心境。海子生前好友、诗人西川回忆说：“海子没有幸福地找到他在生活中的一席之地。这或许是由于他的偏颇。在他的房间里，你找不到电视机、录音机甚至收音机。海子在贫穷、单调与孤独之中写作，他既不会跳舞、游泳，也不会骑自行车。”从中我们可以体会到海子献身诗歌事业，是以牺牲尘世生活为代价的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这首诗第一接勾勒出了想象的尘世生活，喂马、劈柴、有一所房子等，都是拟想的。第二节和第三节表现了诗人博大的爱心。和每个亲友通信，从“河”“山”一直到“陌生人”“取名字”等，极富诗意和人情味。面朝大海，春暖花开，给人一种非常清新、温暖的感觉。海子在诗中真诚地祈祷，每一个陌生人都在尘世中获得幸福，是诗人真诚良知的展现。</w:t>
      </w:r>
    </w:p>
    <w:p>
      <w:pPr>
        <w:pStyle w:val="Heading2"/>
        <w:numPr>
          <w:ilvl w:val="0"/>
          <w:numId w:val="2"/>
        </w:numPr>
        <w:spacing w:lineRule="atLeast" w:line="240"/>
        <w:ind w:left="0" w:firstLine="19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这首诗两次说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，都表达美好的情感，而情味有所不同。第一次说出，是第一章情调的顺向发展，即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喂马，劈柴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等与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在情调上是一致的；第二次说出，是第二、三章情调的逆向发展，即本来顺着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愿你</w:t>
      </w:r>
      <w:r>
        <w:rPr>
          <w:rFonts w:ascii="宋体;SimSun" w:hAnsi="宋体;SimSun" w:cs="宋体;SimSun"/>
          <w:color w:val="000000"/>
          <w:sz w:val="24"/>
          <w:szCs w:val="28"/>
        </w:rPr>
        <w:t>”“</w:t>
      </w:r>
      <w:r>
        <w:rPr>
          <w:rFonts w:ascii="宋体;SimSun" w:hAnsi="宋体;SimSun" w:cs="宋体;SimSun"/>
          <w:color w:val="000000"/>
          <w:sz w:val="24"/>
          <w:szCs w:val="28"/>
        </w:rPr>
        <w:t>愿你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的祝祷，最后应是更昂奋的博爱情怀的展露，可是经由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愿你在尘世获得幸福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出人意料的一转，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我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只愿</w:t>
      </w:r>
      <w:r>
        <w:rPr>
          <w:rFonts w:ascii="宋体;SimSun" w:hAnsi="宋体;SimSun" w:cs="宋体;SimSun"/>
          <w:color w:val="000000"/>
          <w:sz w:val="24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，犹言尘世幸福是你们的，他人的，我海子仍旧偏安一隅，独守清高。这后一个</w:t>
      </w:r>
      <w:r>
        <w:rPr>
          <w:rFonts w:ascii="宋体;SimSun" w:hAnsi="宋体;SimSun" w:cs="宋体;SimSun"/>
          <w:color w:val="00000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面朝大海，春暖花开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，显示出诗人陷入矛盾境地：刚对世人表露赤诚心怀，很快转过身去，面朝大海，背对大陆，背对众人；在人生观、价值观上既肯定世俗生活，又不甘于堕入尘世成为俗人。诗人心怀始而热情开放，终而收合封闭，这就是这首诗的情感发展的线路。</w:t>
      </w:r>
    </w:p>
    <w:p>
      <w:pPr>
        <w:pStyle w:val="Heading1"/>
        <w:spacing w:lineRule="atLeast" w:line="240"/>
        <w:ind w:firstLine="1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40"/>
        </w:rPr>
        <w:t>赏析</w:t>
      </w:r>
      <w:r>
        <w:rPr>
          <w:rFonts w:ascii="宋体;SimSun" w:hAnsi="宋体;SimSun" w:cs="宋体;SimSun"/>
          <w:color w:val="000000"/>
          <w:sz w:val="24"/>
          <w:szCs w:val="40"/>
          <w:lang w:val="en-US"/>
        </w:rPr>
        <w:t>《</w:t>
      </w:r>
      <w:r>
        <w:rPr>
          <w:rFonts w:ascii="宋体;SimSun" w:hAnsi="宋体;SimSun" w:cs="宋体;SimSun"/>
          <w:color w:val="000000"/>
          <w:sz w:val="24"/>
          <w:szCs w:val="40"/>
        </w:rPr>
        <w:t>面朝大海，春暖花开</w:t>
      </w:r>
      <w:r>
        <w:rPr>
          <w:rFonts w:ascii="宋体;SimSun" w:hAnsi="宋体;SimSun" w:cs="宋体;SimSun"/>
          <w:color w:val="000000"/>
          <w:sz w:val="24"/>
          <w:szCs w:val="40"/>
          <w:lang w:val="en-US"/>
        </w:rPr>
        <w:t>》</w:t>
      </w:r>
      <w:r>
        <w:rPr>
          <w:rFonts w:ascii="宋体;SimSun" w:hAnsi="宋体;SimSun" w:cs="宋体;SimSun"/>
          <w:color w:val="000000"/>
          <w:sz w:val="24"/>
          <w:szCs w:val="40"/>
        </w:rPr>
        <w:t>中作者的思想感情</w:t>
      </w:r>
    </w:p>
    <w:p>
      <w:pPr>
        <w:pStyle w:val="Heading2"/>
        <w:numPr>
          <w:ilvl w:val="0"/>
          <w:numId w:val="3"/>
        </w:numPr>
        <w:spacing w:lineRule="atLeast" w:line="240"/>
        <w:ind w:left="0" w:firstLine="198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30"/>
        </w:rPr>
        <w:t>要热爱生活不要热爱自我，要热爱风景而不要仅仅热爱自己的眼睛，这诗歌的全部意思是什么</w:t>
      </w:r>
      <w:r>
        <w:rPr>
          <w:rFonts w:cs="宋体;SimSun" w:ascii="宋体;SimSun" w:hAnsi="宋体;SimSun"/>
          <w:color w:val="000000"/>
          <w:sz w:val="24"/>
          <w:szCs w:val="30"/>
          <w:lang w:val="en-US"/>
        </w:rPr>
        <w:t>?……</w:t>
      </w:r>
      <w:r>
        <w:rPr>
          <w:rFonts w:ascii="宋体;SimSun" w:hAnsi="宋体;SimSun" w:cs="宋体;SimSun"/>
          <w:color w:val="000000"/>
          <w:sz w:val="24"/>
          <w:szCs w:val="30"/>
        </w:rPr>
        <w:t>做一个诗人，你必须热爱人类的秘密，在神圣的黑夜中走遍大地，热爱人类的痛苦和幸福，忍受那些必须忍受的，歌唱那些应该歌唱的</w:t>
      </w:r>
      <w:r>
        <w:rPr>
          <w:rFonts w:ascii="宋体;SimSun" w:hAnsi="宋体;SimSun" w:cs="宋体;SimSun"/>
          <w:color w:val="000000"/>
          <w:sz w:val="24"/>
          <w:szCs w:val="30"/>
          <w:lang w:val="en-US"/>
        </w:rPr>
        <w:t>”</w:t>
      </w:r>
      <w:r>
        <w:rPr>
          <w:rFonts w:cs="宋体;SimSun" w:ascii="宋体;SimSun" w:hAnsi="宋体;SimSun"/>
          <w:color w:val="000000"/>
          <w:sz w:val="24"/>
          <w:szCs w:val="30"/>
          <w:lang w:val="en-US"/>
        </w:rPr>
        <w:t>(</w:t>
      </w:r>
      <w:r>
        <w:rPr>
          <w:rFonts w:ascii="宋体;SimSun" w:hAnsi="宋体;SimSun" w:cs="宋体;SimSun"/>
          <w:color w:val="000000"/>
          <w:sz w:val="24"/>
          <w:szCs w:val="30"/>
        </w:rPr>
        <w:t>海子</w:t>
      </w:r>
      <w:r>
        <w:rPr>
          <w:rFonts w:ascii="宋体;SimSun" w:hAnsi="宋体;SimSun" w:cs="宋体;SimSun"/>
          <w:color w:val="000000"/>
          <w:sz w:val="24"/>
          <w:szCs w:val="30"/>
          <w:lang w:val="en-US"/>
        </w:rPr>
        <w:t>《</w:t>
      </w:r>
      <w:r>
        <w:rPr>
          <w:rFonts w:ascii="宋体;SimSun" w:hAnsi="宋体;SimSun" w:cs="宋体;SimSun"/>
          <w:color w:val="000000"/>
          <w:sz w:val="24"/>
          <w:szCs w:val="30"/>
        </w:rPr>
        <w:t>我热爱的诗人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荷尔德林》。</w:t>
      </w:r>
    </w:p>
    <w:p>
      <w:pPr>
        <w:pStyle w:val="Normal"/>
        <w:spacing w:lineRule="atLeast" w:line="240"/>
        <w:ind w:firstLine="198"/>
        <w:rPr/>
      </w:pPr>
      <w:r>
        <w:rPr>
          <w:rFonts w:ascii="宋体;SimSun" w:hAnsi="宋体;SimSun" w:cs="宋体;SimSun"/>
          <w:sz w:val="24"/>
        </w:rPr>
        <w:t>面朝大海时，诗人就感到拥有春暖花什时那种愉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日常生活琐事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喂马、劈柴、周游世界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、关心粮食和蔬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发现人间的幸福，并以大海般的胸怀将自己幸福拿来与每一个人分享，用强烈的生命意识为陌生人祝福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愿你有个灿烂的前程，愿你有情人终成眷属，愿你在尘世获得幸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民》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东的主要创作是小说，但作为“后新潮”主要代表任务，他在诗坛产生过一定的影响。《山民》具有独特的表现形式，也有深刻的哲理。“山民”在诗中消失了他原有的含义，成了一种符号，闭塞、保守、愚昧的象征，平静的叙述中，隐藏了作者强烈的批判激情。这首诗还采用了反讽和渲染的手法，有意运用单调的句式，渲染一种沉闷的文化环境给人的感觉，引起了加强沉重和冷峻气氛的效果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这首诗的第一节写“他”向父亲追问。“他”虽然没有走出过大山，但“他”毕竟知道山那边有海。第二节写“他”已经自觉到山的沉闷，萌生了要改变环境的愿望。最后写出了“他”的遗憾，全诗主旨和寓意得到集中的表现。全诗借一个山民之口，表达了长期处于封闭性传统文化中的人们的要求，以及冲破文化滞闷的桥列愿望。</w:t>
      </w:r>
    </w:p>
    <w:p>
      <w:pPr>
        <w:pStyle w:val="Heading1"/>
        <w:spacing w:lineRule="atLeast" w:line="240"/>
        <w:ind w:firstLine="1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怎样理解评价</w:t>
      </w:r>
      <w:r>
        <w:rPr>
          <w:rFonts w:ascii="宋体;SimSun" w:hAnsi="宋体;SimSun" w:cs="宋体;SimSun"/>
          <w:color w:val="000000"/>
          <w:sz w:val="24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</w:rPr>
        <w:t>山民</w:t>
      </w:r>
      <w:r>
        <w:rPr>
          <w:rFonts w:ascii="宋体;SimSun" w:hAnsi="宋体;SimSun" w:cs="宋体;SimSun"/>
          <w:color w:val="000000"/>
          <w:sz w:val="24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Heading2"/>
        <w:numPr>
          <w:ilvl w:val="0"/>
          <w:numId w:val="2"/>
        </w:numPr>
        <w:spacing w:lineRule="atLeast" w:line="240"/>
        <w:ind w:left="0" w:firstLine="19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鉴赏诗歌我们更应该关注诗歌的人文性，特别是当代诗歌。从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《</w:t>
      </w:r>
      <w:r>
        <w:rPr>
          <w:rFonts w:ascii="宋体;SimSun" w:hAnsi="宋体;SimSun" w:cs="宋体;SimSun"/>
          <w:color w:val="000000"/>
          <w:sz w:val="24"/>
          <w:szCs w:val="28"/>
        </w:rPr>
        <w:t>山民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》</w:t>
      </w:r>
      <w:r>
        <w:rPr>
          <w:rFonts w:ascii="宋体;SimSun" w:hAnsi="宋体;SimSun" w:cs="宋体;SimSun"/>
          <w:color w:val="000000"/>
          <w:sz w:val="24"/>
          <w:szCs w:val="28"/>
        </w:rPr>
        <w:t>中，我们可以感悟到有关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想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和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做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的关系的哲理，但我们不应对山民只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想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不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做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的行动简单地加以批评。</w:t>
      </w:r>
    </w:p>
    <w:p>
      <w:pPr>
        <w:pStyle w:val="Heading2"/>
        <w:numPr>
          <w:ilvl w:val="0"/>
          <w:numId w:val="2"/>
        </w:numPr>
        <w:spacing w:lineRule="atLeast" w:line="240"/>
        <w:ind w:left="0" w:firstLine="19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诗中的山民像干千万万个老百姓一样，有普遍的平民意识和平民理想。但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山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贫穷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4"/>
          <w:szCs w:val="28"/>
        </w:rPr>
        <w:t>落后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4"/>
          <w:szCs w:val="28"/>
        </w:rPr>
        <w:t>愚昧？），根深蒂固，时时在阻隔着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他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向往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海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富足？先进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4"/>
          <w:szCs w:val="28"/>
        </w:rPr>
        <w:t>精神上的充实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?</w:t>
      </w:r>
      <w:r>
        <w:rPr>
          <w:rFonts w:ascii="宋体;SimSun" w:hAnsi="宋体;SimSun" w:cs="宋体;SimSun"/>
          <w:color w:val="000000"/>
          <w:sz w:val="24"/>
          <w:szCs w:val="28"/>
        </w:rPr>
        <w:t>甚至平凡的幸福？）的目光。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他崇拜这座山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因为这座山摔死了他的父亲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累死了他的马</w:t>
      </w:r>
      <w:r>
        <w:rPr>
          <w:rFonts w:cs="宋体;SimSun" w:ascii="宋体;SimSun" w:hAnsi="宋体;SimSun"/>
          <w:color w:val="000000"/>
          <w:sz w:val="24"/>
          <w:szCs w:val="28"/>
          <w:lang w:val="en-US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这山叫他回不去了</w:t>
      </w:r>
      <w:r>
        <w:rPr>
          <w:rFonts w:ascii="宋体;SimSun" w:hAnsi="宋体;SimSun" w:cs="宋体;SimSun"/>
          <w:color w:val="000000"/>
          <w:sz w:val="24"/>
          <w:szCs w:val="28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。人的生存现状往往就是如此令人无奈。</w:t>
      </w:r>
    </w:p>
    <w:p>
      <w:pPr>
        <w:pStyle w:val="Heading2"/>
        <w:numPr>
          <w:ilvl w:val="0"/>
          <w:numId w:val="2"/>
        </w:numPr>
        <w:spacing w:lineRule="atLeast" w:line="240"/>
        <w:ind w:left="0" w:firstLine="198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而无数个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“</w:t>
      </w:r>
      <w:r>
        <w:rPr>
          <w:rFonts w:ascii="宋体;SimSun" w:hAnsi="宋体;SimSun" w:cs="宋体;SimSun"/>
          <w:color w:val="000000"/>
          <w:sz w:val="24"/>
          <w:szCs w:val="28"/>
        </w:rPr>
        <w:t>山民</w:t>
      </w:r>
      <w:r>
        <w:rPr>
          <w:rFonts w:ascii="宋体;SimSun" w:hAnsi="宋体;SimSun" w:cs="宋体;SimSun"/>
          <w:color w:val="000000"/>
          <w:sz w:val="24"/>
          <w:szCs w:val="28"/>
          <w:lang w:val="en-US"/>
        </w:rPr>
        <w:t>”</w:t>
      </w:r>
      <w:r>
        <w:rPr>
          <w:rFonts w:ascii="宋体;SimSun" w:hAnsi="宋体;SimSun" w:cs="宋体;SimSun"/>
          <w:color w:val="000000"/>
          <w:sz w:val="24"/>
          <w:szCs w:val="28"/>
        </w:rPr>
        <w:t>就在这种状态下平凡地生存着，生活着。这种平凡背后的坚韧，恰是我们该肃然起敬的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6"/>
        </w:rPr>
        <w:t>思考：</w:t>
      </w:r>
      <w:r>
        <w:rPr>
          <w:rFonts w:ascii="宋体;SimSun" w:hAnsi="宋体;SimSun" w:cs="宋体;SimSun"/>
          <w:sz w:val="24"/>
          <w:szCs w:val="32"/>
        </w:rPr>
        <w:t>《山民》中的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他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是怎样一个人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他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是一个生活在闭塞的山区里的农民，他的祖祖辈辈与大山作伴，一代一代相传，从未走出过大山。但是大变革的时代冲击着这个闭塞的山区，长久以来安于现状的灵魂已经开始骚动。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他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已开始有了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山那边是什么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的疑问，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他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渴望见到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山那边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海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，尽管这一辈子也走不出群山，见不到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十分遥远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的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海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，留给他的只能是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疲倦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，是</w:t>
      </w:r>
      <w:r>
        <w:rPr>
          <w:rFonts w:ascii="宋体;SimSun" w:hAnsi="宋体;SimSun" w:cs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遗憾</w:t>
      </w:r>
      <w:r>
        <w:rPr>
          <w:rFonts w:cs="宋体;SimSun" w:ascii="宋体;SimSun" w:hAnsi="宋体;SimSun"/>
          <w:sz w:val="24"/>
          <w:szCs w:val="32"/>
        </w:rPr>
        <w:t>"</w:t>
      </w:r>
      <w:r>
        <w:rPr>
          <w:rFonts w:ascii="宋体;SimSun" w:hAnsi="宋体;SimSun" w:cs="宋体;SimSun"/>
          <w:sz w:val="24"/>
          <w:szCs w:val="32"/>
        </w:rPr>
        <w:t>，但是，他愿意把美好的希望寄托在下一代身上。</w:t>
      </w:r>
    </w:p>
    <w:p>
      <w:pPr>
        <w:pStyle w:val="Normal"/>
        <w:widowControl/>
        <w:spacing w:lineRule="atLeast" w:line="240"/>
        <w:ind w:firstLine="198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怎样理解</w:t>
      </w:r>
      <w:r>
        <w:rPr>
          <w:rFonts w:ascii="宋体;SimSun" w:hAnsi="宋体;SimSun" w:cs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他</w:t>
      </w:r>
      <w:r>
        <w:rPr>
          <w:rFonts w:ascii="宋体;SimSun" w:hAnsi="宋体;SimSun" w:cs="宋体;SimSun"/>
          <w:sz w:val="24"/>
          <w:szCs w:val="36"/>
        </w:rPr>
        <w:t>”</w:t>
      </w:r>
      <w:r>
        <w:rPr>
          <w:rFonts w:ascii="宋体;SimSun" w:hAnsi="宋体;SimSun" w:cs="宋体;SimSun"/>
          <w:sz w:val="24"/>
          <w:szCs w:val="36"/>
        </w:rPr>
        <w:t>的象征意义？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  <w:sz w:val="24"/>
          <w:szCs w:val="32"/>
        </w:rPr>
        <w:t xml:space="preserve"> “</w:t>
      </w:r>
      <w:r>
        <w:rPr>
          <w:rFonts w:ascii="宋体;SimSun" w:hAnsi="宋体;SimSun" w:cs="宋体;SimSun"/>
          <w:sz w:val="24"/>
          <w:szCs w:val="32"/>
        </w:rPr>
        <w:t>山民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是一个来自于客观现实的抽象形象，具有一定的象征意义：象征着一个民族，在改革的浪潮中，在艰难的腾飞过程中，一种渴望，一种追求，一种幢憬，一种急切地向往改变现状的骚动。山民的象征意味是丰富的，既是禁锢人的行为的枷锁，也是禁锢人的思想的桎梏。它是长久耸立而难以逾越的。</w:t>
      </w:r>
    </w:p>
    <w:p>
      <w:pPr>
        <w:pStyle w:val="Normal"/>
        <w:spacing w:lineRule="atLeast" w:line="240"/>
        <w:ind w:firstLine="198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《错误》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本诗主要运用的是什么修辞方法，表达了怎么样的感情？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比喻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形象</w:t>
      </w:r>
      <w:r>
        <w:rPr>
          <w:rFonts w:cs="宋体;SimSun" w:ascii="宋体;SimSun" w:hAnsi="宋体;SimSun"/>
          <w:sz w:val="24"/>
          <w:szCs w:val="32"/>
        </w:rPr>
        <w:t xml:space="preserve">)   </w:t>
      </w:r>
      <w:r>
        <w:rPr>
          <w:rFonts w:ascii="宋体;SimSun" w:hAnsi="宋体;SimSun" w:cs="宋体;SimSun"/>
          <w:sz w:val="24"/>
          <w:szCs w:val="32"/>
        </w:rPr>
        <w:t>容颜</w:t>
      </w:r>
      <w:r>
        <w:rPr>
          <w:rFonts w:cs="宋体;SimSun" w:ascii="宋体;SimSun" w:hAnsi="宋体;SimSun"/>
          <w:sz w:val="24"/>
          <w:szCs w:val="32"/>
        </w:rPr>
        <w:t>-----------</w:t>
      </w:r>
      <w:r>
        <w:rPr>
          <w:rFonts w:ascii="宋体;SimSun" w:hAnsi="宋体;SimSun" w:cs="宋体;SimSun"/>
          <w:sz w:val="24"/>
          <w:szCs w:val="32"/>
        </w:rPr>
        <w:t>花的开落                 美而短晢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心</w:t>
      </w:r>
      <w:r>
        <w:rPr>
          <w:rFonts w:cs="宋体;SimSun" w:ascii="宋体;SimSun" w:hAnsi="宋体;SimSun"/>
          <w:sz w:val="24"/>
          <w:szCs w:val="32"/>
        </w:rPr>
        <w:t>---</w:t>
      </w:r>
      <w:r>
        <w:rPr>
          <w:rFonts w:ascii="宋体;SimSun" w:hAnsi="宋体;SimSun" w:cs="宋体;SimSun"/>
          <w:sz w:val="24"/>
          <w:szCs w:val="32"/>
        </w:rPr>
        <w:t>寂寞的城  窗扉紧掩                 长久痛苦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马蹄</w:t>
      </w:r>
      <w:r>
        <w:rPr>
          <w:rFonts w:cs="宋体;SimSun" w:ascii="宋体;SimSun" w:hAnsi="宋体;SimSun"/>
          <w:sz w:val="24"/>
          <w:szCs w:val="32"/>
        </w:rPr>
        <w:t>-----------</w:t>
      </w:r>
      <w:r>
        <w:rPr>
          <w:rFonts w:ascii="宋体;SimSun" w:hAnsi="宋体;SimSun" w:cs="宋体;SimSun"/>
          <w:sz w:val="24"/>
          <w:szCs w:val="32"/>
        </w:rPr>
        <w:t>美丽的错误               喜而复悲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诗歌的特点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    </w:t>
      </w:r>
      <w:r>
        <w:rPr>
          <w:rFonts w:ascii="宋体;SimSun" w:hAnsi="宋体;SimSun" w:cs="宋体;SimSun"/>
          <w:sz w:val="24"/>
          <w:szCs w:val="22"/>
        </w:rPr>
        <w:t>主要有这样三个方面：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  <w:sz w:val="24"/>
          <w:szCs w:val="22"/>
        </w:rPr>
        <w:t>    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抒情性。诗歌是诗人感情激流的表现，特别是抒情诗，诗人总是通过某种景物和事件，表现自己强烈的主观感受，或触景生情，或托物言志，或借古咏怀，或直抒胸臆。而感情总是具体的、生动的，因此诗歌又具有鲜明的个性色彩。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  <w:sz w:val="24"/>
          <w:szCs w:val="22"/>
        </w:rPr>
        <w:t>    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音乐性。这一特点表现为三方面：节奏分明，音调铿锵，讲究押韵。感情的波动是诗歌内在的节奏，外在的节奏则是感情波动的表现。押韵就是在诗句的末尾使用韵母相同的字，押韵使诗句更加悠扬动听，使诗篇形成完美的整体。</w:t>
      </w:r>
    </w:p>
    <w:p>
      <w:pPr>
        <w:pStyle w:val="Normal"/>
        <w:spacing w:lineRule="atLeast" w:line="240"/>
        <w:ind w:firstLine="198"/>
        <w:rPr/>
      </w:pPr>
      <w:r>
        <w:rPr>
          <w:rFonts w:cs="宋体;SimSun" w:ascii="宋体;SimSun" w:hAnsi="宋体;SimSun"/>
          <w:sz w:val="24"/>
          <w:szCs w:val="22"/>
        </w:rPr>
        <w:t>    </w:t>
      </w: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 xml:space="preserve">）语言的凝练和形象性。诗歌的语言要求更集中地反映生活，并有一定的节奏、音调和格律的限制，因而容不得冗长的叙述和空洞的说教，所以诗歌的语言要比一般口语和散文语言更加凝练、更加含蓄。优秀的诗篇，都是经过诗人刻苦锤炼和精心推敲的。 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    </w:t>
      </w:r>
      <w:r>
        <w:rPr>
          <w:rFonts w:ascii="宋体;SimSun" w:hAnsi="宋体;SimSun" w:cs="宋体;SimSun"/>
          <w:sz w:val="24"/>
          <w:szCs w:val="22"/>
        </w:rPr>
        <w:t>诗歌的这些特点，决定了阅读和欣赏诗歌必须细细地咀嚼品味，充分的展开想象和联想，充分的完成形象的再创造，进入诗的意境，透过喻体或象征体的形象，透过意象，深入领悟诗人的思想感情，欣赏诗情画意，欣赏诗的意境美、音乐美和语言美。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教后感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欣赏诗歌注意以下几个方面：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）体验诗歌丰富的情感</w:t>
      </w:r>
    </w:p>
    <w:p>
      <w:pPr>
        <w:pStyle w:val="Normal"/>
        <w:spacing w:lineRule="atLeast" w:line="240"/>
        <w:ind w:firstLine="19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(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）领略诗歌美妙的意境</w:t>
      </w:r>
    </w:p>
    <w:p>
      <w:pPr>
        <w:pStyle w:val="Normal"/>
        <w:spacing w:lineRule="atLeast" w:line="240"/>
        <w:ind w:firstLine="198"/>
        <w:rPr/>
      </w:pPr>
      <w:r>
        <w:rPr>
          <w:rFonts w:ascii="宋体;SimSun" w:hAnsi="宋体;SimSun" w:cs="宋体;SimSun"/>
          <w:sz w:val="24"/>
          <w:szCs w:val="22"/>
        </w:rPr>
        <w:t>（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）品味诗歌凝练的语言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EAEAEA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25"/>
    </w:rPr>
  </w:style>
  <w:style w:type="character" w:styleId="WW8NumSt4z0">
    <w:name w:val="WW8NumSt4z0"/>
    <w:qFormat/>
    <w:rPr>
      <w:rFonts w:ascii="Symbol" w:hAnsi="Symbol" w:cs="Symbol"/>
      <w:sz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48:00Z</dcterms:created>
  <dc:creator>admin</dc:creator>
  <dc:description/>
  <dc:language>en-US</dc:language>
  <cp:lastModifiedBy>admin</cp:lastModifiedBy>
  <dcterms:modified xsi:type="dcterms:W3CDTF">2005-09-05T04:59:00Z</dcterms:modified>
  <cp:revision>11</cp:revision>
  <dc:subject/>
  <dc:title>古诗四首</dc:title>
</cp:coreProperties>
</file>