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描写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教学要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掌握“描写”应产生的语言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学会几种描写手法：细节描写、直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接描写、设喻描写、白描等</w:t>
      </w:r>
    </w:p>
    <w:p>
      <w:pPr>
        <w:pStyle w:val="Normal"/>
        <w:rPr/>
      </w:pPr>
      <w:r>
        <w:rPr>
          <w:bCs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什么是描写？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谓描即描绘，写即摹写，它要求用生动形象的语言把人物的形貌体态、动作或一定场面、景物的特点、性质具体地再现出来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二、“描写”应达到的语言效果：</w:t>
      </w:r>
    </w:p>
    <w:p>
      <w:pPr>
        <w:pStyle w:val="Normal"/>
        <w:ind w:left="96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形神兼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性鲜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节生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物描写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作用：写出人物性格，为塑造人物，突出主题服务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包括：肖像描写、动作描写、语言描写、心理描写、细节描写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细节描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谓细节，是指人物行为的一个细小片段，这一片段表现人物行为的某一细微变化，通过变化，以小见大，反映人物的心理品质。（如《儒林外史》中“严监生之死”这一典型细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环境描写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包括：（</w:t>
      </w:r>
      <w:r>
        <w:rPr>
          <w:sz w:val="24"/>
        </w:rPr>
        <w:t>1</w:t>
      </w:r>
      <w:r>
        <w:rPr>
          <w:sz w:val="24"/>
        </w:rPr>
        <w:t>）自然环境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日月星辰、山川原野、树木花草、节令气候等）</w:t>
      </w:r>
    </w:p>
    <w:p>
      <w:pPr>
        <w:pStyle w:val="Normal"/>
        <w:ind w:left="1380"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环境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时代风貌、民情民俗、城乡建筑、住所陈设）</w:t>
      </w:r>
    </w:p>
    <w:p>
      <w:pPr>
        <w:pStyle w:val="Normal"/>
        <w:ind w:firstLine="13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王国维：“一切景语皆情语”！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举例分析《春风》一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描写与间接描写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间接描写：通过对其他人物、景物的描写来烘托突出所要描写的对象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如《老残游记》第二回及《口技》一文，用观众的踊跃、听众的失态，从侧面来烘托说书人、口技人的表演技艺超群，具有极强的艺术感染力。使文章达到了虚实相生的境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喻描写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即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到的设喻，将抽象的事物转化为具体可感的形象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如《琵琶行》，通过设喻将转瞬即逝、飘忽不定、看不见、摸不着的音乐感受定格为有形、有声、有气势、有场景的视觉形象，再现了琵琶女的演奏技艺。</w:t>
      </w:r>
    </w:p>
    <w:p>
      <w:pPr>
        <w:pStyle w:val="Normal"/>
        <w:ind w:left="13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例，在中国古诗词中，俯拾皆是！（请学生举例说明之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白描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不设喻、不修饰的描写，即白描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白描是抓住事物特点，用朴素、自然的语言描述对象的一种方法。——“清水出芙蓉，天然去雕饰”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如《荷花淀》孙犁的语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内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后思考练习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参考：母亲的笑，像一片灿烂的阳光，那么明亮，又那么恬静，那么温暖，给人以勇气，给人以力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后思考练习二（鼓励学生联想到各种昆虫，将其动作，鸣叫拟人化，做一番描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践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动作描写“划着”、“蹙”选择不当，第二自然段景色描写与作者的感情不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02:00Z</dcterms:modified>
  <cp:revision>248</cp:revision>
  <dc:subject/>
  <dc:title>单 据</dc:title>
</cp:coreProperties>
</file>