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说明的基本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知以说明为主的实用性文体的写作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旧知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何谓说明？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说明是用言简意赅的文字，把事物的形状、性质、特征、成因、关系、功用等，解说清楚；把人物的经历、特点等表述明白。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常见说明方法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定义  列数据  分类别  举例子  打比方  作比较  引资料  摹状貌  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常见说明顺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顺序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顺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顺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采用什么顺序，主要取决于作者所说明对象的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好说明文，除应掌握一般的说明方法，遵循科学的顺序外，还应该注意：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说明要把握事物的特征，揭示其本质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说明要保持客观性，应摒弃主观好恶，按科学逻辑取舍材料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说明文字应准确、科学，力求浅显平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、评析《△和</w:t>
      </w:r>
      <w:r>
        <w:rPr>
          <w:rFonts w:cs="宋体;SimSun" w:ascii="宋体;SimSun" w:hAnsi="宋体;SimSun"/>
          <w:sz w:val="24"/>
        </w:rPr>
        <w:t>О</w:t>
      </w:r>
      <w:r>
        <w:rPr>
          <w:rFonts w:ascii="宋体;SimSun" w:hAnsi="宋体;SimSun" w:cs="宋体;SimSun"/>
          <w:sz w:val="24"/>
        </w:rPr>
        <w:t>的联想》</w:t>
      </w:r>
    </w:p>
    <w:p>
      <w:pPr>
        <w:pStyle w:val="Normal"/>
        <w:ind w:left="960" w:firstLine="1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后）</w:t>
      </w:r>
    </w:p>
    <w:p>
      <w:pPr>
        <w:pStyle w:val="Normal"/>
        <w:ind w:left="960" w:firstLine="1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练习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“</w:t>
      </w:r>
      <w:r>
        <w:rPr>
          <w:rFonts w:ascii="宋体;SimSun" w:hAnsi="宋体;SimSun" w:cs="宋体;SimSun"/>
          <w:sz w:val="24"/>
        </w:rPr>
        <w:t>南阳为古宛县”以下皆为说明文字。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在通过介绍南阳的历史概况，说明其战略地位，从而突出南阳解放的意义，加强正文表达。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②③都是用资料说明，其中②对①③而言是作类比说明；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者关系：孩子（整体）→幼鼠（整体）→婴幼儿肢体、大脑（部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④用的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篇短文从医学、生物、生理学三个角度说明户外运动对智力发展的积极作用。这三个角度安排的依据是逻辑顺序，即由整体到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写成了说明文，除了联想广泛之外，还要特别注意语言的准确、所涉及知识的科学性，在这方面，本文需要修改、完善。文中有的语句有表达不准的毛病，比如，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“由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中心到四周任何距离都相等，所以旋转起来高度并不会起变化，人们因此制成了车轮。”这一句就有问题。“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中心到四周任何距离都相等”没问题，人们制造车轮与圆的特点也肯定有一定的因果关系，但是这个关系作者也没有写清楚、写正确。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段谈到了数学问题，说明得不透彻。这些毛病有的是受作者知识所限，有的是语文修辞表意不清的原因引起的。在作文时，没有把握的知识不要写，写了即使从语文角度看没有问题，但一旦别人读不懂，也会影响成绩的。至于纯语言上的毛病就不可原谅了，应当认真修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章的内容上看，删掉一些知识更新不清楚的段落，加上介绍由△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关系所引起的联想、介绍一些方面的应用就好多了。那样全文内容会更丰富、更有气势。实在写不出科学上的应用，写一些日常生活上的“科技含量”大的应用也可以嘛，比如同一辆自行车上就有三角形的车架和圆形的车轮，圆规是用来画圆的，但它画圆时却是一个三角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得常常有一失，文体的新颖伴随着知识表达得不很透彻。减少所失、增加所得，是人们干任何事情都要考虑的。作文也应当这样。</w:t>
      </w:r>
    </w:p>
    <w:p>
      <w:pPr>
        <w:pStyle w:val="Normal"/>
        <w:ind w:left="1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010"/>
        </w:tabs>
        <w:ind w:left="20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01:00Z</dcterms:modified>
  <cp:revision>244</cp:revision>
  <dc:subject/>
  <dc:title>单 据</dc:title>
</cp:coreProperties>
</file>