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章  守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了解规章的概念和特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了解规章的写作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掌握规章的写作格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规章主要条款的撰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；案例教学法、练习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安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规章的概念和特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规章是国家机关、人民团体或企事业单位公布的，相关人员必须遵守的条文，是一种带有强制性、约束性的文件，一般用来规定职责范围、工作程序、规定应该和不应该做的有关事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特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法规性、规范性和约束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严肃性和相对稳定性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表达具有明确性、准确性和具体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规章的类别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性质和范围划分，规章包括章程、规定、办法、公约、守则、规则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规章的结构和写法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章制度的结构通常包括标题、正文和落款三部分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标题。标题通常由发文单位、事由和文种组成。如《中华人民共和国交通管理条例》，也有的只用事由和文种组成，如《石油码头管理制度》、《汽车驾驶员守则》、《考生须知》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文。正文复杂的规章制度、诸如条例、章程、办法、规定等，正文的写法有两种格式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根据书后例文分析规章制度结构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条例式。即由总则、分则、附则三个部分组成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则可以用条款形式，也可以写成前言或者序言，主要说明制定这个制度的目的、要求、意义和适用范围等；有的还要说明制定或者修订的背景、原因和制定经过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则根据规章制度的不同内容，说明有关的要求、职责权限、标准、手续、奖罚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则说明本规章制度的实施办法、制定权、修订权、解释权、以及适用对象和有效期限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章一律分条列项表述，每条之中可以有若干款，款下还可以分项排列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条目式。即先写一个前言，说明依据、目的、，然后用“特制定本条例（制度、守则……）”做过渡语，引起下文，条目是主要部分，一般按照先主后次、先原则后具体的顺序，逐条写来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简单的规章制度，诸如守则、公约、须知、制度等，正文多由前言、主体、结尾组成。前言说明目的意义，主体分条叙述，结尾提出执行要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款。即在结尾右侧签署制定本规章制度的单位或者机关名称（也可在标题下方）和发文日期（也可在标题下放）。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结。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规章的概念、特点及格式。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：为学校阅览室拟一份“读者须知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left="1" w:firstLine="717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5:53:00Z</dcterms:modified>
  <cp:revision>197</cp:revision>
  <dc:subject/>
  <dc:title>单 据</dc:title>
</cp:coreProperties>
</file>