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海</w:t>
      </w:r>
    </w:p>
    <w:p>
      <w:pPr>
        <w:pStyle w:val="Normal"/>
        <w:rPr/>
      </w:pPr>
      <w:r>
        <w:rPr/>
        <w:t>教学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紧扣标题和关键语句辨析作者思路，把握文章主旨的阅读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移情拟人的写法和准确贴切、鲜明生动的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认识率真自然就是美的道理，提高审美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：二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紧扣标题和关键语句辨析作者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握文章主旨的阅读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味映衬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程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者范读课文，要求学生紧扣标题，圈画出表明作者对海的认识的语句，探寻作者认识变化的轨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读海”就是由不知海到知海，由不懂海到懂海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海</w:t>
      </w:r>
      <w:r>
        <w:rPr>
          <w:rFonts w:eastAsia="Times New Roman"/>
        </w:rPr>
        <w:t xml:space="preserve">      </w:t>
      </w:r>
      <w:r>
        <w:rPr/>
        <w:t>知海</w:t>
      </w:r>
      <w:r>
        <w:rPr>
          <w:rFonts w:eastAsia="Times New Roman"/>
        </w:rPr>
        <w:t xml:space="preserve">          </w:t>
      </w:r>
      <w:r>
        <w:rPr/>
        <w:t>不懂海</w:t>
      </w:r>
      <w:r>
        <w:rPr>
          <w:rFonts w:eastAsia="Times New Roman"/>
        </w:rPr>
        <w:t xml:space="preserve">       </w:t>
      </w:r>
      <w:r>
        <w:rPr/>
        <w:t>懂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共七个部分，能表明作者认识变化的关键句子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“海蓝得透明……不能玷污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“两三步之外就是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“海在风的蛊惑下，……礁石”“海的无情”“骄奢恣狂的大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“那浪花是大海生命的精华”“狂热的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“大海对礁石矢志不渝的的爱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六）“海真大，大得我在身在其旁而又够不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“海浪退下去了，退下去的是成排的泪水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、二、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软娇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平展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走到那边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、五、六、七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豪放坚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波浪滔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得我在身在其旁而又够不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情（狂热的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师生讨论，理清文章的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（第一、二、三部分）对海浅层次的印象：海是温软娇嫩的，是可以过去的，是骄奢恣狂而又无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第四、五、六、七部分）写对海的深层次的认识：海是豪放坚韧、率真自然的是阔大的、有情的，渴望得到理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前后两层，写出了作者对大海两种截然相反的印象，而大海之所以给人留下很深的印象，是因为大海率真自然。大海不因为人们的误解而改变率真自然的品格，同时也在渴望被人理解，被人读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作者在读懂后留下了泪水，这说明作者对大海的率真自然之美是持肯定、歌颂、赞美态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师生共同赏析，品味文章“映衬”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的映衬就是“以物衬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题为“读海”，作者却花了很多笔墨写礁石，是不是离题呢？不，相反，这正体现了作者的独具匠心：运用“映衬”的手法，以礁石来映衬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写礁石是为了反衬大海的无情与骄奢恣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写礁石是为了渲染大海的豪放坚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部分写礁石是为了衬托大海哦的率真自然（看上去，作者是在赞美礁石，而大海对率真自然的礁石“爱个不停”的举动分明在昭示着大海自身的率真自然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课文，品味课文“移情拟人”的手法和准确贴切、鲜明生动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</w:t>
      </w:r>
      <w:r>
        <w:rPr/>
        <w:t>1</w:t>
      </w:r>
      <w:r>
        <w:rPr/>
        <w:t>、品味移情拟人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准确贴切、鲜明生动的语言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程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师生共同赏析课文，品味文章“移情拟人”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具有极强的艺术感染力，应归功于作者成功运用了移情的手法。作者善于运用那些适合于表现人的动作、感情、思想、品质的次要于来描写大海、礁石，将自己的感情转移到景物上，使其具有人的灵性，进入物我契合的状态。正如金圣叹所说的那种境界：“人看花，花看人。人看花，人到花里去；花看人，花到人里来”既使描写对象生动干扰，也使作者的情思表现得更加浓烈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浪花是大海的生命的精华，洁白、晶莹、美丽、灿烂，热情澎湃地扑向礁石，伸进礁石每一条皱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水狂热的爱，在礁石上，被碰得粉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浪花很快又积聚起新的力量，向礁石进行又一次爱的冲击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语句就赋予了大海以人的感情，形象地表现了还的豪放坚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在第七部分，以呼告句式与海对话，人海相知，物我相合，是写海更是写人，淋漓尽致地表现了对大海率真自然之美的理解与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体会文章准确贴切、鲜明生动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作者谴词用字十分准确贴切。无论是动词还是形容词都能恰切地表情达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我驱车乘兴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驱”字与“乘兴”相呼应，表现出作者看海之后的兴奋与一心想尽快赶到海边去的急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那浪花是大海的生命的精华，洁白、晶莹、美丽、灿烂，热情澎湃地扑向礁石，伸进礁石每一条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“扑”字传神地写出了大海对礁石的爱的狂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海水狂热的爱，在礁石上，被碰得粉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碰字不仅表现了动作，更传达出水石相击的澎湃声势，比“撞”、“摔”更响亮，更有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海蓝得透明、蓝得温暖、蓝得柔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透明、温暖、柔软分别从亮度、温度、硬度三个方面形容大海的蓝，调动读者的各种感官去感受，形象地表现作者对海的初始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于是我顿生一种自得的兴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得”一词语准确地道出了作者自鸣得意、洋洋自得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作者善于调遣描绘色彩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碧绿的波峰驮起白色的浪花扑向这边的礁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浪花像撕碎了的白色的花瓣，撒落在海里，融入碧波……大海温厚白洁的手指，插进礁石褐色的指缝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圈圈白浪扑到礁石的脚下，热吻着礁石黑亮的脚趾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拣起一块石头，竟也鸡蛋糕似的金黄且夹心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滩的浅水下，是各种石头。红的、绿的、白的、花的、条纹的，说不出是什么颜色的颜色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词语的运用，使人读来如见其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课后练习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语文同步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09:00Z</dcterms:created>
  <dc:creator>admin</dc:creator>
  <dc:description/>
  <dc:language>en-US</dc:language>
  <cp:lastModifiedBy>admin</cp:lastModifiedBy>
  <dcterms:modified xsi:type="dcterms:W3CDTF">2005-09-04T11:09:00Z</dcterms:modified>
  <cp:revision>1</cp:revision>
  <dc:subject/>
  <dc:title>读海</dc:title>
</cp:coreProperties>
</file>