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szCs w:val="18"/>
        </w:rPr>
      </w:pPr>
      <w:r>
        <w:rPr>
          <w:szCs w:val="48"/>
        </w:rPr>
        <w:t>芙蕖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课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新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课时数：</w:t>
      </w:r>
      <w:r>
        <w:rPr>
          <w:rFonts w:ascii="宋体;SimSun" w:hAnsi="宋体;SimSun" w:cs="宋体;SimSun"/>
          <w:sz w:val="24"/>
        </w:rPr>
        <w:t>第一、二课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教学目标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理解本文结构严谨、详略得当的特点。 </w:t>
      </w:r>
    </w:p>
    <w:p>
      <w:pPr>
        <w:pStyle w:val="Normal"/>
        <w:spacing w:lineRule="exact" w:line="400"/>
        <w:ind w:left="11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课文兼用多种表达方式，以清新活泼的笔调来说明事物的方法。</w:t>
      </w:r>
    </w:p>
    <w:p>
      <w:pPr>
        <w:pStyle w:val="Normal"/>
        <w:spacing w:lineRule="exact" w:line="400"/>
        <w:ind w:left="1197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点掌握“事”、“实”、“目”、“秋”等词的意义和用法</w:t>
      </w:r>
    </w:p>
    <w:p>
      <w:pPr>
        <w:pStyle w:val="Normal"/>
        <w:widowControl/>
        <w:spacing w:lineRule="exact" w:line="400"/>
        <w:ind w:left="1680" w:hanging="1680"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sz w:val="24"/>
        </w:rPr>
        <w:t>教学重点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重点掌握“事”、“实”、“目”、“秋”等词的意义和用法。</w:t>
      </w:r>
    </w:p>
    <w:p>
      <w:pPr>
        <w:pStyle w:val="Normal"/>
        <w:spacing w:lineRule="exact" w:line="400"/>
        <w:ind w:left="1437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、</w:t>
      </w:r>
      <w:r>
        <w:rPr>
          <w:rFonts w:ascii="宋体;SimSun" w:hAnsi="宋体;SimSun" w:cs="宋体;SimSun"/>
          <w:sz w:val="24"/>
        </w:rPr>
        <w:t>学习课文兼用多种表达方式，以清新活泼的笔调来说明事物的方法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难点：</w:t>
      </w:r>
      <w:r>
        <w:rPr>
          <w:rFonts w:ascii="宋体;SimSun" w:hAnsi="宋体;SimSun" w:cs="宋体;SimSun"/>
          <w:sz w:val="24"/>
        </w:rPr>
        <w:t>学习课文兼用多种表达方式，以清新活泼的笔调来说明事物的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程序与教学内容：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ascii="宋体;SimSun" w:hAnsi="宋体;SimSun" w:cs="宋体;SimSun"/>
          <w:i/>
          <w:color w:val="000000"/>
          <w:sz w:val="24"/>
        </w:rPr>
        <w:t>导入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98425</wp:posOffset>
                </wp:positionV>
                <wp:extent cx="6629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660066"/>
                                <w:sz w:val="64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color w:val="660066"/>
                                <w:sz w:val="64"/>
                                <w:szCs w:val="64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0pt;mso-wrap-distance-left:0pt;mso-wrap-distance-right:0pt;mso-wrap-distance-top:0pt;mso-wrap-distance-bottom:0pt;margin-top:7.75pt;mso-position-vertical-relative:text;margin-left:5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660066"/>
                          <w:sz w:val="64"/>
                          <w:szCs w:val="64"/>
                          <w:lang w:val="zh-CN"/>
                        </w:rPr>
                      </w:pPr>
                      <w:r>
                        <w:rPr>
                          <w:color w:val="660066"/>
                          <w:sz w:val="64"/>
                          <w:szCs w:val="64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作者简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iCs/>
          <w:kern w:val="2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李渔</w:t>
      </w:r>
      <w:r>
        <w:rPr>
          <w:rFonts w:ascii="宋体;SimSun" w:hAnsi="宋体;SimSun" w:cs="宋体;SimSun"/>
          <w:kern w:val="2"/>
          <w:sz w:val="24"/>
          <w:szCs w:val="48"/>
        </w:rPr>
        <w:t>（</w:t>
      </w:r>
      <w:r>
        <w:rPr>
          <w:rFonts w:cs="宋体;SimSun" w:ascii="宋体;SimSun" w:hAnsi="宋体;SimSun"/>
          <w:kern w:val="2"/>
          <w:sz w:val="24"/>
          <w:szCs w:val="48"/>
        </w:rPr>
        <w:t>1611——1680</w:t>
      </w:r>
      <w:r>
        <w:rPr>
          <w:rFonts w:ascii="宋体;SimSun" w:hAnsi="宋体;SimSun" w:cs="宋体;SimSun"/>
          <w:kern w:val="2"/>
          <w:sz w:val="24"/>
          <w:szCs w:val="48"/>
        </w:rPr>
        <w:t>）</w:t>
      </w:r>
      <w:r>
        <w:rPr>
          <w:rFonts w:ascii="宋体;SimSun" w:hAnsi="宋体;SimSun" w:cs="宋体;SimSun"/>
          <w:sz w:val="24"/>
          <w:szCs w:val="20"/>
        </w:rPr>
        <w:t>：</w:t>
      </w:r>
      <w:r>
        <w:rPr>
          <w:rFonts w:ascii="宋体;SimSun" w:hAnsi="宋体;SimSun" w:cs="宋体;SimSun"/>
          <w:kern w:val="2"/>
          <w:sz w:val="24"/>
          <w:szCs w:val="48"/>
        </w:rPr>
        <w:t>字笠鸿，后字笠翁，一字谪凡，号觉世稗官，兰溪（今属浙江）人，</w:t>
      </w:r>
      <w:r>
        <w:rPr>
          <w:rFonts w:ascii="宋体;SimSun" w:hAnsi="宋体;SimSun" w:cs="宋体;SimSun"/>
          <w:kern w:val="2"/>
          <w:sz w:val="24"/>
          <w:szCs w:val="48"/>
        </w:rPr>
        <w:t>晚年移居杭州西湖。他是清代著名的戏曲理论家、作家，对戏曲剧本的创作与演出有丰富的经验，</w:t>
      </w:r>
      <w:r>
        <w:rPr>
          <w:rFonts w:ascii="宋体;SimSun" w:hAnsi="宋体;SimSun" w:cs="宋体;SimSun"/>
          <w:kern w:val="2"/>
          <w:sz w:val="24"/>
          <w:szCs w:val="48"/>
        </w:rPr>
        <w:t>著有</w:t>
      </w:r>
      <w:r>
        <w:rPr>
          <w:rFonts w:ascii="宋体;SimSun" w:hAnsi="宋体;SimSun" w:cs="宋体;SimSun"/>
          <w:kern w:val="2"/>
          <w:sz w:val="24"/>
          <w:szCs w:val="48"/>
        </w:rPr>
        <w:t>传奇《比目鱼》、》风筝误》等，他的戏曲理论</w:t>
      </w:r>
      <w:r>
        <w:rPr>
          <w:rFonts w:ascii="宋体;SimSun" w:hAnsi="宋体;SimSun" w:cs="宋体;SimSun"/>
          <w:kern w:val="2"/>
          <w:sz w:val="24"/>
          <w:szCs w:val="48"/>
        </w:rPr>
        <w:t>《闲情偶寄》</w:t>
      </w:r>
      <w:r>
        <w:rPr>
          <w:rFonts w:ascii="宋体;SimSun" w:hAnsi="宋体;SimSun" w:cs="宋体;SimSun"/>
          <w:kern w:val="2"/>
          <w:sz w:val="24"/>
          <w:szCs w:val="48"/>
        </w:rPr>
        <w:t>是我国最早一部从舞台艺术角度来探讨戏剧理论的专著。（他的作品收入</w:t>
      </w:r>
      <w:r>
        <w:rPr>
          <w:rFonts w:ascii="宋体;SimSun" w:hAnsi="宋体;SimSun" w:cs="宋体;SimSun"/>
          <w:kern w:val="2"/>
          <w:sz w:val="24"/>
          <w:szCs w:val="48"/>
        </w:rPr>
        <w:t>《笠翁一家言全集》，包括诗文和</w:t>
      </w:r>
      <w:r>
        <w:rPr>
          <w:rFonts w:ascii="宋体;SimSun" w:hAnsi="宋体;SimSun" w:cs="宋体;SimSun"/>
          <w:kern w:val="2"/>
          <w:sz w:val="24"/>
          <w:szCs w:val="48"/>
        </w:rPr>
        <w:t>《闲情偶记》</w:t>
      </w:r>
      <w:r>
        <w:rPr>
          <w:rFonts w:ascii="宋体;SimSun" w:hAnsi="宋体;SimSun" w:cs="宋体;SimSun"/>
          <w:kern w:val="2"/>
          <w:sz w:val="24"/>
          <w:szCs w:val="48"/>
        </w:rPr>
        <w:t>、戏曲《笠翁十种曲》、话本小说《无声戏》、《十二楼》、长篇小说《合绵回文传》等。</w:t>
      </w:r>
      <w:r>
        <w:rPr>
          <w:rFonts w:ascii="宋体;SimSun" w:hAnsi="宋体;SimSun" w:cs="宋体;SimSun"/>
          <w:kern w:val="2"/>
          <w:sz w:val="24"/>
          <w:szCs w:val="4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新课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阅读课文，掌握文章的字词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常用的词语的含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其事不一而足    事， 能事，长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备述之          备，完备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前此后此皆属过而不问之秋也      秋，时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则又日高日上，日上日妍     日，一天天，名词作动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互芬齿颊             芬，形容词作动词，使动用法，使……芬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又时病其漏          病，意动用法，以……为苦</w:t>
      </w:r>
    </w:p>
    <w:p>
      <w:pPr>
        <w:pStyle w:val="Normal"/>
        <w:spacing w:lineRule="exact" w:line="400"/>
        <w:ind w:left="4800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殆所谓不善养生而草菅其命者哉     草菅其命，把它的生命看得像野草一样，随便处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己先翻译课文，相互指出不足的地方，教师再加点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文章的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旨在说明芙蕖的价值与功能，全文共分三部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段），简要点明说明中心——备述芙蕖的种种“可人之事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（第</w:t>
      </w:r>
      <w:r>
        <w:rPr>
          <w:rFonts w:cs="宋体;SimSun" w:ascii="宋体;SimSun" w:hAnsi="宋体;SimSun"/>
          <w:sz w:val="24"/>
        </w:rPr>
        <w:t>2—6</w:t>
      </w:r>
      <w:r>
        <w:rPr>
          <w:rFonts w:ascii="宋体;SimSun" w:hAnsi="宋体;SimSun" w:cs="宋体;SimSun"/>
          <w:sz w:val="24"/>
        </w:rPr>
        <w:t>段），具体说明芙蕖的种种“可人之事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先分说芙蕖的种种“可人之事”，从“可目”、“可鼻”、“可口”、“可用”四个方面，分四段来依次介绍，这种安排与人们接触、认识芙蕖时先观其花、闻其香、再尝其果、用其叶的一般顺序相一致，符合人们的认识规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详细写“可目”，按时间的先后顺序，从花开之前写到花开之时，再写到花谢之后，突出了芙蕖“自荷钱出水之日”起，“不至白露为霜而能事不已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与“群葩当令时，只在花开之数日”完全不同的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段，说明芙蕖“可鼻”之能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段，说明芙蕖“可人之口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，说明霜中败叶又可备经年裹物之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在分说的基础上，总括芙蕖的优点，“无一时一刻不适耳目之观”照应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段的可口、可用。“有五谷之实而不有其名”，以五谷对比，照应“可口”段。“兼百花之长而各去其短”再一次以百花映衬，照应“可目”、“可鼻”两段。“种植之利有大于此乎？”则照应</w:t>
      </w:r>
      <w:r>
        <w:rPr>
          <w:rFonts w:cs="宋体;SimSun" w:ascii="宋体;SimSun" w:hAnsi="宋体;SimSun"/>
          <w:sz w:val="24"/>
        </w:rPr>
        <w:t>1—5</w:t>
      </w:r>
      <w:r>
        <w:rPr>
          <w:rFonts w:ascii="宋体;SimSun" w:hAnsi="宋体;SimSun" w:cs="宋体;SimSun"/>
          <w:sz w:val="24"/>
        </w:rPr>
        <w:t>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段话，五个分句，没有一句不照应到前面的说明，结构严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段（第十段），写作者的感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段抒发了对荷的酷爱之情，但由于没有条件好好养护，怀着常常的歉疚之情，字字情深，句句意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理解归纳文章说明内容的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篇紧扣“可人”二字展开说明，第一部分总提，第二部分详细说明、揭示中心，第三部分发出感慨。全文条理清晰，层次分明，结构谨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的说明，根据表达的需要，在处理材料时采用了有宾有主、有略有详的方法。</w:t>
      </w:r>
    </w:p>
    <w:p>
      <w:pPr>
        <w:pStyle w:val="2"/>
        <w:spacing w:lineRule="exact" w:line="400"/>
        <w:ind w:left="0" w:firstLine="480"/>
        <w:rPr/>
      </w:pPr>
      <w:r>
        <w:rPr/>
        <w:t>全文以荷为主，以“群葩“为宾；写荷则以“可目”为主，其他“三可”为宾。“可目”、“可鼻”、“可口”、“可用”四者中，“可目”、“可鼻”为“耳目之观”，说的是观赏价值；“可口”、“可用”属“家常之用”，说有是便用价值。这两个方面，作者推重的显然是观赏价值，而观赏价值又主要体现在“可目”上，因为就“可鼻”而言，芙蕖较之“百花”，并无特别优越之处。作者从表达主旨的需要出发，详写“可目”，其他从略，便文章重点突出，主旨鲜明。这样安排详略，与作者、读者对事物的了解不无关系。“可目”，因作者有独到的体验，便稍作介绍。这样处理，使文章于短小精悍之中见新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文以说明为主，也用描写、抒情、议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芙蕖生态的描写，说明它的“可目”；对芙蕖价值功用的议论，说明它的“种植之利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外，语言通俗形象、简洁生动，亦为一在特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“有风既作飘飖之态，无风亦呈袅娜之态“，不但用词准确，且在动静的组合对列中传达出摇曳、妩媚的意态。又如“无一时一刻不知耳目之观，无一物一丝不备家常之用”，用双重否定句式对列，写得明白晓畅，读来琅琅上口。此外，还运用了多种修辞手法。例如“蒂下生蓬，蓬中结实”为顶真修辞手法的运用，突出了蓬和实的关系，语句联系紧密，气势通畅。又如“群葩当令时，只在花开之数日……芙蕖则不然……，以群葩花期短暂来反衬出芙蕖蕖“可目”时间之长。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i/>
          <w:iCs/>
          <w:sz w:val="24"/>
        </w:rPr>
        <w:t>布置作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一、二、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读课文。</w:t>
      </w:r>
    </w:p>
    <w:p>
      <w:pPr>
        <w:pStyle w:val="TextBody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  <w:t>附：阅读资料</w:t>
      </w:r>
    </w:p>
    <w:p>
      <w:pPr>
        <w:pStyle w:val="TextBody"/>
        <w:spacing w:lineRule="exact" w:line="400"/>
        <w:ind w:firstLine="480"/>
        <w:rPr>
          <w:rFonts w:cs="宋体;SimSun"/>
          <w:vanish/>
          <w:color w:val="000000"/>
        </w:rPr>
      </w:pPr>
      <w:r>
        <w:rPr>
          <w:rFonts w:cs="宋体;SimSun"/>
          <w:color w:val="000000"/>
        </w:rPr>
        <w:t>荷花在中国被誉为十大名花之一，其花朵硕大，花色纯净，叶大而圆，清香远溢，花态使人赏心</w:t>
      </w:r>
      <w:r>
        <w:rPr>
          <w:rFonts w:cs="宋体;SimSun"/>
          <w:color w:val="000000"/>
          <w:szCs w:val="18"/>
        </w:rPr>
        <w:t>悦目。</w:t>
      </w:r>
      <w:r>
        <w:rPr>
          <w:rFonts w:cs="宋体;SimSun"/>
          <w:color w:val="000000"/>
          <w:szCs w:val="18"/>
        </w:rPr>
        <w:t xml:space="preserve"> </w:t>
      </w:r>
      <w:r>
        <w:rPr>
          <w:rFonts w:cs="宋体;SimSun"/>
          <w:color w:val="000000"/>
        </w:rPr>
        <w:t>公元前</w:t>
      </w:r>
      <w:r>
        <w:rPr>
          <w:rFonts w:cs="宋体;SimSun"/>
          <w:color w:val="000000"/>
        </w:rPr>
        <w:t>900</w:t>
      </w:r>
      <w:r>
        <w:rPr>
          <w:rFonts w:cs="宋体;SimSun"/>
          <w:color w:val="000000"/>
        </w:rPr>
        <w:t>多年前的殷周时代，人们称荷花为芙蕖，名称的由来当追溯到土地国有的“井田制”。《孟子。腾文公上》记载：“…… 方里而井，井九百亩，其中为公田，八家皆私百亩，同养公田</w:t>
      </w:r>
      <w:r>
        <w:rPr>
          <w:rFonts w:cs="宋体;SimSun"/>
          <w:color w:val="000000"/>
        </w:rPr>
        <w:t>.....”</w:t>
      </w:r>
      <w:r>
        <w:rPr>
          <w:rFonts w:cs="宋体;SimSun"/>
          <w:color w:val="000000"/>
        </w:rPr>
        <w:t>，是说土地为国家公有，国家把每方里的土地按井字形化作九区，中间一区为公田，余八区为私田，分授八夫（即八家），公田由八家助耕。三国时代陆机《毛诗草木鱼虫疏》中载：“何物可以为夫，可以为渠，故称荷为芙蕖”。“夫”在这里是一百亩土地的代称；“渠”《说文》释：“水所居”，在当时居又做积蓄、囤积解。“水所居”相当于现代汉语积聚之处的湖、泊、淀之类的静水。陆机是说：什么植物很快长满一百亩土地，长满湖泊，只有芙蕖（荷花）才有这样的生长势，“芙蕖”是以其长势而命名。芙蕖为草本，故从草成为专用名词。 到了春秋时代，荷花高雅的风韵进入了人们的精神世界，以荷言志，以荷比物，以物兴思的文风开创了先河。楚大夫屈原（约公元前</w:t>
      </w:r>
      <w:r>
        <w:rPr>
          <w:rFonts w:cs="宋体;SimSun"/>
          <w:color w:val="000000"/>
        </w:rPr>
        <w:t>340—</w:t>
      </w:r>
      <w:r>
        <w:rPr>
          <w:rFonts w:cs="宋体;SimSun"/>
          <w:color w:val="000000"/>
        </w:rPr>
        <w:t>公元前</w:t>
      </w:r>
      <w:r>
        <w:rPr>
          <w:rFonts w:cs="宋体;SimSun"/>
          <w:color w:val="000000"/>
        </w:rPr>
        <w:t>276</w:t>
      </w:r>
      <w:r>
        <w:rPr>
          <w:rFonts w:cs="宋体;SimSun"/>
          <w:color w:val="000000"/>
        </w:rPr>
        <w:t>年）在《离骚》辞中写到“制芰荷以为衣兮，集芙蓉以为裳”，超凡脱俗的气质。表现了他高风亮节的品德。又如《诗经。郑风》“山又幅苏兮，</w:t>
      </w:r>
      <w:r>
        <w:rPr>
          <w:rFonts w:cs="宋体;SimSun"/>
          <w:color w:val="000000"/>
        </w:rPr>
        <w:t>隰</w:t>
      </w:r>
      <w:r>
        <w:rPr>
          <w:rFonts w:cs="宋体;SimSun"/>
          <w:color w:val="000000"/>
        </w:rPr>
        <w:t>有荷华。不见子都，乃见狂且……”。《陈风》“彼泽之陂，有蒲与荷。有美一人，伤如之河……。彼泽之陂，有蒲菡萏有美一人，硕大且俨”。荷花的秀丽，荷花的风韵引出思念恋人的由衷之言。 荷花的形态特征在公元前</w:t>
      </w:r>
      <w:r>
        <w:rPr>
          <w:rFonts w:cs="宋体;SimSun"/>
          <w:color w:val="000000"/>
        </w:rPr>
        <w:t>700</w:t>
      </w:r>
      <w:r>
        <w:rPr>
          <w:rFonts w:cs="宋体;SimSun"/>
          <w:color w:val="000000"/>
        </w:rPr>
        <w:t>多年已有记载，各部器官详有专称。《尔雅。释草》“荷，芙蕖”，其茎“茄”（叶柄），其叶“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”（立叶）。其本“密”（地下茎的初期，又称藕带或鞭），其华“菡萏”（华通花，花蕾花瓣部分），其实“莲”（花托、莲蓬）。其中“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”（坚果，俗称莲子），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中“薏”（种子的胚芽），其根“藕”（地下茎生长后期先端膨大部分）。 荷字《说文》释：“荷芙蕖叶”。东汉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郑玄《毛诗》笺注：“荷，芙蕖之茎也”。这里说的“茎”，是指荷花立叶的叶柄。相对而言，巨大的叶片是依靠细长茎的的负荷，才能挺立，远离水面，这与《尔雅。释草》中的“其叶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”（远离之意）是一致的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。荷字指其事，是负荷之意，名称的由来即源于此。 荷花名称由来另一说出自宋。陆佃《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雅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释草》，“荷花总名也，花叶等名俱众义，以不知为问谓之荷也”，是说各部分器官有专称，只有总体不知叫什么，所以叫荷。 芙蓉的名称最早见于楚辞、汉赋，鉴于这一时期的文风修辞手法“芙”应是芙蕖的芙。“蓉”《说文》注释：“盛也”。芙蓉是对花态的描述，有荷花盛开，此起彼伏的会意。如楚辞《九歌。山鬼》“云容容兮而在下”。《东京赋》“……芙蓉覆水秋兰被涯……”。《风赋》“……徘徊于桂椒之间。翱翔于激水之上，将击芙蓉之精……”。芙蓉一词发展到用以比喻人的美貌，仪容，唐代最为盛行，如《长恨歌》中的“芙蓉如面柳如眉”。《采莲曲》中的“芙蓉向脸两边开”等。 莲花的名称是随佛教传入中国后使用的，在此之前“莲”是指莲蓬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在中国大江南北几乎通称为荷，如东晋。郭璞（公元</w:t>
      </w:r>
      <w:r>
        <w:rPr>
          <w:rFonts w:cs="宋体;SimSun"/>
          <w:color w:val="000000"/>
        </w:rPr>
        <w:t>276—324</w:t>
      </w:r>
      <w:r>
        <w:rPr>
          <w:rFonts w:cs="宋体;SimSun"/>
          <w:color w:val="000000"/>
        </w:rPr>
        <w:t xml:space="preserve">年）《尔雅注》载“别名芙蓉，江南人呼荷”。佛教拜莲花出污，奉为圣洁。后秦弘治三年（公元 </w:t>
      </w:r>
      <w:r>
        <w:rPr>
          <w:rFonts w:cs="宋体;SimSun"/>
          <w:color w:val="000000"/>
        </w:rPr>
        <w:t>401</w:t>
      </w:r>
      <w:r>
        <w:rPr>
          <w:rFonts w:cs="宋体;SimSun"/>
          <w:color w:val="000000"/>
        </w:rPr>
        <w:t>年），王姚兴在长安（今西安），请佛教四大译经家之一鸠摩罗什到长安，入西明阁及逍遥园，待以国师之礼，并以使女十人，逼命受之。不住僧坊，别立廨。罗什常于众前自说：“譬如臭泥中生莲花，但取莲花，勿取臭泥”。罗什所译《阿弥陀经》中载：“极乐国土有七宝池，八功德水，充满其中。池底纯以金沙布地，四边阶道，金、银、琉璃、玻璃、砗磲、赤珠、玛瑙而严饰之。池中莲花，大如车轮，青色青光，黄色黄光，赤色赤光，白色白光，微妙香洁”。世谓七宝莲花即出于此。 莲是以其形态而命名。明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李时珍《本草纲目》释：“莲者连也，花实相连而生也”。</w:t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  <w:szCs w:val="28"/>
        </w:rPr>
      </w:pPr>
      <w:r>
        <w:rPr>
          <w:rFonts w:cs="宋体;SimSun"/>
          <w:vanish/>
          <w:color w:val="000000"/>
          <w:kern w:val="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szCs w:val="28"/>
        </w:rPr>
      </w:pPr>
      <w:r>
        <w:rPr>
          <w:rFonts w:cs="宋体;SimSun"/>
          <w:vanish/>
          <w:color w:val="00000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  <w:szCs w:val="28"/>
        </w:rPr>
      </w:pPr>
      <w:r>
        <w:rPr>
          <w:rFonts w:cs="宋体;SimSun"/>
          <w:vanish/>
          <w:color w:val="000000"/>
          <w:kern w:val="0"/>
          <w:szCs w:val="28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  <w:kern w:val="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</w:rPr>
      </w:pPr>
      <w:r>
        <w:rPr>
          <w:rFonts w:cs="宋体;SimSun"/>
          <w:vanish/>
          <w:color w:val="000000"/>
        </w:rPr>
      </w:r>
    </w:p>
    <w:p>
      <w:pPr>
        <w:pStyle w:val="TextBody"/>
        <w:spacing w:lineRule="exact" w:line="400"/>
        <w:rPr>
          <w:rFonts w:cs="宋体;SimSun"/>
          <w:vanish/>
          <w:color w:val="000000"/>
          <w:kern w:val="0"/>
        </w:rPr>
      </w:pPr>
      <w:r>
        <w:rPr>
          <w:rFonts w:cs="宋体;SimSun"/>
          <w:vanish/>
          <w:color w:val="000000"/>
        </w:rPr>
        <w:t>这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type w:val="nextPage"/>
      <w:pgSz w:w="10440" w:h="14740"/>
      <w:pgMar w:left="170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color w:val="545472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left="480" w:hanging="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2:59:00Z</dcterms:created>
  <dc:creator>admin</dc:creator>
  <dc:description/>
  <dc:language>en-US</dc:language>
  <cp:lastModifiedBy>admin</cp:lastModifiedBy>
  <dcterms:modified xsi:type="dcterms:W3CDTF">2005-08-27T02:59:00Z</dcterms:modified>
  <cp:revision>1</cp:revision>
  <dc:subject/>
  <dc:title>芙蕖</dc:title>
</cp:coreProperties>
</file>