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                      </w:t>
      </w:r>
      <w:r>
        <w:rPr/>
        <w:t>|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短论两则</w:t>
      </w:r>
    </w:p>
    <w:p>
      <w:pPr>
        <w:pStyle w:val="Normal"/>
        <w:ind w:firstLine="420"/>
        <w:rPr/>
      </w:pPr>
      <w:r>
        <w:rPr/>
        <w:t>教学目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学会用比较的方法分析两篇文章的观点，材料和论证方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学习作者不囿于陈说，敢于发表自己的看法，并积极搜寻材料加以佐证的精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重点</w:t>
      </w:r>
      <w:r>
        <w:rPr>
          <w:rFonts w:eastAsia="Times New Roman"/>
        </w:rPr>
        <w:t xml:space="preserve">    </w:t>
      </w:r>
      <w:r>
        <w:rPr/>
        <w:t>用比较的方法分析两篇文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难点</w:t>
      </w:r>
      <w:r>
        <w:rPr>
          <w:rFonts w:eastAsia="Times New Roman"/>
        </w:rPr>
        <w:t xml:space="preserve">    </w:t>
      </w:r>
      <w:r>
        <w:rPr/>
        <w:t>作者对材料搜集的方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方法</w:t>
      </w:r>
      <w:r>
        <w:rPr>
          <w:rFonts w:eastAsia="Times New Roman"/>
        </w:rPr>
        <w:t xml:space="preserve">    </w:t>
      </w:r>
      <w:r>
        <w:rPr/>
        <w:t>比较阅读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课时</w:t>
      </w:r>
      <w:r>
        <w:rPr>
          <w:rFonts w:eastAsia="Times New Roman"/>
        </w:rPr>
        <w:t xml:space="preserve">    </w:t>
      </w:r>
      <w:r>
        <w:rPr/>
        <w:t>3</w:t>
      </w:r>
      <w:r>
        <w:rPr/>
        <w:t>课时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一课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课文导入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上一堂课我们已经学习了《李清照再嫁之谜》这篇文章，明确了作者的写作手法，今天我们再学习两篇短文，比较学习一下两位作者不同的写作手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学习比较阅读两篇短文，完成书后练习一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这两篇文章的观点截然相反，阅读时首先要弄清两位作者分别烂出了什么观点，阐述了哪些理由，然后重点研究他们各自选择了那些材料来支撑自己的观点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说</w:t>
      </w:r>
      <w:r>
        <w:rPr>
          <w:rFonts w:eastAsia="Times New Roman"/>
        </w:rPr>
        <w:t xml:space="preserve">  </w:t>
      </w:r>
      <w:r>
        <w:rPr/>
        <w:t>法　　　　　　观点　　　　　　材</w:t>
      </w:r>
      <w:r>
        <w:rPr>
          <w:rFonts w:eastAsia="Times New Roman"/>
        </w:rPr>
        <w:t xml:space="preserve">   </w:t>
      </w:r>
      <w:r>
        <w:rPr/>
        <w:t>料　　　　　　　　　　理</w:t>
      </w:r>
      <w:r>
        <w:rPr>
          <w:rFonts w:eastAsia="Times New Roman"/>
        </w:rPr>
        <w:t xml:space="preserve">   </w:t>
      </w:r>
      <w:r>
        <w:rPr/>
        <w:t>由</w:t>
      </w:r>
    </w:p>
    <w:p>
      <w:pPr>
        <w:pStyle w:val="Normal"/>
        <w:ind w:firstLine="645"/>
        <w:rPr/>
      </w:pPr>
      <w:r>
        <w:rPr>
          <w:rFonts w:cs="宋体;SimSun" w:ascii="宋体;SimSun" w:hAnsi="宋体;SimSun"/>
        </w:rPr>
        <w:t>“</w:t>
      </w:r>
      <w:r>
        <w:rPr/>
        <w:t>未改嫁”说　　　李清照并未改嫁　①卢见曾刻《金石录》所作</w:t>
      </w:r>
      <w:r>
        <w:rPr>
          <w:rFonts w:eastAsia="Times New Roman"/>
        </w:rPr>
        <w:t xml:space="preserve">   </w:t>
      </w:r>
      <w:r>
        <w:rPr/>
        <w:t>充（文中所引谢伋《四六谈</w:t>
      </w:r>
      <w:r>
        <w:rPr>
          <w:rFonts w:eastAsia="Times New Roman"/>
        </w:rPr>
        <w:t xml:space="preserve"> </w:t>
      </w:r>
      <w:r>
        <w:rPr/>
        <w:t>》所记材料；　　　　　　　　</w:t>
      </w:r>
    </w:p>
    <w:p>
      <w:pPr>
        <w:pStyle w:val="Normal"/>
        <w:ind w:firstLine="4215"/>
        <w:rPr/>
      </w:pPr>
      <w:r>
        <w:rPr>
          <w:rFonts w:cs="宋体;SimSun" w:ascii="宋体;SimSun" w:hAnsi="宋体;SimSun"/>
        </w:rPr>
        <w:t>②</w:t>
      </w:r>
      <w:r>
        <w:rPr/>
        <w:t>况周颐对李清照、张汝舟二人行踪的排比：①</w:t>
      </w:r>
      <w:r>
        <w:rPr>
          <w:rFonts w:eastAsia="Times New Roman"/>
        </w:rPr>
        <w:t xml:space="preserve"> </w:t>
      </w:r>
      <w:r>
        <w:rPr/>
        <w:t>如改嫁，李清照就不会撰写《〈金石录〉后序》②李清照抨击南宋投降集团，所以受到“改嫁被辱”的诬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改嫁”说　　　　　李清照确实改嫁　①</w:t>
      </w:r>
      <w:r>
        <w:rPr>
          <w:rFonts w:eastAsia="Times New Roman"/>
        </w:rPr>
        <w:t xml:space="preserve"> </w:t>
      </w:r>
      <w:r>
        <w:rPr/>
        <w:t>李心传《建炎以来系年要录》的记载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　　　　　　　　②</w:t>
      </w:r>
      <w:r>
        <w:rPr>
          <w:rFonts w:eastAsia="Times New Roman"/>
        </w:rPr>
        <w:t xml:space="preserve"> </w:t>
      </w:r>
      <w:r>
        <w:rPr/>
        <w:t>洪适《隶释》的记载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　　　　　　　　③李清照在《投内翰》一文的自述</w:t>
      </w:r>
      <w:r>
        <w:rPr/>
        <w:t>1.</w:t>
      </w:r>
      <w:r>
        <w:rPr/>
        <w:t>李心传等七人都是李清照的同代人，有的还是赵、李两家的亲戚或世交；</w:t>
      </w:r>
      <w:r>
        <w:rPr/>
        <w:t>2.</w:t>
      </w:r>
      <w:r>
        <w:rPr/>
        <w:t>洪适推崇赵明诚，不会诬陷李清照；</w:t>
      </w:r>
      <w:r>
        <w:rPr/>
        <w:t>3.</w:t>
      </w:r>
      <w:r>
        <w:rPr/>
        <w:t>宋代妇女改嫁并非十分不道德之事。</w:t>
      </w:r>
    </w:p>
    <w:p>
      <w:pPr>
        <w:pStyle w:val="Normal"/>
        <w:rPr/>
      </w:pPr>
      <w:r>
        <w:rPr/>
        <w:t>三、课堂小结：</w:t>
      </w:r>
    </w:p>
    <w:p>
      <w:pPr>
        <w:pStyle w:val="Normal"/>
        <w:ind w:firstLine="420"/>
        <w:rPr/>
      </w:pPr>
      <w:r>
        <w:rPr/>
        <w:t>我们通过比较，明确两篇文章的观点，所使用的材料，在此基础上，我们将进一点分析两篇文章在写法的异同。</w:t>
      </w:r>
    </w:p>
    <w:p>
      <w:pPr>
        <w:pStyle w:val="Normal"/>
        <w:rPr/>
      </w:pPr>
      <w:r>
        <w:rPr/>
        <w:t>四、作业</w:t>
      </w:r>
    </w:p>
    <w:p>
      <w:pPr>
        <w:pStyle w:val="Normal"/>
        <w:ind w:firstLine="420"/>
        <w:rPr/>
      </w:pPr>
      <w:r>
        <w:rPr/>
        <w:t>思考书后练习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二课时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、学生再读课文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思考：</w:t>
      </w:r>
      <w:r>
        <w:rPr/>
        <w:t>1</w:t>
      </w:r>
      <w:r>
        <w:rPr/>
        <w:t>、寻找两篇文章在引用史料方面的共同之处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思考这些材料在不同的文章中分别起什么作用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明确：两篇文章都提到了南宋李心传的《建炎以来系年要录》以及李清照的《〈金石录〉后序》，但一篇是以此作为“改嫁”说的立论依据，一篇则是引此材料作为“辨诬”的反证材料。《李清照并未改嫁》一文引用《建炎以来系年要录》是把文中的主要观点列出作为“靶子”予以驳斥的，而《李清照确曾改嫁》一文引用《建炎以来系年要录》是作为文章观点的主要论据的。同样的史料用在不同的文章中所起的作用截然相反。同样，李清照写的《〈金石录〉后序》，在《李清照并未改嫁》一文中用以证明“如果绍兴二年，清照真有改嫁张汝舟之事，为世所讥，不能设想她又在绍兴五年撰写以悼念明诚为内容的《（金石录）后序》之说；而《李清照确曾改嫁》一文则用它来证明李清照写《〈金石录〉后序》是“寄托哀思”，“改嫁并不等于与赵明诚割断真挚的感情”。孰是孰非我们很难辨别，但可以从中得到一些启示。一是要不囿于前人的陈说，敢于发表自己的见解；二是要敢于发现前人之说的问题，并与之商榷，或予以否定甚至加以批判；三是要善于运用多种材料来证明自己的观点，下一番考证、思索的功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把本文同《李清照再嫁之谜》一文放在一起比较阅读，从观点、材料，以及作者的思路、方法上对照、比较，找出它们的相同之处和不同之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三篇文章都采用了引证法，引用大量史料来证明自己的观点。《李清照再嫁之谜》和《李清照确曾改嫁》两篇文章都认为李清照是“再嫁”的，所引的材料有不少是相同的。如李心传的《建炎以来系年要录》、洪适的《〈金石录〉跋》，以及李清照的《投内翰綦公礼启》等。另外，两篇文章都提到了同时代的一些文人学者的记载，如胡仔、王灼、晁公武等。《李清照并未改嫁》一文是持相反观点的，作者以李清熙撰写的《〈金石录〉后序》驳《建炎以来系年要录》的记载，又在铺列了明清及近代学者徐勃、、卢见曾、朱彝尊、况周颐、谢元量、夏承焘、唐圭璋等人的观点后，重点引述卢见曾的记载和况周颐的考证材料来证明自己的观点。从这个意义上说，三篇文章的论据是丰富的、充分的。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篇文章都注意到了李清照曾否改嫁之争背后的问题，即用什么样的价值观来看待“改嫁”的问题。《李清照并未改嫁》一文由李清照改嫁之争联想到北宋时期的党争之祸，李清照父亲得罪权奸，祸及其女，而她也在建炎年间作《夏日绝句》，矛头指向高宗赵构及其亲信逃跑投降集团，因而李清照改嫁之说是当时的人对她的诬蔑。这种推断从另一个角度替李清照“辨诬”，有一定的说服力。《李清照确曾改嫁》一文则从另一面看待李清照改嫁的问题，认为“明、清以前，虽认为妇女改嫁是失节，但并没有把此事看成十分不道德”，并以范仲淹、贾似道等人的母亲都曾改过嫁为例证，由此断定，“宋人没有必要在清照头上强加‘改嫁’二字”。在这个问题上，《李清照再嫁之谜》一文的论述是很到位的。文章的重点不仅仅在引用史料来证明自己的观点，而在于引证之后层层深入的分析，即对李清照这一历史人物感情遭遇和个性心理的剖析，以及对封建伦理道德观念观照下的“改嫁”之说的剖析。入情入理的分析，使文章的观点更有说服力了。</w:t>
      </w:r>
    </w:p>
    <w:p>
      <w:pPr>
        <w:pStyle w:val="Normal"/>
        <w:ind w:firstLine="435"/>
        <w:rPr/>
      </w:pPr>
      <w:r>
        <w:rPr/>
        <w:t>三、作业</w:t>
      </w:r>
    </w:p>
    <w:p>
      <w:pPr>
        <w:pStyle w:val="Normal"/>
        <w:ind w:firstLine="435"/>
        <w:rPr/>
      </w:pPr>
      <w:r>
        <w:rPr/>
        <w:t>书后练习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三课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练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清照改嫁是符合史实的。宋代记载李清照改嫁事实的有七家，即：李心传、胡仔、王灼、晁公武、洪迨、赵彦卫和陈振孙。他们都是李清照同时代的人，有的还是赵、李两家的亲戚或世交。他们的记载真实可靠。其中李心传的《建炎以来系年要录》是南宋的一部可靠史料，它是仿司马光《资治通鉴》这种按年、月、日排比的编年体，需要足够的可以依据的材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建炎以来系年要录》记清照讼张汝舟（李清照的后夫），不但年、月、日明确，连张汝舟何时定罪、行遣都有记载。还有洪适著的《隶释》一书，把《佥石录》有关汉隶的题跋录为三卷，跋中提刭：“赵君无嗣，李又更嫁，其书行于世，而碑亡矣。”口气颇为惋惜，但无诽谤李清照之意。绍兴十三年，洪适在临安中博学鸿词科，任秘书省正字，职掌图籍，对李清照晚年踪迹知道得很清楚，这一年，李清照也在临安，洪适推崇赵明诚（李清照前夫），也决不会对清照加上陷害之词。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eastAsia="Times New Roman"/>
        </w:rPr>
        <w:t xml:space="preserve">   </w:t>
      </w:r>
      <w:r>
        <w:rPr/>
        <w:t>　洪适是说清照改嫁的人，但是他的跋《金石录》云：“其妻李清照表上于朝”，这和谢在《四六谈麈》中称李清照为“赵令人李”是一回事。因为李与张的结合既非愿又不美满，结合不过百日，就“离异”了。众人称李清照为“赵令人李”、“其妻李清照”是顺乎人情的，不能以此作为清照没有改嫁的依据。清照在《投内翰綦公宙礼启》一文中诉说了白己的不幸遭遇，后悔自己“忍以桑榆之晚景，配兹驵侩之下材”，足证明明清照晚年改嫁是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绍兴五年（或四年），与张汝舟“离异”后的清照，茕独栖惶、流离颠沛，更加留恋过去的生活和丈夫赵明诚，因此写下《〈全石录〉后序》一文，寄托哀思。改嫁并不等于与赵明诚割断真挚的感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、清以前，虽认为妇女改嫁是失节，但并没有把此事看成十分不道德。《宋史</w:t>
      </w:r>
      <w:r>
        <w:rPr/>
        <w:t>·</w:t>
      </w:r>
      <w:r>
        <w:rPr/>
        <w:t>礼乐志》皆记有宗室女、宗室妇改嫁事；范仲淹、贾似道等人的母亲都曾改过嫁，宋人没有必要在清照头上强加“改嫁”二字。李清照改嫁是无疑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下面句中加点词语解释不正确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它是仿司马光《资治通鉴》这种按年、月、日排比的编年体（修辞方法的一种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口气颇为惋惜（对人的不幸遭遇或事物的意外变化表示同情、可惜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因为李与张的结合既非情愿又不美满（美好圆满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与张汝舟“离异”后的清照，茕独牺惶、流离颠沛（穷困；受挫折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下面句子中加点的词语不能与括号里的词语互换的一句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《建炎以来系年要录》记清照讼张汝舟（李清照的后夫），不但年、月、日明确，连张汝舟何时定罪、行遣都有记载。（非但……而且……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口气颇为惋惜，但无诽谤李清照之意。（诬陷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还有洪适著的《隶释》一书，把《金石录》有关汉隶的题跋录为三卷，跋中提到……</w:t>
      </w:r>
      <w:r>
        <w:rPr>
          <w:rFonts w:eastAsia="Times New Roman"/>
        </w:rPr>
        <w:t xml:space="preserve">                  </w:t>
      </w:r>
      <w:r>
        <w:rPr/>
        <w:t>（后记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洪适是说清照改嫁的人，但是他的跋《金石录》云：“其妻李清照表上于朝”（写道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这篇文章的论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李清照改嫁是符合史实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李心传的《建炎以来系年要录》是南宋的一部可靠史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改嫁并不等于与赵明诚割断真挚的感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。明、清以前，虽认为妇女改嫁是失节，但并没有把此事看成十分不道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作者认为李清照确实改过嫁的理由是（按规定字数填写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）口口口口口口口口口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）口口口口口口口口口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）口口口口口口口口口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）口口口口口口口口口口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79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6:40:00Z</dcterms:created>
  <dc:creator>范开玲</dc:creator>
  <dc:description/>
  <dc:language>en-US</dc:language>
  <cp:lastModifiedBy>范开玲</cp:lastModifiedBy>
  <dcterms:modified xsi:type="dcterms:W3CDTF">2005-08-11T06:43:00Z</dcterms:modified>
  <cp:revision>2</cp:revision>
  <dc:subject/>
  <dc:title>文学的趣味</dc:title>
</cp:coreProperties>
</file>