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学的趣味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能解读文章，找出中心论点，理解文章论证思路；</w:t>
      </w:r>
      <w:r>
        <w:rPr>
          <w:sz w:val="24"/>
        </w:rPr>
        <w:t>2.</w:t>
      </w:r>
      <w:r>
        <w:rPr>
          <w:sz w:val="24"/>
        </w:rPr>
        <w:t>能通过文章的学习，掌握培养自己文学趣味的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重点：论述技巧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难点：论述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时数：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．题解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学的趣味”，这里是指培养高雅广泛的文学欣赏趣味，喜好什么样的文学作品，可以看出一个人的趣味高低、雅俗。作者在文章中分析了一些人在文学欣赏方面的“没有趣味”“趣味低劣”“趣味窄狭”，论述了如何获得活的可靠的文学趣味，提出了趣味是欣赏的基础，广泛的阅读、比较作品才能获得可靠的鉴别力，要不断的创造新的趣味等有关文学欣赏问题的精辟见解。有助于我们培养高雅广泛的文学趣味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作者对文学趣味的解释是：“文学作品在艺术上有高低的分别，鉴别出这高低而特有所好，特有所恶，这就是普通所谓趣味。”</w:t>
      </w:r>
    </w:p>
    <w:p>
      <w:pPr>
        <w:pStyle w:val="Normal"/>
        <w:ind w:firstLine="420"/>
        <w:rPr>
          <w:sz w:val="24"/>
        </w:rPr>
      </w:pPr>
      <w:r>
        <w:rPr>
          <w:sz w:val="24"/>
          <w:szCs w:val="18"/>
        </w:rPr>
        <w:t>朱光潜</w:t>
      </w:r>
      <w:r>
        <w:rPr>
          <w:sz w:val="24"/>
          <w:szCs w:val="18"/>
        </w:rPr>
        <w:t>(1897-1986)</w:t>
      </w:r>
      <w:r>
        <w:rPr>
          <w:sz w:val="24"/>
          <w:szCs w:val="18"/>
        </w:rPr>
        <w:t>美学家。安徽桐城人。</w:t>
      </w:r>
      <w:r>
        <w:rPr>
          <w:sz w:val="24"/>
          <w:szCs w:val="18"/>
        </w:rPr>
        <w:t>1922</w:t>
      </w:r>
      <w:r>
        <w:rPr>
          <w:sz w:val="24"/>
          <w:szCs w:val="18"/>
        </w:rPr>
        <w:t>年毕业于香港大学文科教育系。</w:t>
      </w:r>
      <w:r>
        <w:rPr>
          <w:sz w:val="24"/>
          <w:szCs w:val="18"/>
        </w:rPr>
        <w:t>1930</w:t>
      </w:r>
      <w:r>
        <w:rPr>
          <w:sz w:val="24"/>
          <w:szCs w:val="18"/>
        </w:rPr>
        <w:t>年获英国爱丁堡大学文科硕士学位。</w:t>
      </w:r>
      <w:r>
        <w:rPr>
          <w:sz w:val="24"/>
          <w:szCs w:val="18"/>
        </w:rPr>
        <w:t>1933</w:t>
      </w:r>
      <w:r>
        <w:rPr>
          <w:sz w:val="24"/>
          <w:szCs w:val="18"/>
        </w:rPr>
        <w:t>年获法国斯特拉斯堡大学文科博士学位。回国后，曾任北京大学教授，四川大学教授、文学院院长，武汉大学教授、教务长。</w:t>
      </w:r>
      <w:r>
        <w:rPr>
          <w:sz w:val="24"/>
          <w:szCs w:val="18"/>
        </w:rPr>
        <w:t>1946</w:t>
      </w:r>
      <w:r>
        <w:rPr>
          <w:sz w:val="24"/>
          <w:szCs w:val="18"/>
        </w:rPr>
        <w:t>年后任北京大学教授、文学院代院长，中国美学学会第一届会长，民盟第三至五届中央委员。第二至五届全国政协委员、第六届全国政协常委。毕生从事美学教学和研究，在西方美学思想和中西方文化研究方面造诣较深。著有《悲剧心理学》、《文艺心理学》、《西方美学史》，译有［德］黑格尔《美学》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．引导学生读书，初步感知课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分段。全文</w:t>
      </w:r>
      <w:r>
        <w:rPr>
          <w:sz w:val="24"/>
        </w:rPr>
        <w:t>6</w:t>
      </w:r>
      <w:r>
        <w:rPr>
          <w:sz w:val="24"/>
        </w:rPr>
        <w:t>节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／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提出知、乐、好是欣赏，欣赏的依凭是趣味／分析一些人文学欣赏趣味上的毛病／论述解决毛病的方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三．学生读书，讨论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些人在文学欣赏趣味上存在的主要毛病是什么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解决这些毛病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节文字，引用孔子的话说明对文学作品的欣赏要靠知、乐、好，而要知、乐、好，就要有趣味。这是正面分析。然后说：“许多人在文艺趣味上有欠缺，大半在知上有欠缺。”突出了欣赏作品时“知”的重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里已经提出了论点：培养文学趣味要有“知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节文字，分写了一些人“在文艺趣味上有欠缺，大半在知上有欠缺”的表现即毛病：“精神残废”“中毒”“短视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　　　　　　　　　　　　　　　　残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板书：培养文学趣味要有知。无知的毛病　中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　　　　　　　　　　　　　　　　短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何解决这些毛病呢？到了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文字，提出了解决问题的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讨论：方法有哪些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明确：针对第一种“残废”即无知的毛病，作者提出的解决方法是：“扩大眼界，加深知解。”这里用的是比喻论证的方法，以山作喻，登东山而小鲁，登泰山而小天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针对第二种“中毒”和“短视”的毛病，作者提出的解决方法是：广泛阅读，不囿于一家，“开疆辟土”，不囿在一个窄狭的圈子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里作者用了举例论证的方法。用自己的真实事例来证明观点的正确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残废　扩大眼界，加深知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板书：培养文学趣味要有知。无知的毛病　中毒　广泛阅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　　　　　　　　　　　　　　　　短视　开疆辟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．小结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主体是解决问题。针对三种毛病，作者提出的方法是有效的。那既是，“扩大眼界，加深知解”；“玩索的作品越多，”“种类越发杂，风格越纷歧，”“比较资料愈丰富，透视愈正确”，“鉴别力也就愈可靠”。作者还认为培养文学趣味要“开疆辟土，须逐渐把本来非我所有的征服为我所有；”“读者也须时常创造它的趣味”，“生生不息的趣味才是活的趣味。”这些关于文学鉴赏的真知灼见，对我们学会辨析、品味、提高欣赏水品是很有启迪意义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五．随堂检测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见《相约在高校》语文复习用书（中），第</w:t>
      </w:r>
      <w:r>
        <w:rPr>
          <w:sz w:val="24"/>
        </w:rPr>
        <w:t>57</w:t>
      </w:r>
      <w:r>
        <w:rPr>
          <w:sz w:val="24"/>
        </w:rPr>
        <w:t>页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六．作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见练习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复习巩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默写生字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绮糜　笃嗜　囿于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写出本文的论证提纲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授新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研究课文的论述方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讨论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课文用了哪些论证技巧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结构上的特点是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听学生答问，给以评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明确：技巧：首先，论述技巧上深入浅出。文学趣味的问题理论性较强，比较抽象。但作者运用了“以喻明理”“现身说法”等技巧，使论述深入浅出，清楚明了。比如以大山为喻，以开疆辟土为喻。作者以学习文言文、学诗、学外国文学来说明道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次，疏密有致的表达特点。疏，指文字舒徐，行文疏朗；密，指指文势紧迫，行文绵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结构：疏密相间，舒卷自如。引孔子话，不是为了印证自己的观点，而是为了引出自己的观点，然后列举一些人的毛病，显得疏；论述疗治那些毛病时，渐趋繁密，显得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语言；为了表达的需要，行止自如。主旨在于论述如何使文学趣味高雅广泛，不在于批判文学趣味上的欠缺，指出毛病是为了疗治，所以，列举毛病只是点出病相，点明危害，没有举例论述。论述如何才能治疗三种病，获得获得可靠的文学趣味时，以喻明理，现身说法，引证论述，用比较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随堂练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见《相约在高校》语文复习用书（中）第</w:t>
      </w:r>
      <w:r>
        <w:rPr>
          <w:sz w:val="24"/>
        </w:rPr>
        <w:t>59</w:t>
      </w:r>
      <w:r>
        <w:rPr>
          <w:sz w:val="24"/>
        </w:rPr>
        <w:t>页二阅读训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业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见练习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40:00Z</dcterms:created>
  <dc:creator>范开玲</dc:creator>
  <dc:description/>
  <dc:language>en-US</dc:language>
  <cp:lastModifiedBy>范开玲</cp:lastModifiedBy>
  <dcterms:modified xsi:type="dcterms:W3CDTF">2005-08-11T06:40:00Z</dcterms:modified>
  <cp:revision>1</cp:revision>
  <dc:subject/>
  <dc:title>文学的趣味</dc:title>
</cp:coreProperties>
</file>