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察今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一、了解课文的基本观点——“世易时移，变法宜矣”，理解其在现实生活中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了解课文采用精辟的比喻和形象生动的寓言、故事，从正面和反面两个不同的角度反复证明自己观点的写法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：一、了解课文的基本观点——“世易时移，变法宜矣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了解课文采用精辟的比喻和形象生动的寓言、故事，从正面和反面两个不同的角度反复证明自己观点的写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点：学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解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察今，篇名，是《吕氏春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慎大览》中的第八篇。《吕氏春秋》是秦相吕不韦的门客集体编撰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吕氏春秋》是在吕不韦任秦国丞相期间编写的。吕不韦开始任丞相是在秦庄襄王元年（前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），罢相在始皇十年（前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），正是秦统一全国的前夕。当时秦的变法已有百年历史，但六国中反对变法的大有人在。秦始皇三十三年（前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）“焚书”，就是由齐人淳于越提出“师古”引起的。这篇文章就是针对“师古”的主张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吕氏春秋》是杂家代表著作，其编写经过见于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吕不韦列传》：“吕不韦乃使其客人人著所闻，集论以为八览、六论、十二纪，二十余万言。以为备天地万物古今之事，号曰《吕氏春秋》。布咸阳市门，悬千金其上，延诸侯游士宾客有能增损一字者予千金。”内容以儒、道思想为主，兼及名、法、墨、农及阴阳家言。目的是为秦统一天下、治理国家提供思想武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通文字、重点讲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先王之法：效法、取法；法令制度。前一个是动词，后一个是名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或益之：有的、有的人。代词。人或益之，意思是说，人们有的益补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人弗损益：虚词“虽”有虽然、即使两种解释，根据上下句关系选择恰当的解释。这里的“虽”应讲成即使，有假设存在某种情况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段的主要意思是：“先王之法”“不可得而法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第二小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通文字、重点讲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先王之法：凡是，表示概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王之成法：已成的。成法，已成的法令制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察己、察今：明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今一也：一致，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近知远：形容词用作名词，近处的、远处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所见知所不见：“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动词”的固定结构，相当于名词，即见到的，没有见到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堂下之阴：阴影，影子。指日月的影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月之行：运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段的主要意思是：“释先王之成法，而法其所以为法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：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为文章的第一部分，开头用设问句提出了先王之法不可效法的观点。为什么先王之法不可法呢？两个原因。一是“先王之法，经乎上世而来”，在漫长的年代里，“人或益之，人或损之”，已非本来面貌，所以不可效法。二是“先王之法，有要于时”，既“有要于时”，那么，“时不与法俱在”，就要随着时代的变化来制定适应现实的法令制度了，而不可效法先王之成法。分析了这两个原因之后，作者提出了“释先王之成法，而法其所以为法”的主张，以“先王之所以为法者，人也，而己亦人也”为依据，提出了“察今”的中心论点，就是说，制定法令制度，要明察当今的实际。为了进一步说明这个观点，文章列举了日常生活中常见易懂的三个例子：“审堂下之阴，而知日月之行，阴阳之变；见瓶水之冰，而知天下之寒，鱼鳖之藏也。尝一脟肉，而知一镬之味，一鼎之调。”这几个例子说明了“以近知远，以今知古，以所见知所不见”的道理，从而论证了“察己则可以知人，察今则可以知古”的观点，治理国家不可效法先王之成法，而应当在“察今”上下功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，朗读体会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点：学习课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第一部分主要内容？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第三小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疏通文字、重点讲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表澭水：标志，标准，名词作动词，设标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表而夜涉：标志，标准，名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有余人：相当于“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益多矣：增加。益多，指河水涨了许多。和“益之”、“暴益”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也：……原因。所以败，失败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似于此：类似，像。似于此，像这种情况，或，和这种情况相类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：荆人袭宋夜渡澭故事，讽刺了不顾时间条件的不同而死守古法的人，旨在说明时间不同了，条件就应有所变化，做事就应从具体的时间条件出发，而不能因循守旧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第四小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疏通文字、重点讲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守法而弗变：遵守、遵循，这里有贬义，即墨守、保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之寿民：先前；长寿者。即本来可以长寿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时而化：根据、依照；变化。即根据时代的变化而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故：因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务相反：要求得到、追求。务相反，一定要有所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势异也：时代，形势。时势异，时代和形势不同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在提出了“世易时移，变法宜矣”的观点之后，以良医治病为喻进行论证。由“病万变，药亦万变。病变而药不变，向之寿民，今为殇子矣”，讲到治国的道理：“凡举事必循法以动，变法者因时而化”，“因时而化”就是要察今、变法，从而论证中心论点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课文，体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点：学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一、复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词句翻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寓言和设喻阐述了什么道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numPr>
          <w:ilvl w:val="0"/>
          <w:numId w:val="2"/>
        </w:numPr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</w:t>
      </w:r>
    </w:p>
    <w:p>
      <w:pPr>
        <w:pStyle w:val="Normal"/>
        <w:numPr>
          <w:ilvl w:val="0"/>
          <w:numId w:val="2"/>
        </w:numPr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通文字、重点讲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故法：用；旧。用旧有的法令制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其国：治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已徙：变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楚人有涉江者”的“者”，是作为定语后置的标志。其结构是：“中心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语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者”。翻译时应将定语挪前而译成：有涉江的楚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吾剑之所从坠”的“所”，附在介词“从”的前面，和介词连同介词后面的动词“坠”组成“所”字结构，指代介词所介绍之处所。全句意思是：这里（是）我的剑掉下去的地方。“之”，结构助词，表示它前面的词（词组）是定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从其所契者入水求之”的“所”，连同附在它后面的动词“契”组成“所”字结构，指代行为对象，“所契”即“刻记号的地方”，后加“者”构成“所……者”结构，这就更明确了这个“所”字结构的名词性。“之”，代词，代“剑”。</w:t>
      </w:r>
    </w:p>
    <w:p>
      <w:pPr>
        <w:pStyle w:val="Normal"/>
        <w:numPr>
          <w:ilvl w:val="0"/>
          <w:numId w:val="2"/>
        </w:numPr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“时已徙矣，而法不徙”，则难治。作者以“刻舟求剑”为喻，从反面论证了“世易时移，变法宜矣”的中心论点。如果时徙而法不徙，是糊涂迂阔的表现。讥讽了不顾“地”条件变化而机械法古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第六小节</w:t>
      </w:r>
    </w:p>
    <w:p>
      <w:pPr>
        <w:pStyle w:val="Normal"/>
        <w:numPr>
          <w:ilvl w:val="0"/>
          <w:numId w:val="4"/>
        </w:numPr>
        <w:ind w:left="13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课文</w:t>
      </w:r>
    </w:p>
    <w:p>
      <w:pPr>
        <w:pStyle w:val="Normal"/>
        <w:numPr>
          <w:ilvl w:val="0"/>
          <w:numId w:val="4"/>
        </w:numPr>
        <w:ind w:left="13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通文字、重点讲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问其故：原因，缘故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过于江上者”的“上”，按《辞海》解释：指处所。按于在春说：“上”按古义为“侧畔”。今暂从于说。“者”，用于动词性词组后面，构成名词性词组，表示……的（人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问其故。曰：‘此其父善游。’”前一个“其”，是指示代词，相当于“那”。后一个“其”，代词，代婴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荆国之为政，有似于此。”《吕览纂》：“荆国”作“乱国”。“为”，动词，这里作“治理”讲。“于”介词，引进比较的对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：作者以“引婴儿投江”的寓言故事为喻，说明不能因为先王之法令好就生搬硬套。嘲笑那些泥古者生搬硬套的幼稚荒唐。这是进一步从反面论证了中心论点。讥讽了不顾“人”的条件变化而机械法古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为文章的第二部分，以“世易时移，变法宜矣”为核心，从多方面论证中心论点。这一部分里，作者讲寓言故事、打比方，反复强调先王之法与现实情况已经不适应了，墨守先王之成法是行不通的，要治理好国家，就要改变先王之成法；“世易时移，变法宜矣”。这就进一步证明，明察当今的实际情况，制定适宜的法令制度对治国是十分重要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的说文章可分为两部分：第一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）提出“察今”的论点，即制定法令制度要明察当今的实际。第二部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）进一步论证论点，提出“世易时移，变法宜矣”的主张。</w:t>
      </w:r>
    </w:p>
    <w:p>
      <w:pPr>
        <w:pStyle w:val="Normal"/>
        <w:numPr>
          <w:ilvl w:val="0"/>
          <w:numId w:val="4"/>
        </w:numPr>
        <w:ind w:left="13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特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文中举了什么例子，论证了什么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提出了“察今”的观点，列举了日常生活中常见易懂的三个例子：“审堂下之阴，而知日月之行，阴阳之变；见瓶水之冰，而知天下之寒，鱼鳖之藏也。尝一脟肉，而知一镬之味，一鼎之调。”这几个例子说明了“以近知远，以今知古，以所见知所不见”的道理，从而论证了“察己则可以知人，察今则可以知古”的观点，治理国家不可效法先王之成法，而应当在“察今”上下功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在提出了“世易时移，变法宜矣”的观点之后，以良医治病为喻进行论证。由“病万变，药亦万变。病变而药不变，向之寿民，今为殇子矣”，讲到治国的道理：“凡举事必循法以动，变法者因时而化”，“因时而化”就是要察今、变法，从而论证中心论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本文讲了哪几个寓言？各说明了什么道理？各包含怎样的寓义？根据这三个故事可以推断出怎样的结论？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本文讲了三则寓言，各有不同的寓意。荆人袭宋夜渡澭故事，讽刺了不顾时间条件的不同而死守古法的人，旨在说明时间不同了，条件就应有所变化，做事就应从具体的时间条件出发，而不能因循守旧。楚人刻舟求剑的故事，讽刺了不顾地点条件的不同而死守古法的人，旨在说明地点不同了，条件就应有变化，做事就应当从具体的地点条件出发，而不能因循守旧。引婴儿欲投江中的故事，讽刺了不顾人的条件不同而死守古法的人，旨在说明人不同了，条件就应有变化，做事就应当从具体的人的条件出发，而不能因循守旧。这三则寓言是从时、地、人三个不同的角度论证了“察今”的重要性，“世易时移，变法宜矣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完成课后练习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/>
    </w:rPr>
  </w:style>
  <w:style w:type="character" w:styleId="WW8Num211z0">
    <w:name w:val="WW8Num211z0"/>
    <w:qFormat/>
    <w:rPr>
      <w:rFonts w:ascii="Wingdings" w:hAnsi="Wingdings" w:eastAsia="宋体;SimSun" w:cs="Times New Roman"/>
      <w:color w:val="FFFFFF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3z0">
    <w:name w:val="WW8Num213z0"/>
    <w:qFormat/>
    <w:rPr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Wingdings" w:hAnsi="Wingdings" w:eastAsia="宋体;SimSun" w:cs="Times New Roman"/>
      <w:color w:val="FFFFFF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宋体;SimSun" w:hAnsi="宋体;SimSun" w:cs="宋体;SimSu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宋体;SimSun" w:hAnsi="宋体;SimSu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2">
    <w:name w:val="WW8Num270z2"/>
    <w:qFormat/>
    <w:rPr>
      <w:rFonts w:ascii="Wingdings" w:hAnsi="Wingdings" w:eastAsia="宋体;SimSun" w:cs="Times New Roman"/>
      <w:color w:val="FFFFFF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宋体;SimSun" w:hAnsi="宋体;SimSun" w:eastAsia="宋体;SimSu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05:00Z</dcterms:created>
  <dc:creator>范开玲</dc:creator>
  <dc:description/>
  <dc:language>en-US</dc:language>
  <cp:lastModifiedBy>范开玲</cp:lastModifiedBy>
  <dcterms:modified xsi:type="dcterms:W3CDTF">2005-08-04T04:06:00Z</dcterms:modified>
  <cp:revision>136</cp:revision>
  <dc:subject/>
  <dc:title>哈尔滨市2005年中考语文试卷</dc:title>
</cp:coreProperties>
</file>