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窗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解微型小说的一些常识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体会想象的手法在小说中的运用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归纳人物想象，并归纳小说的主题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/>
        <w:t>我们曾经学习了莫泊桑的短篇小说《项链》，其中到小说结尾作者点明了项链是假的结局让我们读者大吃一惊，今天我们再来学习一篇结尾出人意料的小说——《窗》。看看它的结局怎么出人意料的？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学生通读课文或者播放课文朗读，读（听）完后，请同学来谈谈对这篇小说的体会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人物分析</w:t>
      </w:r>
    </w:p>
    <w:p>
      <w:pPr>
        <w:pStyle w:val="Normal"/>
        <w:rPr/>
      </w:pPr>
      <w:r>
        <w:rPr/>
        <w:t>1</w:t>
      </w:r>
      <w:r>
        <w:rPr/>
        <w:t>．本篇小说共描写了几个人物？请谈谈你对这几个人物的理解？</w:t>
      </w:r>
    </w:p>
    <w:p>
      <w:pPr>
        <w:pStyle w:val="Normal"/>
        <w:rPr/>
      </w:pPr>
      <w:r>
        <w:rPr/>
        <w:t>明确：小说一共描写了两位人物。对于那位没能看见窗口景色的病人，你认为他的这种行为应该受到谴责吗？对于那位描述者，你认为他是一个怎样的人？</w:t>
      </w:r>
    </w:p>
    <w:p>
      <w:pPr>
        <w:pStyle w:val="Normal"/>
        <w:rPr/>
      </w:pPr>
      <w:r>
        <w:rPr/>
        <w:t>明确：答案不一定要统一，只要言之有理就可以。我的理解是：那个描述者应该是一个乐观向上的人。因为他自己的病情也很严重，描述者在自身病魔缠身，窗外无景物的情况下展开想象，为他人描述美好的画面。可见他对战胜病魔，重新过上美好的生活是充满了信心的。他之所以能面对一堵墙而能描绘出美丽的景象，是由于他的内心充满了对生的渴望。虽然他主观上不一定是在鼓励同病房的病友，但在客观上他的描述激发了病友求生的欲望，表现出他积极向上的乐观情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对于那个听者，你认为的他的行为应受到谴责吗？</w:t>
      </w:r>
    </w:p>
    <w:p>
      <w:pPr>
        <w:pStyle w:val="Normal"/>
        <w:rPr/>
      </w:pPr>
      <w:r>
        <w:rPr/>
        <w:t>明确：对于听者希望看到美丽的景色的渴望的本身是不应受到谴责的。因为每个人都有看到生活美好的权利。也有去争取看到美好生活的权利。关键是在于你的追求是不是合理，如果你是用非法的手段而去追求美好生活，那么你就应受到谴责。象这个听者，听到描述者那么美好的描述，他产生了“为什么自己不应得到这种机会呢”的想法，是无可厚非的。也是正常的。但他用了不正当的手段去实现自己的愿望，那就应该受到谴责。因为，那时只要他伸出援助之手，那个描述者就有生的希望。而他因为是要获得那个床位，要看到窗口美好的景色，而没有去帮助那个描述者。所以他的行为虽然没有直接杀害那个人，其实他是间接的谋害者，所以他的行为是要受到谴责的。我们可以把这样的人是看作“贪欲者”他妄图独占窗口，亲自欣赏风景，在病友病种之时，不伸手援助，目睹他的死亡，展示了他为满足私欲，贪婪冷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有些同学会有这样的想法，那个描述者用不着把自己的看到的景色描绘出来给那个人的听的，就可以避免听者的妒忌的。对于这种说法你们怎么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讨论，各自讲自己的想法</w:t>
      </w:r>
    </w:p>
    <w:p>
      <w:pPr>
        <w:pStyle w:val="Normal"/>
        <w:rPr/>
      </w:pPr>
      <w:r>
        <w:rPr/>
        <w:t>明确：主要看描述者本身是不是有意要炫耀自己在窗口旁的优势。就是他描述的目的是什么？他的描述目的显然不是为了能炫耀自己能看到窗外发生的美景，因为窗外并没有什么美景。所以他的描述是一种对自己或对别人的一种安慰和鼓励。所以，描述者是没有错的。错只是错在他低估了人的贪欲，所以也提醒我们要在自己享有的同时，注意那些贪婪的人。不要张扬，要懂得收敛。（举一些社会上的例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那么他的贪欲是不是一下子就产生的呢？</w:t>
      </w:r>
    </w:p>
    <w:p>
      <w:pPr>
        <w:pStyle w:val="Normal"/>
        <w:rPr/>
      </w:pPr>
      <w:r>
        <w:rPr/>
        <w:t>明确：不是，是有一个过程的。作者并不是简单地把他写成是一个纯粹的贪婪者，他的想占据窗口的位置的想法不是一下就产生的。而是随着描述者描述的越来越美好，而不断加剧的。本来他还想克制，但过了几天这种想法不断加剧，最后才见死不救。所以，他的这种贪欲是经历了一个“为什么偏偏是挨着窗户的那个人，有幸能观赏到窗外的一切？为什么自己不应得到这种机会呢？”到“为什么不该是我呢”他的想法有个发展的过程的。这样的描写更加的真实。也更能引起读者的共鸣。在我们的日常生活中，某种贪欲的产生往往有个发展的过程，一见到利益，就马上产生贪欲的，不大真实。</w:t>
      </w:r>
    </w:p>
    <w:p>
      <w:pPr>
        <w:pStyle w:val="Normal"/>
        <w:rPr/>
      </w:pPr>
      <w:r>
        <w:rPr/>
        <w:t>5</w:t>
      </w:r>
      <w:r>
        <w:rPr/>
        <w:t>．为了表现听者的贪欲作者采用了哪些描写手法？请在课文中找出来。</w:t>
      </w:r>
    </w:p>
    <w:p>
      <w:pPr>
        <w:pStyle w:val="Normal"/>
        <w:rPr/>
      </w:pPr>
      <w:r>
        <w:rPr/>
        <w:t>明确：“可是，他愈加克制，这样的想法却变得愈加强烈，直到几天以后，这个想法已经进一步变为紧挨着窗口的为什么不该是我呢？”这个句子永乐心理描写的手法，揭示人物自私的性格特点。在多次听到同室病友对窗外景色的描绘之后，这一个人就产生了想独占窗口的念头，他每天被这个念头所折磨着，病情天天加重也在所不惜，直到达到目的，这样就揭示了这个人阴暗的内心世界。他是一个自私心比较重的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医生刚一离开，这位病人就十分痛苦地挣扎着，用一支胳膊支起身子，口中气喘吁吁。他探头朝窗口望去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个句子用行动描写，展示了这个贪婪的性格特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除了贪婪之外，这个人还比较有心计，从“稍过了几天，似乎这时开口已经正当得体”这里表现了他的狡猾、阴险的性格，比较有心计，也证明了他的见死不救的行为是故意的。</w:t>
      </w:r>
    </w:p>
    <w:p>
      <w:pPr>
        <w:pStyle w:val="Normal"/>
        <w:rPr/>
      </w:pPr>
      <w:r>
        <w:rPr/>
        <w:t>6</w:t>
      </w:r>
      <w:r>
        <w:rPr/>
        <w:t>．对比的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了让这个听者自己表现出他贪婪的性格之外，作者还用了什么方法来体现他的性格？</w:t>
      </w:r>
    </w:p>
    <w:p>
      <w:pPr>
        <w:pStyle w:val="Normal"/>
        <w:rPr/>
      </w:pPr>
      <w:r>
        <w:rPr/>
        <w:t>明确：对比的手法。与描述者的乐观开朗，而且要把这种情绪与人分享的性格进行了对比。尤其是在他临死的时候“一天晚上……他凭什么占据窗口那张床位呢？”（祥见</w:t>
      </w:r>
      <w:r>
        <w:rPr/>
        <w:t>157</w:t>
      </w:r>
      <w:r>
        <w:rPr/>
        <w:t>页最后两段）。句中用“痛苦的咳嗽声”“一声又一声”“最后呼吸也停止了”这些词语，揭示了病人在临死前的惨状，反衬出听者的无情和冷漠，他居然见死不救，体现了他的可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中我们可以发现其实作者这里采用了把描述者和听者对比的方法。描述者和听者对比，将两个病人的内心世界表现得淋漓尽致，对前者他的身上体现出善良的本质，对于后者具有贪欲者的卑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了这个对比外，还有其他的对比吗？</w:t>
      </w:r>
    </w:p>
    <w:p>
      <w:pPr>
        <w:pStyle w:val="Normal"/>
        <w:rPr/>
      </w:pPr>
      <w:r>
        <w:rPr/>
        <w:t>明确：还有就是结尾中的，虚无和存在的对比，在文中是这样体现的：虚无是指描述者想象的种种画面，是对美好生活的追求，存在则是指那一堵光秃秃的墙，是对贪欲者的讽刺。告诉我们心里美好善良才会拥有一切存在的东西，而心里邪恶贪婪就只能是一无所有，追求的只是虚无的东西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小说的结尾</w:t>
      </w:r>
    </w:p>
    <w:p>
      <w:pPr>
        <w:pStyle w:val="Normal"/>
        <w:rPr/>
      </w:pPr>
      <w:r>
        <w:rPr/>
        <w:t>小说的结尾出乎意料之外，作者为什么要点明“他看到的只是光秃秃的一堵墙”，写看到了美丽的景色不可以吗？</w:t>
      </w:r>
    </w:p>
    <w:p>
      <w:pPr>
        <w:pStyle w:val="Normal"/>
        <w:rPr/>
      </w:pPr>
      <w:r>
        <w:rPr/>
        <w:t>大家一起讨论这个问题，答案不求统一。</w:t>
      </w:r>
    </w:p>
    <w:p>
      <w:pPr>
        <w:pStyle w:val="Normal"/>
        <w:rPr/>
      </w:pPr>
      <w:r>
        <w:rPr/>
        <w:t>明确：如果写成是看到了美丽的景色，那么就产生一个问题，就是那个描述者不是凭想象在描述，而是真实情况的描述，这样就无法体现他那种乐观向上的精神。也说明了是他并非有意要炫耀自己优势。明知是无景色，却说成是有景色，是因为他心中对生活的渴望。这样写更能体现他的乐观精神。另一方面，对于那个来说，他费劲心计终于使他如愿以偿，但结果却是竹篮打水一场空，一无所获。这也就是告诉我们你越挖空心思不择手段，你就会一无所得。如果把结尾改成是看到了景色，那么这种批判性就大大降低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你们能否想象一下，那位贪婪者，看到只是一堵墙后会怎么样，心里会想些什么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开讨论，没有统一答案。</w:t>
      </w:r>
    </w:p>
    <w:p>
      <w:pPr>
        <w:pStyle w:val="Normal"/>
        <w:rPr/>
      </w:pPr>
      <w:r>
        <w:rPr/>
        <w:t>那么作者为什么没有写这个人的心理活动，写到一堵墙就结束了？</w:t>
      </w:r>
    </w:p>
    <w:p>
      <w:pPr>
        <w:pStyle w:val="Normal"/>
        <w:rPr/>
      </w:pPr>
      <w:r>
        <w:rPr/>
        <w:t>明确：这让我们想起了莫泊桑的《项链》的结尾，也是点明是假的后就结束了，其他就由读者去想象了，如果写好了，就没有读者想象的空间了，这在小说上称为空白的艺术，也叫留白。这里也是种留白，留给读者想象的空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象这样的留白不仅仅在结尾中有，还有在描述者临死的时候，作者也运用了留白，他并没有详写两个人的心理活动，只是通过对比来表现。那么今天回去之后就请同学们，任选一个人物，写他在当时情况下心里会想写什么？把空白补上去。作为今天的作业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景物和环境描写</w:t>
      </w:r>
    </w:p>
    <w:p>
      <w:pPr>
        <w:pStyle w:val="Normal"/>
        <w:rPr/>
      </w:pPr>
      <w:r>
        <w:rPr/>
        <w:t>我们通过结尾知道了，描述者看到的景色是不存在的，但作者并没有在开头点明，这样才能起到出人意料之外的效果。下面我们来看看这段景物描写。（朗读第四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景色描写的作用是什么？作者为什么要花这么多的笔墨去描写？</w:t>
      </w:r>
    </w:p>
    <w:p>
      <w:pPr>
        <w:pStyle w:val="Normal"/>
        <w:rPr/>
      </w:pPr>
      <w:r>
        <w:rPr/>
        <w:t>明确：这一段的景色描写并不是真正的景色，而是描述者的想象。这个想象的景色描写为人物的性格做了充分的准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运用了想象手法，描绘了一副生机盎然的画面，表现了一个生命垂危之际的病人对生命的渴望，对生活的热爱，给我们塑造了一个乐观向上的形象，景色描写是为人物的形象的塑造服务的。因为这些都是这个的脑海中的景色，所以景色的美好，正体现了了他的这种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想象的景物描写，有没有实际的景物描写呢？</w:t>
      </w:r>
    </w:p>
    <w:p>
      <w:pPr>
        <w:pStyle w:val="Normal"/>
        <w:rPr/>
      </w:pPr>
      <w:r>
        <w:rPr/>
        <w:t>明确：有，就是对病房的描写。</w:t>
      </w:r>
    </w:p>
    <w:p>
      <w:pPr>
        <w:pStyle w:val="Normal"/>
        <w:rPr/>
      </w:pPr>
      <w:r>
        <w:rPr/>
        <w:t>找出病房描写的句子。写病房有什么作用？为什么要写这个病房呢？</w:t>
      </w:r>
    </w:p>
    <w:p>
      <w:pPr>
        <w:pStyle w:val="Normal"/>
        <w:rPr/>
      </w:pPr>
      <w:r>
        <w:rPr/>
        <w:t>明确：作者在开头用很少的笔墨为故事营造了一个具体可感的生活环境——一间小小的病房，仅容下两个人的窄小空间。一扇“可以看见外界”的窗户，这样的环境描写为主人公提供了生活场景，还为剧情的发展作了好了铺垫，就在这样一个场景中，展示了两个人不同的生活观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全文的结构</w:t>
      </w:r>
    </w:p>
    <w:p>
      <w:pPr>
        <w:pStyle w:val="Normal"/>
        <w:rPr/>
      </w:pPr>
      <w:r>
        <w:rPr/>
        <w:t>小说可以分为开端、发展、高潮、结局。那么这篇文章怎么分</w:t>
      </w:r>
    </w:p>
    <w:p>
      <w:pPr>
        <w:pStyle w:val="Normal"/>
        <w:rPr/>
      </w:pPr>
      <w:r>
        <w:rPr/>
        <w:t>明确：开端：第</w:t>
      </w:r>
      <w:r>
        <w:rPr/>
        <w:t>1</w:t>
      </w:r>
      <w:r>
        <w:rPr/>
        <w:t>段，发展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高潮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结局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。具体内容板书说明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特点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结构紧凑，结尾出人意料，运用留白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想象手法的运用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比手法的运用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板书</w:t>
      </w:r>
    </w:p>
    <w:p>
      <w:pPr>
        <w:pStyle w:val="Normal"/>
        <w:rPr/>
      </w:pPr>
      <w:r>
        <w:rPr/>
        <w:t>开端</w:t>
      </w:r>
      <w:r>
        <w:rPr>
          <w:rFonts w:eastAsia="Times New Roman"/>
        </w:rPr>
        <w:t xml:space="preserve">            </w:t>
      </w:r>
      <w:r>
        <w:rPr/>
        <w:t>发展</w:t>
      </w:r>
      <w:r>
        <w:rPr>
          <w:rFonts w:eastAsia="Times New Roman"/>
        </w:rPr>
        <w:t xml:space="preserve">                 </w:t>
      </w:r>
      <w:r>
        <w:rPr/>
        <w:t>高潮</w:t>
      </w:r>
      <w:r>
        <w:rPr>
          <w:rFonts w:eastAsia="Times New Roman"/>
        </w:rPr>
        <w:t xml:space="preserve">         </w:t>
      </w:r>
      <w:r>
        <w:rPr/>
        <w:t>结局</w:t>
      </w:r>
      <w:r>
        <w:rPr>
          <w:rFonts w:eastAsia="Times New Roman"/>
        </w:rPr>
        <w:t xml:space="preserve">              </w:t>
      </w:r>
      <w:r>
        <w:rPr/>
        <w:t>主题</w:t>
      </w:r>
    </w:p>
    <w:p>
      <w:pPr>
        <w:pStyle w:val="Normal"/>
        <w:rPr/>
      </w:pPr>
      <w:r>
        <w:rPr/>
        <w:t>一间病房</w:t>
      </w:r>
      <w:r>
        <w:rPr>
          <w:rFonts w:eastAsia="Times New Roman"/>
        </w:rPr>
        <w:t xml:space="preserve">    </w:t>
      </w:r>
      <w:r>
        <w:rPr/>
        <w:t>一人描绘窗外美景</w:t>
      </w:r>
      <w:r>
        <w:rPr>
          <w:rFonts w:eastAsia="Times New Roman"/>
        </w:rPr>
        <w:t xml:space="preserve">    </w:t>
      </w:r>
      <w:r>
        <w:rPr/>
        <w:t>一人病情严重，</w:t>
      </w:r>
      <w:r>
        <w:rPr>
          <w:rFonts w:eastAsia="Times New Roman"/>
        </w:rPr>
        <w:t xml:space="preserve">   </w:t>
      </w:r>
      <w:r>
        <w:rPr/>
        <w:t>一人死去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rFonts w:eastAsia="Times New Roman"/>
        </w:rPr>
        <w:t xml:space="preserve">     </w:t>
      </w:r>
      <w:r>
        <w:rPr/>
        <w:t>赞扬描述者</w:t>
      </w:r>
    </w:p>
    <w:p>
      <w:pPr>
        <w:pStyle w:val="Normal"/>
        <w:rPr/>
      </w:pPr>
      <w:r>
        <w:rPr/>
        <w:t>两个病人</w:t>
      </w:r>
      <w:r>
        <w:rPr>
          <w:rFonts w:eastAsia="Times New Roman"/>
        </w:rPr>
        <w:t xml:space="preserve">    </w:t>
      </w:r>
      <w:r>
        <w:rPr/>
        <w:t>一人产生妒忌心理</w:t>
      </w:r>
      <w:r>
        <w:rPr>
          <w:rFonts w:eastAsia="Times New Roman"/>
        </w:rPr>
        <w:t xml:space="preserve">    </w:t>
      </w:r>
      <w:r>
        <w:rPr/>
        <w:t>一人见死不救</w:t>
      </w:r>
      <w:r>
        <w:rPr>
          <w:rFonts w:eastAsia="Times New Roman"/>
        </w:rPr>
        <w:t xml:space="preserve">    </w:t>
      </w:r>
      <w:r>
        <w:rPr/>
        <w:t>一人占窗口</w:t>
      </w:r>
      <w:r>
        <w:rPr>
          <w:rFonts w:eastAsia="Times New Roman"/>
        </w:rPr>
        <w:t xml:space="preserve">   </w:t>
      </w:r>
      <w:r>
        <w:rPr/>
        <w:t>比</w:t>
      </w:r>
      <w:r>
        <w:rPr>
          <w:rFonts w:eastAsia="Times New Roman"/>
        </w:rPr>
        <w:t xml:space="preserve">     </w:t>
      </w:r>
      <w:r>
        <w:rPr/>
        <w:t>谴责贪欲者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景（虚）</w:t>
      </w:r>
      <w:r>
        <w:rPr>
          <w:rFonts w:eastAsia="Times New Roman"/>
        </w:rPr>
        <w:t xml:space="preserve">       </w:t>
      </w:r>
      <w:r>
        <w:rPr/>
        <w:t>对比</w:t>
      </w:r>
      <w:r>
        <w:rPr>
          <w:rFonts w:eastAsia="Times New Roman"/>
        </w:rPr>
        <w:t xml:space="preserve">              </w:t>
      </w:r>
      <w:r>
        <w:rPr/>
        <w:t>墙（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26:00Z</dcterms:created>
  <dc:creator>陈泽滨</dc:creator>
  <dc:description/>
  <dc:language>en-US</dc:language>
  <cp:lastModifiedBy>陈泽滨</cp:lastModifiedBy>
  <dcterms:modified xsi:type="dcterms:W3CDTF">2005-07-27T02:23:00Z</dcterms:modified>
  <cp:revision>170</cp:revision>
  <dc:subject/>
  <dc:title>云南省曲靖市2005年中考语文试题</dc:title>
</cp:coreProperties>
</file>