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纳谏与止谤</w:t>
      </w:r>
    </w:p>
    <w:p>
      <w:pPr>
        <w:pStyle w:val="Normal"/>
        <w:rPr/>
      </w:pPr>
      <w:r>
        <w:rPr/>
        <w:t>教学目标：</w:t>
      </w:r>
    </w:p>
    <w:p>
      <w:pPr>
        <w:pStyle w:val="Normal"/>
        <w:rPr/>
      </w:pPr>
      <w:r>
        <w:rPr/>
        <w:t>教学过程：</w:t>
      </w:r>
    </w:p>
    <w:p>
      <w:pPr>
        <w:pStyle w:val="Normal"/>
        <w:rPr/>
      </w:pPr>
      <w:r>
        <w:rPr/>
        <w:t>一、解题</w:t>
      </w:r>
    </w:p>
    <w:p>
      <w:pPr>
        <w:pStyle w:val="Normal"/>
        <w:rPr/>
      </w:pPr>
      <w:r>
        <w:rPr/>
        <w:t>1</w:t>
      </w:r>
      <w:r>
        <w:rPr/>
        <w:t>．今天我们来学习著名诗人作家臧克家所写的《纳谏与止谤》。我们先来看课文的题目。什么是纳谏？什么又是止谤呢？</w:t>
      </w:r>
    </w:p>
    <w:p>
      <w:pPr>
        <w:pStyle w:val="Normal"/>
        <w:rPr/>
      </w:pPr>
      <w:r>
        <w:rPr/>
        <w:t>明确：“纳谏”是接纳劝谏、建议，“止谤”是制止进谏。这个标题是采用联合式词组。</w:t>
      </w:r>
    </w:p>
    <w:p>
      <w:pPr>
        <w:pStyle w:val="Normal"/>
        <w:rPr/>
      </w:pPr>
      <w:r>
        <w:rPr/>
        <w:t>2</w:t>
      </w:r>
      <w:r>
        <w:rPr/>
        <w:t>．这两个词是分别来自两篇古文，是哪两篇？</w:t>
      </w:r>
    </w:p>
    <w:p>
      <w:pPr>
        <w:pStyle w:val="Normal"/>
        <w:rPr/>
      </w:pPr>
      <w:r>
        <w:rPr/>
        <w:t>明确：分别来自古文《邹忌讽齐王纳谏》和《召公谏厉王止谤》。是取了两个故事中其中的一个词语。</w:t>
      </w:r>
    </w:p>
    <w:p>
      <w:pPr>
        <w:pStyle w:val="Normal"/>
        <w:rPr/>
      </w:pPr>
      <w:r>
        <w:rPr/>
        <w:t>二、分析《邹忌讽齐王纳谏》</w:t>
      </w:r>
    </w:p>
    <w:p>
      <w:pPr>
        <w:pStyle w:val="Normal"/>
        <w:rPr/>
      </w:pPr>
      <w:r>
        <w:rPr/>
        <w:t>1</w:t>
      </w:r>
      <w:r>
        <w:rPr/>
        <w:t>．对于《邹忌讽齐王纳谏》大家应该是很熟悉的，在我们上学期已经学过了。谁还能给大家讲讲这个故事的梗概啊？</w:t>
      </w:r>
    </w:p>
    <w:p>
      <w:pPr>
        <w:pStyle w:val="Normal"/>
        <w:rPr/>
      </w:pPr>
      <w:r>
        <w:rPr/>
        <w:t>明确：这个故事是讲了邹忌用日常生活中比美的事给齐威王提意见，后来齐威王爽快地接纳了邹忌的建议，使齐国成为当时的强国，各国都争相来朝见齐王的故事。</w:t>
      </w:r>
    </w:p>
    <w:p>
      <w:pPr>
        <w:pStyle w:val="Normal"/>
        <w:rPr/>
      </w:pPr>
      <w:r>
        <w:rPr/>
        <w:t>2</w:t>
      </w:r>
      <w:r>
        <w:rPr/>
        <w:t>．通过这篇文章给我们说明一个怎样的道理呢？</w:t>
      </w:r>
    </w:p>
    <w:p>
      <w:pPr>
        <w:pStyle w:val="Normal"/>
        <w:rPr/>
      </w:pPr>
      <w:r>
        <w:rPr/>
        <w:t>明确：本文通过邹忌自己家庭亲友间的事情和切身的感受，讽劝齐王纳谏除弊。从而说明国君必须广泛采纳各方面的批评建议，兴利除弊，才可以兴国。这篇文章邹忌借“比美”这一件小事来喻指国家大事，表明人有自知之明，方能通达事理，国家要开明方能兴盛。</w:t>
      </w:r>
    </w:p>
    <w:p>
      <w:pPr>
        <w:pStyle w:val="Normal"/>
        <w:rPr/>
      </w:pPr>
      <w:r>
        <w:rPr/>
        <w:t>3</w:t>
      </w:r>
      <w:r>
        <w:rPr/>
        <w:t>．这篇文章是作者重读《邹忌讽齐王纳谏》后写的一篇文章，那么作者是从什么角度对《邹忌讽齐王纳谏》进行评价的呢？也就是说作者认为这篇文章那些地方是值得我们现在的人借鉴的呢？</w:t>
      </w:r>
    </w:p>
    <w:p>
      <w:pPr>
        <w:pStyle w:val="Normal"/>
        <w:rPr/>
      </w:pPr>
      <w:r>
        <w:rPr/>
        <w:t>明确：作者是从齐王勇于纳谏以及邹忌巧于进谏的角度进行评价的。作者认为在当时“谏难，纳谏更难”为出发点，重在对齐王的勇于纳谏的风度进行了赞扬。突出了齐王勇于纳谏的大智和令人佩服的气度。</w:t>
      </w:r>
    </w:p>
    <w:p>
      <w:pPr>
        <w:pStyle w:val="Normal"/>
        <w:rPr/>
      </w:pPr>
      <w:r>
        <w:rPr>
          <w:rFonts w:cs="宋体;SimSun" w:ascii="宋体;SimSun" w:hAnsi="宋体;SimSun"/>
        </w:rPr>
        <w:t>①</w:t>
      </w:r>
      <w:r>
        <w:rPr/>
        <w:t>为什么说善于纳谏就是有气度呢？</w:t>
      </w:r>
    </w:p>
    <w:p>
      <w:pPr>
        <w:pStyle w:val="Normal"/>
        <w:rPr/>
      </w:pPr>
      <w:r>
        <w:rPr/>
        <w:t>明确：一个能够诚恳地接受别人的意见，能够承认自己的不足对于一般人而言已属不易。更何况实在春秋战国时期，君臣的地位是相当悬殊的。君王是被认为是天子，是神圣不可冒犯的。帝王哪怕是错的，臣子也不能对这个决定说“不”字。</w:t>
      </w:r>
    </w:p>
    <w:p>
      <w:pPr>
        <w:pStyle w:val="Normal"/>
        <w:rPr/>
      </w:pPr>
      <w:r>
        <w:rPr>
          <w:rFonts w:cs="宋体;SimSun" w:ascii="宋体;SimSun" w:hAnsi="宋体;SimSun"/>
        </w:rPr>
        <w:t>②</w:t>
      </w:r>
      <w:r>
        <w:rPr/>
        <w:t>我们可以看到作者举了历史上哪些人物因为向帝王进谏而被杀的？</w:t>
      </w:r>
    </w:p>
    <w:p>
      <w:pPr>
        <w:pStyle w:val="Normal"/>
        <w:rPr/>
      </w:pPr>
      <w:r>
        <w:rPr/>
        <w:t>明确：举了比干和屈原。（简述比干和屈原的故事）除了这两人之外，还有许多这样的例子。轻者流放，重者杀头满门抄斩。</w:t>
      </w:r>
    </w:p>
    <w:p>
      <w:pPr>
        <w:pStyle w:val="Normal"/>
        <w:rPr/>
      </w:pPr>
      <w:r>
        <w:rPr>
          <w:rFonts w:cs="宋体;SimSun" w:ascii="宋体;SimSun" w:hAnsi="宋体;SimSun"/>
        </w:rPr>
        <w:t>③</w:t>
      </w:r>
      <w:r>
        <w:rPr/>
        <w:t>作者举这些例子的目的是什么？</w:t>
      </w:r>
    </w:p>
    <w:p>
      <w:pPr>
        <w:pStyle w:val="Normal"/>
        <w:rPr/>
      </w:pPr>
      <w:r>
        <w:rPr/>
        <w:t>明确：比干一片忠心却惨遭剖腹的下场；屈原忠君爱国，却落得自投汨罗江的命运。说明一个君王能够纳谏是一件非常不容易的事情。能够采纳美芹之献的君王不多。（什么是美芹之献？祥见课文注解，意思是表示自己的意见无足轻重，是种自谦的说法。）所以更能突出齐王的难能可贵。为下文赞扬齐王的勇于纳谏做了铺垫。</w:t>
      </w:r>
    </w:p>
    <w:p>
      <w:pPr>
        <w:pStyle w:val="Normal"/>
        <w:rPr/>
      </w:pPr>
      <w:r>
        <w:rPr>
          <w:rFonts w:cs="宋体;SimSun" w:ascii="宋体;SimSun" w:hAnsi="宋体;SimSun"/>
        </w:rPr>
        <w:t>④</w:t>
      </w:r>
      <w:r>
        <w:rPr/>
        <w:t>也正由于君王不易纳谏，纳谏是件很危险的事情，从而也可体现出邹忌的勇敢。邹忌当然知道向君王提意见的危险性，但他能够直言就表现了他的勇气和胆量。所以这两个例子也体现了邹忌勇于进谏的勇气和决心。</w:t>
      </w:r>
    </w:p>
    <w:p>
      <w:pPr>
        <w:pStyle w:val="Normal"/>
        <w:rPr/>
      </w:pPr>
      <w:r>
        <w:rPr/>
        <w:t>所以纳谏要成功，劝谏者和纳谏者双方缺一不可，而尤以纳谏者更为重要。</w:t>
      </w:r>
    </w:p>
    <w:p>
      <w:pPr>
        <w:pStyle w:val="Normal"/>
        <w:rPr/>
      </w:pPr>
      <w:r>
        <w:rPr/>
        <w:t>三、分析《召公谏厉王止谤》</w:t>
      </w:r>
    </w:p>
    <w:p>
      <w:pPr>
        <w:pStyle w:val="Normal"/>
        <w:rPr/>
      </w:pPr>
      <w:r>
        <w:rPr/>
        <w:t>1</w:t>
      </w:r>
      <w:r>
        <w:rPr/>
        <w:t>．那么《召公谏厉王止谤》又是讲了一个怎样的故事呢？</w:t>
      </w:r>
    </w:p>
    <w:p>
      <w:pPr>
        <w:pStyle w:val="Normal"/>
        <w:rPr/>
      </w:pPr>
      <w:r>
        <w:rPr/>
        <w:t>明确：（简述这个故事，也可让学生先来说说这个故事）</w:t>
      </w:r>
    </w:p>
    <w:p>
      <w:pPr>
        <w:pStyle w:val="Normal"/>
        <w:rPr/>
      </w:pPr>
      <w:r>
        <w:rPr/>
        <w:t>2</w:t>
      </w:r>
      <w:r>
        <w:rPr/>
        <w:t>．通过这个故事说明了一个什么道理？谈谈你的理解。</w:t>
      </w:r>
    </w:p>
    <w:p>
      <w:pPr>
        <w:pStyle w:val="Normal"/>
        <w:rPr/>
      </w:pPr>
      <w:r>
        <w:rPr/>
        <w:t>明确：说明只有广泛地接纳各方建议，才能使自己更为明智。如果堵塞进谏之路，只能使自己更加闭塞，陷入绝境。厉王的做法好比是掩耳盗铃，治表不治里，采用强制手段，虽能堵住百姓的口，却难平百姓的心。一旦失去民心，好比江河决堤难于堵塞。</w:t>
      </w:r>
    </w:p>
    <w:p>
      <w:pPr>
        <w:pStyle w:val="Normal"/>
        <w:rPr/>
      </w:pPr>
      <w:r>
        <w:rPr/>
        <w:t>四、两者的对比。</w:t>
      </w:r>
    </w:p>
    <w:p>
      <w:pPr>
        <w:pStyle w:val="Normal"/>
        <w:rPr/>
      </w:pPr>
      <w:r>
        <w:rPr/>
        <w:t>很显然，这两个故事形成了一个鲜明的对比。这样把两个做法截然相反的故事拿到一起比较，其结论是相当明显的，就是一个国家要发展，成为一个强国，一定要广泛地听取不同的建议。对于国君而言，一定要鼓励大臣们提建议。就象唐太宗一样，对于大臣们的意见总能虚心地听取，而且改正，这样才出现了唐朝历史上的贞观之治，使唐朝成为中国历史上封建朝代中最强盛的国家。</w:t>
      </w:r>
    </w:p>
    <w:p>
      <w:pPr>
        <w:pStyle w:val="Normal"/>
        <w:rPr/>
      </w:pPr>
      <w:r>
        <w:rPr/>
        <w:t>五、引申到现实中</w:t>
      </w:r>
    </w:p>
    <w:p>
      <w:pPr>
        <w:pStyle w:val="Normal"/>
        <w:rPr/>
      </w:pPr>
      <w:r>
        <w:rPr/>
        <w:t>1</w:t>
      </w:r>
      <w:r>
        <w:rPr/>
        <w:t>．那么作者的写作目的就仅仅为了说明纳谏与否对一个国家的作用吗？不是，而是引申到我们现在的生活现实之中，说明纳谏并不仅仅是帝王们应该做到的，我们每一个人都应该做到善于听取别人的意见。那么在文章的结构中，哪一句是过渡句，从历史转到现实呢？</w:t>
      </w:r>
    </w:p>
    <w:p>
      <w:pPr>
        <w:pStyle w:val="Normal"/>
        <w:rPr/>
      </w:pPr>
      <w:r>
        <w:rPr/>
        <w:t>明确：“历史是一面镜子。《邹忌讽齐王纳谏》、《召公谏厉王止谤》这两篇古文，我们对照着读，大有可以借鉴之处。”这一句是文章的过渡句，由历史转入现实。对于历史上的国家纳谏极为重要，对于我们现在的工作也是相当的重要。工作中善于纳谏的人就能象齐威王那样出现“战胜于朝廷”的局面，人人都能佩服你，你就能赢得工作的胜利。相反如果学厉王，那只能落得同厉王那样被人所唾弃的下场。同样在我们的学生的学习和生活中同样也要纳谏。听取老师，家长和同学对你的合理建议。即使你不同意对方的观点也可以提醒自己的做法是否恰当。就象毛主席说的“有则改之，无则加勉”，这样才能使自己不断地完善。要成为一个开明大度的善于接受批评的人。所以要使纳谏取得成功，不但要有纳谏的人，也需要有善于虚心接受进谏的人。双方合力，才能是纳谏成功。</w:t>
      </w:r>
    </w:p>
    <w:p>
      <w:pPr>
        <w:pStyle w:val="Normal"/>
        <w:rPr/>
      </w:pPr>
      <w:r>
        <w:rPr/>
        <w:t>2</w:t>
      </w:r>
      <w:r>
        <w:rPr/>
        <w:t>．那么作为进谏的人除了要敢于直言外，作者认为还有什么要求吗？从《邹忌讽齐王纳谏》中，我们可以发现什么进谏要注意什么呢？</w:t>
      </w:r>
    </w:p>
    <w:p>
      <w:pPr>
        <w:pStyle w:val="Normal"/>
        <w:rPr/>
      </w:pPr>
      <w:r>
        <w:rPr/>
        <w:t>明确：还要注意纳谏的方法。要能巧于进谏。邹忌的进谏成功很大程度上是由于齐王的善于纳谏，但如果邹忌的方法不对，可能好心就要办成坏事了。邹忌没有正面向齐王提建议，而是通过日常生活的小事引申到国家大事上，这样就能使齐王更容易接受，更加能说服齐王纳谏。体现了邹忌的机敏的特点。所以也提醒我们现代人，在提意见使要注意方法。我们说“良药苦口利于病，忠言逆耳利于行”，我们要想办法使“良药”不“苦口”，也可以使“忠言”不“逆耳”，这就需要在方式上有所改进。</w:t>
      </w:r>
    </w:p>
    <w:p>
      <w:pPr>
        <w:pStyle w:val="Normal"/>
        <w:rPr/>
      </w:pPr>
      <w:r>
        <w:rPr/>
        <w:t>作者还举了〈〈触龙说赵太后〉〉的故事。赵太后刚执掌国家大权，秦国就派兵攻打赵国，赵国向齐国求救，齐国提出要赵太后的儿子长安君做人质，才可以出兵。赵太后不同意。大臣纷纷劝赵太后，赵太后说：如果谁还提这件事，我就把唾沫吐到他的脸上。于是大臣们都不敢再进言了。这时一位大臣名叫触龙请求见太后，太后满脸怒容，以为又是来劝她的。所以根本不理采他。但触龙并没有说这件事。而是向太后请求，希望自己的儿子能有说作为，让</w:t>
      </w:r>
      <w:r>
        <w:rPr/>
        <w:t>15</w:t>
      </w:r>
      <w:r>
        <w:rPr/>
        <w:t>岁的小儿子能锻炼一下，担任皇宫的卫士。赵太后没想到触龙作为一个男子也这么疼爱自己的儿子，于是脸色慢慢缓和，在疼爱子女这方面与触龙有了共同的语言。触龙说我觉得你还是疼爱自己的女儿比较多一点。因为你把女儿远嫁他国，希望她不要回来，能在他国有子孙继承王位。而不肯把自己的儿子放出去锻炼锻炼。同时又提到了，历史上凡是有作为的帝王都是要经过一段艰苦的磨练。那些无作为的帝王大都是因为地位显贵，缺少锻炼所致。从而进一不说明，一个人要成为一个国家的君王就必须磨练，为国家取得功劳，这样才能服众。有朝一日，太后谢世，长安君凭什么在赵国立足呢。于是赵太后同意了触龙的请求。答应了这件事。</w:t>
      </w:r>
    </w:p>
    <w:p>
      <w:pPr>
        <w:pStyle w:val="Normal"/>
        <w:rPr/>
      </w:pPr>
      <w:r>
        <w:rPr/>
        <w:t>我们通过这件事可以发现触龙进谏很注意方法。他没有正面提出自己的意见。而是先说疼爱自己的儿子说起，取得了与赵太后的共识。认为真正爱自己的子女不是溺爱他，而是要他去磨练，通过磨练成材。如果直接去进谏那么就有可能不但说服不了赵太后，也可能会受到重罚，可见进谏是需要一定的技巧。敢于进谏，也要会善于进谏。这样才能事半功倍。</w:t>
      </w:r>
    </w:p>
    <w:p>
      <w:pPr>
        <w:pStyle w:val="Normal"/>
        <w:rPr/>
      </w:pPr>
      <w:r>
        <w:rPr/>
        <w:t>这也给我们一个提示，当你好心去劝别人，给别人提意见的时候一定要注意方法。不能太直接。</w:t>
      </w:r>
    </w:p>
    <w:p>
      <w:pPr>
        <w:pStyle w:val="Normal"/>
        <w:rPr/>
      </w:pPr>
      <w:r>
        <w:rPr/>
        <w:t>六小结</w:t>
      </w:r>
    </w:p>
    <w:p>
      <w:pPr>
        <w:pStyle w:val="Normal"/>
        <w:rPr/>
      </w:pPr>
      <w:r>
        <w:rPr/>
        <w:t>作者把“纳谏”和“止谤”对照来写，通过这两个故事，说明了纳谏的重要性。以“纳谏”为主，以“止谤”为辅，用它做对比，使结论更明确。通过“纳谏”说明了纳谏者需要是纳谏者和劝谏者双方合力，才能成功。赞扬了邹忌作为劝谏者的勇气和作为纳谏着齐王的善于纳谏的开明和大度。通过“止谤”说明了不听取别人意见的危害。批判了厉王妄自尊大，独裁专断的做法。再由一个过渡句引申到我们日常生活中，说明了我们日常生活和工作中纳谏的重要性，以及在劝谏使要注意方法的观点。全文对比论证，观点鲜明。论据充分，论证严密。而且用了许多典故，这需要我们深刻理解其内涵。</w:t>
      </w:r>
    </w:p>
    <w:p>
      <w:pPr>
        <w:pStyle w:val="Normal"/>
        <w:rPr/>
      </w:pPr>
      <w:r>
        <w:rPr/>
        <w:t>七板书</w:t>
      </w:r>
    </w:p>
    <w:p>
      <w:pPr>
        <w:pStyle w:val="Normal"/>
        <w:rPr/>
      </w:pPr>
      <w:r>
        <w:rPr/>
        <w:t>齐王勇于纳谏——大智、风度</w:t>
      </w:r>
    </w:p>
    <w:p>
      <w:pPr>
        <w:pStyle w:val="Normal"/>
        <w:rPr/>
      </w:pPr>
      <w:r>
        <w:rPr/>
      </w:r>
    </w:p>
    <w:p>
      <w:pPr>
        <w:pStyle w:val="Normal"/>
        <w:rPr/>
      </w:pPr>
      <w:r>
        <w:rPr/>
        <w:t>纳谏邹忌勇于进谏——勇敢、忠心——战胜于朝廷</w:t>
      </w:r>
    </w:p>
    <w:p>
      <w:pPr>
        <w:pStyle w:val="Normal"/>
        <w:rPr/>
      </w:pPr>
      <w:r>
        <w:rPr/>
      </w:r>
    </w:p>
    <w:p>
      <w:pPr>
        <w:pStyle w:val="Normal"/>
        <w:rPr/>
      </w:pPr>
      <w:r>
        <w:rPr/>
        <w:t>邹忌巧于进谏——聪明、机敏</w:t>
      </w:r>
    </w:p>
    <w:p>
      <w:pPr>
        <w:pStyle w:val="Normal"/>
        <w:rPr/>
      </w:pPr>
      <w:r>
        <w:rPr/>
      </w:r>
    </w:p>
    <w:p>
      <w:pPr>
        <w:pStyle w:val="Normal"/>
        <w:rPr/>
      </w:pPr>
      <w:r>
        <w:rPr/>
        <w:t>对比</w:t>
      </w:r>
    </w:p>
    <w:p>
      <w:pPr>
        <w:pStyle w:val="Normal"/>
        <w:rPr/>
      </w:pPr>
      <w:r>
        <w:rPr/>
        <w:t>召公进谏——尽忠道路以目</w:t>
      </w:r>
    </w:p>
    <w:p>
      <w:pPr>
        <w:pStyle w:val="Normal"/>
        <w:rPr/>
      </w:pPr>
      <w:r>
        <w:rPr/>
      </w:r>
    </w:p>
    <w:p>
      <w:pPr>
        <w:pStyle w:val="Normal"/>
        <w:rPr/>
      </w:pPr>
      <w:r>
        <w:rPr/>
        <w:t>止谤——土壅而川</w:t>
      </w:r>
    </w:p>
    <w:p>
      <w:pPr>
        <w:pStyle w:val="Normal"/>
        <w:rPr/>
      </w:pPr>
      <w:r>
        <w:rPr/>
        <w:t>厉王止谤——残暴</w:t>
      </w:r>
    </w:p>
    <w:p>
      <w:pPr>
        <w:pStyle w:val="Normal"/>
        <w:rPr/>
      </w:pPr>
      <w:r>
        <w:rPr/>
        <w:t>决流于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6T13:55:00Z</dcterms:created>
  <dc:creator>陈泽滨</dc:creator>
  <dc:description/>
  <dc:language>en-US</dc:language>
  <cp:lastModifiedBy>陈泽滨</cp:lastModifiedBy>
  <dcterms:modified xsi:type="dcterms:W3CDTF">2005-07-26T13:55:00Z</dcterms:modified>
  <cp:revision>1</cp:revision>
  <dc:subject/>
  <dc:title>纳谏与止谤</dc:title>
</cp:coreProperties>
</file>