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朝天子 咏喇叭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说出这首曲子的作者、出处及词曲所表达的思想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这首曲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说出这首词曲的作者、出处及这首词曲所表达的思想感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这首曲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法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习这首词曲，可让学生在反复朗读中体味词曲的情感，整体理解这首词曲的主要内涵。在理解的基础上熟读成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学生结合注释初读，了解散曲大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简介与作者、作品相关的背景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磐，字鸿溅，好文辞，善音律。终身不应举求官，性好楼居，筑楼于城西僻地，日与名士谈咏其间，因字号曰西楼。他的散曲虽多书写闲适之作，但也有部分作品较深刻地反映了社会现实，对权贵们地倒行逆施也时有讽刺，这在明代曲坛是比较难得可贵的。他的作品以白描见长，也偶有豪辣或诙谐之作。《朝天子咏喇叭》是王磐的一首名曲，用喇叭、唢呐的曲小腔大来比喻宦官出行的形态，取材精当，比拟恰当，很富有讽刺性，像这样针对当权者嬉笑怒骂的作品，在曲坛上是比较少见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思考：这首曲子运用什么方法将喇叭与宦官联系起来，哪一句最能表现宦官装腔作势的情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曲子用夸张和讽刺的手法将喇叭与宦官相联系，“性发与此而义归于彼”把所咏的物与所刺的人关合的相当巧妙，使人读后感到非常痛快。“曲儿小，腔儿大”最能表现宦官的无耻情态。曲儿小，比喻宦官地位底下；腔儿大，比喻宦官装腔作势，气焰嚣张，极富讽刺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总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朝天子。咏喇叭》是王磐的一首名曲。王磐字鸿溅。据蒋一葵称：“正德时阉寺当权，往来河下者无虚日，每到辄号头，齐丁夫，民不勘命，西楼乃作《咏喇叭》以嘲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曲不仅写出了宦官装腔作势的面貌，同时也揭露了它们给人民带来的灾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背诵这首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06:00Z</dcterms:created>
  <dc:creator>陈泽滨</dc:creator>
  <dc:description/>
  <dc:language>en-US</dc:language>
  <cp:lastModifiedBy>陈泽滨</cp:lastModifiedBy>
  <dcterms:modified xsi:type="dcterms:W3CDTF">2005-07-25T15:29:00Z</dcterms:modified>
  <cp:revision>23</cp:revision>
  <dc:subject/>
  <dc:title>朝天子·咏喇叭  赏析</dc:title>
</cp:coreProperties>
</file>