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有关历史，理解历史悲剧在历史发展进程中的作用，理解废墟对现实的指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懂得作者严谨的行文思路、思想结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文章深刻而富有哲理的语言风格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作者严谨的行文思路，思想结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对文章中内涵丰富的语言的理解和把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二课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废墟？是历史遗留下来的疮疤，让人难看更难受，敬而远之，视而不见。我们很自然地联想到“北京有圆明园，南京有古城墙，苏州有古城门，唐山有大地震留下的痕迹……”然而，在当代学者，散文大家余秋雨先生笔下，眼中的废墟有应该有怎样的历史定位，又应该有怎样得现实指向呢？《废墟》的学习可能会让我们对这一话题有一个更为理性的认识、更为全面的了解和把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余秋雨，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考入上海戏剧学院戏剧文学系，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毕业留校任教。“文革”结束后为该院讲师、教授，并曾任副院长、院长职务。主讲美学、中国现代文学史、戏剧理论史等课程，所著《戏剧理论史稿》、《戏剧审美心理学》、《中国戏剧文化史述》、《艺术创造工程》分获全国戏剧理论著作奖、国家文化部优秀教材一等奖等奖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文集《文化苦旅》为他带来不虞之誉，被目为学者型散文创作，与后出的系列散文《山居笔记》同受境内外华文文学界称赏。此外散文集有《霜冷长河》、《千年一叹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与马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《文化苦旅》：是余秋雨近年在国内外讲学和考察途中写下的系列散文。全书的主调是凭借山水风物以寻求文化灵魂和人生秘谛，探索中国文化的历史命运和中国文人的人格构成。作者依仗渊博的文学和史学功底，丰厚的文化感悟力和艺术表现力写下这些文字，不但揭示了中国文化的巨大内涵，而且开创了当代散文风格的崭新范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感知课文，理清文章内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串联语：展示“废墟”的几个画面，问题：你印象中的废墟怎样？余秋雨如何看待废墟？（用文章中语言来分析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首先是对废墟表象的思考，废墟是古代建筑的遗址；其次是对废墟意蕴的思考，废墟是历史的见证，是古代文化的表征，展示着沧桑之美；再次是对废墟态度的思考，是刷新？修缮？重建？还是其他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第一部分（找出表明作者深刻见解的语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诅咒废墟，我又寄情废墟。”（文眼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我诅咒废墟是因为：“废墟吞没了我的企盼，我的记忆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寄情废墟是因为：“没有废墟就无所谓昨天，没有昨天就无所谓今天和明天。废墟是课本，让我们把一门地理读成历史；废墟是过程，人生就是从旧的废墟出发，走向新的废墟。” “废墟有一种形式美，把拔离大地的美转化为皈附大地的美。” “废墟就是建筑的黄叶”（历史的见证，是古代文化的表征，展示着沧桑之美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只怕，人们把所有的废墟都统统刷新、修缮和重建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这一句引出了对废墟态度的思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第二部分（找出表明作者深刻见解的语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假饰天真是最残酷的自我糟践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还历史以真实，还生命以过程。这就是人类的大明智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并非所有的废墟都值得留存，否则地球将会伤痕斑斑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什么样的废墟才值得保存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废墟是祖辈曾经发动过的壮举，会聚着当时当地的力量和精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碎成齑粉的遗址也不是废墟，废墟中应有历史最强劲的韧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废墟能提供破读的可能，废墟散发着让人留连盘桓的磁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并非所有的修缮都属于荒唐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并非所有的重建都值得否定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管是修缮还是重建，对废墟来说，要义在于保存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第三部分（找出表明作者深刻见解的语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历来缺少废墟文化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怀古者只想以古代今，趋时者只想以今灭古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墟不值得羞愧，废墟不必要遮盖，我们太擅长遮盖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历史充满了悲剧，但中国人怕看真正的悲剧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中国人若要变得大气，不能再把所有的废墟驱逐”（中心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问：本段的中心句？废墟为何无需遮盖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因为“没有悲剧就没有悲壮，没有悲壮就没有崇高”；“诚恳坦然地承认奋斗后的失败，成功后的失落，我们只会更沉着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曾致力于世界各国废墟文明的考察，他由废墟文明谈到废墟文化。在余秋雨的笔下，废墟文化的内涵应是博大的，包含历史、文学等各方面。不过在这里，作者提出了中国面对“废墟文化”应采取的态度是要正视不要遮盖，要保留不要驱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析第四部分（找出表明作者深刻见解的语句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墟的留存，是现代人文明的象征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墟，辉映着现代人的自信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废墟不会阻遏街市，妨碍前进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古代的废墟，实在是一种现代构建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本部分是作者对全文的总结，再次阐述废墟的存在对于现代的意义，我们应对废墟采取的态度。“现代是宽容，现代是气度，现代是辽阔，现代是浩瀚” “我们，挟带着废墟走向现代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总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引发了我们一系列的思考：如何对“废墟文化”，如何看待具有悲剧 意味的历史事件，如何看待现实社会中发生的悲剧事件，如何看待人生的挫折、失败、失落等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对此类问题的思考，更有现实意义，对“废墟历史”的思考，能使学生站在历史的高度关注人类的发展；对“废墟事件”的思考，能使学生更富有爱心，更热爱我们的生活；对“废墟人生”的思考，能使学生从人生的失败中站立起来，从人生的痛苦中解脱出来，以确立正确的人生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余秋雨的书，可获得多方面的收获；反之，我们要读懂余秋雨的书，需要多方面的知识。就拿《废墟》来讲，要懂得圆明园废墟的意义，必须要了解中国近代那段令人心痛的历史；要读懂“对废墟来讲，要义在于保存”，还得从古朴的彩陶、锈蚀的青铜中读出艺术之美；要理解“废墟文化”，我们还要读一读《红楼梦》，讲一讲《窦娥冤》，了解一下广义的文化知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：印发练习</w:t>
      </w:r>
    </w:p>
    <w:sectPr>
      <w:footerReference w:type="default" r:id="rId2"/>
      <w:type w:val="nextPage"/>
      <w:pgSz w:w="10440" w:h="14740"/>
      <w:pgMar w:left="1418" w:right="1418" w:gutter="0" w:header="0" w:top="1418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陈泽滨</dc:creator>
  <dc:description/>
  <dc:language>en-US</dc:language>
  <cp:lastModifiedBy>陈泽滨</cp:lastModifiedBy>
  <dcterms:modified xsi:type="dcterms:W3CDTF">2005-07-23T16:23:00Z</dcterms:modified>
  <cp:revision>19</cp:revision>
  <dc:subject/>
  <dc:title>普通话水平测试说话例稿5则</dc:title>
</cp:coreProperties>
</file>