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谈〈水浒〉的人物和结构》引入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从有关《水浒》的文学知识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《水浒》是我国小说史上第一部白话长篇章回体小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《水浒》是一部在人民群众集体创作的基础上，作家进行整理加工所创造出来的艺术结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《水浒》是一部农民起义的伟大史诗。它与《三国演义》《西游记》《红楼梦》同为中国小说四大名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《水浒》在人物描写和结构安排的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《水浒》的巨大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内容概括介绍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从已学过的课文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《鲁提辖拳打镇关西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忆关于鲁达的故事情节，分析其性格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《林教头风雪山神庙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忆关于林冲的故事情节，分析林冲的性格变化过程，注意其性格形成关键在“逼”，人物性格是在矛盾中斗争过程中刻画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《智取生辰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介绍有关情节，了解杨志命运转折的关键，体味人物的性格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内容可结合到文章的分析中，有助于充分了解《水浒》关于人物描写和结构上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从“题解”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文章标题来看，本文是一篇文学评论，评论《水浒》的艺术成就。“人物”指人物描写，文章只谈《水浒》的人物描写和结构特点，而不谈其他方面。同时，标题也表明，文章主体为两部分，先谈人物描写，后谈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谈”字的使用，固有其谦虚的原因，也与文章内容和行文笔调相合，显得轻松活泼，比“评”或“论”要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样的导入方式可以迅速进入对文章内容的分析，使学生一目了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从阅读《水浒》部分章节入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利用课余时间阅读《水浒》原著，重点是三至十三回和十六、十七回，参阅各种材料，分析《水浒》关于人物描写和结构上的特点，提出自己的观点或试写一篇文学评论，课上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导入方式难度较大，适用于层次较高的学生和对《水浒》有兴趣的学生，教师可以起到引导、点拨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46:00Z</dcterms:created>
  <dc:creator>jrd</dc:creator>
  <dc:description/>
  <dc:language>en-US</dc:language>
  <cp:lastModifiedBy>jrd</cp:lastModifiedBy>
  <dcterms:modified xsi:type="dcterms:W3CDTF">2005-07-06T15:17:00Z</dcterms:modified>
  <cp:revision>89</cp:revision>
  <dc:subject/>
  <dc:title>2004-2005学年七年级语文下册期中考试卷</dc:title>
</cp:coreProperties>
</file>