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广告的作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广告是一种信息传播活动，广告的基本职能，是通过传播媒体向消费者传递有关商品、劳务、观念等方面的信息，以促进销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广告是企业促销，占领市场的手段。一系列好的广告对于企业占领市场，巩固市场具有不可低估的作用。米勒啤酒的广告宣传就是一个很好的案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勒啤酒历史悠久。二战前，大多数啤酒公司生产黑啤酒，而米勒啤酒是一种颜色较淡，重量较轻、价格较昂贵的啤酒，颇受上层社会饮酒者的喜欢。公司的市场占有率在第四五位，但在其后</w:t>
      </w:r>
      <w:r>
        <w:rPr>
          <w:rFonts w:cs="宋体;SimSun" w:ascii="宋体;SimSun" w:hAnsi="宋体;SimSun"/>
          <w:sz w:val="24"/>
        </w:rPr>
        <w:t>20</w:t>
      </w:r>
      <w:r>
        <w:rPr>
          <w:rFonts w:ascii="宋体;SimSun" w:hAnsi="宋体;SimSun" w:cs="宋体;SimSun"/>
          <w:sz w:val="24"/>
        </w:rPr>
        <w:t>年中，整个啤酒行业都转向生产淡啤酒，巴德维瑟公司、施里茨公司和帕布斯特公司等在市场居领先地位的公司也都推出了与米勒啤酒类似的产品。米勒啤酒市场占有率下降到了大约第八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强大的竞争对手，米勒公司首先进行了大量的市场调查。他们发现啤酒的最大消费者是年轻人，男性，且主要是蓝领工人。同时发现，这些蓝领工人是在酒吧间里和同伴一起喝酒，而不是在家里和妻子喝酒。更值得注意的是作为当时主要消费者的蓝领工人，几乎没有引起人们的重视。各啤酒公司的广告刊登的都是一些与蓝领工人的生活格格不入的东西。如在市场上居领先地位的巴德维瑟公司在其广告上刊登着这样的画面：在某宅邸幽雅的游泳池旁举行的社交餐会上，上流社会富有的绅士淑女们喝着“巴德”牌啤酒。所有主要牌号的啤酒广告所描绘的生活方式都与主要消费者蓝领工人的生活方式大相径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勒公司恰恰利用了别的厂家广告的弱点，向市场发起了强大的广告攻势。米勒的广告对石油工人、铁路工人、钢铁工人、消防队员和渔业工人的工作大加赞赏，把他们描绘成健康的、干着工作并为自己是班组一员而自豪的工人。每天下班回家前，在酒吧间谈论着一天的工作成绩，是对他们辛勤工作的最好的赞赏。此外，米勒公司只在电视上做广告，这是蓝领工人所乐于接受的宣传媒介，并集中在他们喜爱的体育节目时间播出。在一年时间里，米勒公司的市场占有率即从第八位升至第四位，随后，又升到第二位，向巴德维瑟公司提出了挑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再接再厉，米勒公司又利用其具有特色的广告，向市场上推出一种新产品——保健啤酒，即“米勒莱特”啤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啤酒行业曾数十次销售保健啤酒，但均以失败宣告结束。而米勒公司坚信“米勒莱特”啤酒会成为新的明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勒公司抓住酒徒的心理、利用广告加强了宣传，力图使其成为男性的象征，选择了与酒徒们意气相投的演员、体育明星来做广告，并同样只在电视上的体育节目中播出。其广告的画面基本上是这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它是男人的世界。广告中出现的仅有的妇女要么是招待员这样的配角，要么是对饮酒的男人表示钦佩和赞美的女性。她们很少作为饮酒者的伴侣出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广告中出现的男性是一群正在开怀畅饮的男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他们都喝得很多，周围总有许多空酒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广告中有这样的一个吵吵闹闹、但很幽默的争论，人们之所以喝“莱特”啤酒，到底是因为它不使人有被“撑饱”的感觉呢，还是因为它味道绝妙呢。这个幽默的争论不仅给广告增添了效力，而且能够使人感到“莱特”是一种真正的啤酒，而不是某种掺了水的代用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广告，米勒公司成功地向三个市场推销“好生活”和“莱特”这两种啤酒。第一个市场是重要的，即面向年轻人，男性及蓝领工人。第二个市场是面向老工人，他们已经不再能像过去那样纵情豪饮了，因此“莱特”啤酒正好迎合他们的需要。“莱特”啤酒也打开了第三个市场，即妇女的市场，这种啤酒吸引她们与自己的丈夫一起喝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米勒公司的啤酒在美国市场上占有率高达</w:t>
      </w:r>
      <w:r>
        <w:rPr>
          <w:rFonts w:cs="宋体;SimSun" w:ascii="宋体;SimSun" w:hAnsi="宋体;SimSun"/>
          <w:sz w:val="24"/>
        </w:rPr>
        <w:t>50%</w:t>
      </w:r>
      <w:r>
        <w:rPr>
          <w:rFonts w:ascii="宋体;SimSun" w:hAnsi="宋体;SimSun" w:cs="宋体;SimSun"/>
          <w:sz w:val="24"/>
        </w:rPr>
        <w:t>以上，位居榜首。从其广告案例中我们不难看出好的广告对于开拓市场，占领市场具有不可低估的作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其次，广告是企业扩大产品范围进而扩大售量的重要手段。下面我们仅从橘汁销售中来看一看广告在这方面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橘汁的味道很好，热量较低，是一种天然保健产品，美国公众喝橘汁的习惯是一天一次，在早饭时喝，且喝得很少，每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盎司，因此，橘汁处在停滞的市场状态中，没有销售增长的前景。在这种情况下，必须扩大橘汁的使用范围才能进一步打开已稳定的市场。于是生产橘汁的企业提出了这样的口号：“它不再只是吃早饭时饮用”，并通过一系列广告来宣传这一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电视广告的形象是从事体育活动的年轻人。一个年轻女人在一场紧张的网球赛之后喝了一大杯橘汁提神；一个年轻男人在小跑之后也喝了一大杯橘汁。这两则广告描写了橘汁是饮料中的佳品；我们看到的特写镜头则显示这种饮料凉爽宜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广告更进一步扩大了这种饮料的使用范围。一个八九岁的男孩焦躁地坐在教室里，急切地等着午餐铃响，一心想着橘汁。铃响后他急忙跑进自动餐厅，立即买了一大杯橘汁。他的满意心情是无法形容的。另一个商业广告描写一个进入餐厅的年轻男人被一个小女孩正在喝的橘汁所吸引。这个男青年长时间地沉溺于饮用橘汁的乐趣之中，终于在吃午饭时要了一大杯橘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第三批广告主要是强调“天然的和有益于健康的”方面，但也不无“清凉提神”的特点。画面上是一个十几岁的少女同她的祖母一起在花园中劳动。这个姑娘进屋时喝了一杯橘汁。这个老祖母身体健康，常在户外活动，她回顾了橘汁的优点：“我自己一棵树也未栽，因为佛罗里达的种植者为我栽了。”她同她的孙女一样也喝了一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极为巧妙的广告向包括儿童、少年、青年、中老年广而告之：橘汁既可在午饭时饮用，也可在工作之余和娱乐休息时喝一杯提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之后，橘汁又提出了一个新的口号：“橘汁会使你潇洒”，这是模仿爵士音乐的歌词，是老式广告较为活泼的说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利用一系列广告宣传，使橘汁的销量剧增，成为了明星饮料。</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6:00Z</dcterms:created>
  <dc:creator>jrd</dc:creator>
  <dc:description/>
  <dc:language>en-US</dc:language>
  <cp:lastModifiedBy>jrd</cp:lastModifiedBy>
  <dcterms:modified xsi:type="dcterms:W3CDTF">2005-07-06T15:02:00Z</dcterms:modified>
  <cp:revision>48</cp:revision>
  <dc:subject/>
  <dc:title>2004-2005学年七年级语文下册期中考试卷</dc:title>
</cp:coreProperties>
</file>